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Спасск-Дальний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Постановлением главы Администрации городского округа Спасск-Дальний от 29 апреля 2008 года № 139-па создан и действует  Совет по содействию развития малого и среднего предпринимательства при главе Администрации городского округа Спасск-Дальний. В состав Совета входят представители общественных объединений предпринимателей – профсоюзного комитета «Спасские предприниматели», некоммерческого партнерства «Союз предпринимателей «Наш город». На официальном сайте городского округа Спасск-Дальний </w:t>
      </w:r>
      <w:r>
        <w:rPr>
          <w:sz w:val="28"/>
          <w:lang w:val="en-US"/>
        </w:rPr>
        <w:t>www</w:t>
      </w:r>
      <w:r>
        <w:rPr>
          <w:sz w:val="28"/>
        </w:rPr>
        <w:t>.</w:t>
      </w:r>
      <w:r>
        <w:rPr>
          <w:sz w:val="28"/>
          <w:lang w:val="en-US"/>
        </w:rPr>
        <w:t>spasskd</w:t>
      </w:r>
      <w:r>
        <w:rPr>
          <w:sz w:val="28"/>
        </w:rPr>
        <w:t>.</w:t>
      </w:r>
      <w:r>
        <w:rPr>
          <w:sz w:val="28"/>
          <w:lang w:val="en-US"/>
        </w:rPr>
        <w:t>ru</w:t>
      </w:r>
      <w:r>
        <w:rPr>
          <w:sz w:val="28"/>
        </w:rPr>
        <w:t xml:space="preserve"> в разделе “Малое и среднее предпринимательство» освещается работа Совета по содействию развития малого и среднего предпринимательства при главе Администрации городского округа Спасск – Дальний. 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  </w:t>
      </w:r>
      <w:r>
        <w:rPr>
          <w:sz w:val="28"/>
        </w:rPr>
        <w:tab/>
      </w:r>
      <w:r>
        <w:rPr>
          <w:color w:val="000000"/>
          <w:sz w:val="28"/>
        </w:rPr>
        <w:t>В целях содействия поддержки и развитию малого и среднего предпринимательства, на территории городского округа Спасск-Дальний действует муниципальная целевая программа «Развитие малого и среднего предпринимательства  на  территории городского округа Спасск-Дальний на 2010-2012 годы», утвержденная п</w:t>
      </w:r>
      <w:r>
        <w:rPr>
          <w:sz w:val="28"/>
        </w:rPr>
        <w:t>остановлением Администрации городского округа Спасск-Дальний от 21 декабря 2009 года № 588-па</w:t>
      </w:r>
      <w:r>
        <w:rPr>
          <w:color w:val="000000"/>
          <w:sz w:val="28"/>
        </w:rPr>
        <w:t>.</w:t>
      </w:r>
      <w:r>
        <w:rPr>
          <w:sz w:val="28"/>
        </w:rPr>
        <w:tab/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ab/>
        <w:t>Формы поддержки субъектов малого и среднего предпринимательства, предусмотренные программой поддержки и развития предпринимательства: информационная, консультационная, финансовая, имущественная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Постановлением Администрации городского округа Спасск-Дальний от 3 мая 2011 года № 192-па утвержден Порядок оказания финансовой поддержки субъектов малого и среднего предпринимательства, производящих и реализующих товары (работы, услуги), предназначенные для внутреннего рынка Российской Федерации  и (или) экспорта, организациям, образующим инфраструктуру поддержки субъектов малого и среднего предпринимательства. 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В ходе реализации муниципальной целевой программы в 2010 году была оказана финансовая поддержка восьми субъектам малого предпринимательства в размере 300,0 тысяч рублей, в том числе местным производителям хлебобулочных изделий, предприятию коммунального хозяйства, предпринимателю, работающему в сфере  бытового обслуживания населения, вновь открывшемуся крестьянско-фермерскому хозяйству.  В соответствии с Программой поддержки субъектов малого и среднего предпринимательства, за 2011 год за счет средств бюджета городского округа Спасск-Дальний, субсидий из бюджета Приморского края и федерального бюджета была оказана финансовая поддержка десяти субъектам малого предпринимательства в размере 1340,0 тысяч рублей, в том числе семи начинающим предпринимателям, ранее стоявшим на учете в Центре занятости населения в качестве безработных. Сумма финансовой поддержки начинающим предпринимателям в виде грантов составила 1253 тыс. рублей. </w:t>
      </w:r>
    </w:p>
    <w:p>
      <w:pPr>
        <w:pStyle w:val="Normal"/>
        <w:ind w:firstLine="567"/>
        <w:jc w:val="both"/>
        <w:rPr>
          <w:b/>
          <w:b/>
          <w:sz w:val="28"/>
        </w:rPr>
      </w:pPr>
      <w:r>
        <w:rPr>
          <w:b/>
          <w:sz w:val="28"/>
        </w:rPr>
        <w:t>Задачи на 2012 год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Продолжить политику содействия развитию малого и среднего предпринимательства на территории городского округа в рамках реализации муниципальной целевой программы.</w:t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7T03:04:00Z</dcterms:created>
  <dc:creator>bochkareva</dc:creator>
  <dc:description/>
  <dc:language>en-US</dc:language>
  <cp:lastModifiedBy>bochkareva</cp:lastModifiedBy>
  <dcterms:modified xsi:type="dcterms:W3CDTF">2012-04-17T03:04:00Z</dcterms:modified>
  <cp:revision>2</cp:revision>
  <dc:subject/>
  <dc:title/>
</cp:coreProperties>
</file>