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8"/>
          <w:szCs w:val="22"/>
        </w:rPr>
        <w:t>Что наиболее значительное удалось сделать в области поддержки и развития малого и среднего предпринимательства, в том числе в инновационной сфере, в 2011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. На муниципальном уровне организован и проведен конкурс начинающих предпринимателей «Томск. Первый шаг» с софинансированием проектов за счет средств областного и городского бюджетов. Данный конкурс направлен на поддержку безработных граждан, военнослужащих, уволенных в запас в связи с сокращением вооруженных сил, и граждан, находящихся под угрозой массового увольнения, желающих открыть собственное дело. </w:t>
      </w:r>
      <w:r>
        <w:rPr>
          <w:bCs/>
          <w:sz w:val="28"/>
          <w:szCs w:val="22"/>
        </w:rPr>
        <w:t>За 2011 год в рамках городской программы поддержки предпринимательства 21 бизнес - проект получил поддержку в сумме 6,1 млн. руб.</w:t>
      </w:r>
      <w:r>
        <w:rPr>
          <w:sz w:val="28"/>
          <w:szCs w:val="22"/>
        </w:rPr>
        <w:t xml:space="preserve"> Проекты направлены на развитие обрабатывающих производств, организацию мест временного пребывания детей, оказание бытовых услуг населению. Хотелось бы отметить, что успешная реализация проектов по организации мест временного пребывания детей совместно с принятым Думой Города Томска решением по компенсации родителям платы за посещение ребенком частного детского сада позволит снизить дефицит дошкольных детских мест.</w:t>
      </w:r>
    </w:p>
    <w:p>
      <w:pPr>
        <w:pStyle w:val="TextBodyIndent"/>
        <w:rPr/>
      </w:pPr>
      <w:r>
        <w:rPr/>
        <w:t>Более 500 человек обучены основам ведения бизнеса. При помощи Городского центра малого и среднего бизнеса  37 проектов (+19% к 2010 году)  получили финансовую помощь из областного бюджета на сумму 4,5 млн. руб. (+18% к 2010 году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Всего в городе создано более 80 новых предприятий, на 20 больше, чем в 2010 году.</w:t>
      </w:r>
      <w:r>
        <w:rPr>
          <w:rFonts w:cs="Verdana" w:ascii="Verdana" w:hAnsi="Verdana"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оявилось около 300 новых рабочих мест (в 2,7 раза больше, чем в 2010 году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2. Эффективно функционирует сайт «Малый и средний бизнес Города Томска» (</w:t>
      </w:r>
      <w:r>
        <w:rPr>
          <w:sz w:val="28"/>
          <w:szCs w:val="22"/>
          <w:lang w:val="en-US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en-US"/>
        </w:rPr>
        <w:t>mb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admin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tomsk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  <w:szCs w:val="22"/>
        </w:rPr>
        <w:t>), созданный на базе ресурса департамента экономразвития администрации Города Томска. Это обусловлено креативным сопровождением сайта, актуализацией информации в разделах сайта «Бизнес-планирование», «Регистрируем предприятие», созданием новых разделов сайта: «Выбираем систему налогообложения», «Сертификация и лицензирование», конкурс начинающих предпринимателей «Томск. Первый шаг»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В рамках реализации целевой инновационной программы проведено 3 конкурса предпринимательских проектов, направленных на развитие инновационной сферы: «Поддержка бизнес-идей, научно-технических разработок и научно-исследовательских проектов студентов, аспирантов, молодых ученных и менеджеров, в том числе победителей федеральной программы УМНИК», «Успешный старт», «Томск - центр инноваций». 18 малых предприятий получили финансовую поддержку в форме субсидии на общую сумму более 3,7 млн.руб. на реализацию проектов, направленных на освоение новых видов производств, продукции и технологий, направленных на решение актуальных вопросов городского хозяйства, вовлечение молодежи в инновационную предпринимательскую среду. Проведение конкурсов способствует развитию наиболее эффективной формы поддержки бизнеса – государсвенно-частного-муниципального партнерства. Так, в 2011 году объем софинансирования наукоемких проектов за счет средств городского бюджета составил 2,5 млн.рублей, за счет средств областного бюджета – 1,2 млн.руб., за счет частных инвестиций – более 4 млн.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4. 2011 год охарактеризовался началом широкомасштабного использования инновационных разработок, получивших поддержку в рамках целевой инновационной программы, в решении актуальных вопросов городского хозяйства. Так, система навигации, спроектированная, изготовленная и обеспеченная сервисным сопровождением томских наукоемких компаний, устанавливается на городском общественном транспорте, автомобилях скорой медицинской помощи, автомобилях спецавтохозяйства. Это позволило повысить безопасность пассажирских перевозок и кратно сократить время прибытия к больным. На базе запущенного производства глиоксаля разработан новый продукт «антиржавин», который успешно используется в городском хозяйстве для отчистки от накипи и ржавчины коммунальных объектов жизнеобеспечения города (котельные, системы отопления, водопровод). Новые антисептические ранозаживляющие наносалфетки «ВитаВалис» успешно внедряются в учреждения здравоохранения города Томска и способствуют повышению качества предоставления медицинских услуг за счет лечения ран без применения антибиотиков и химиопрепаратов и значительного сокращения сроков и стоимости ле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5. В рамках расширения международного и межрегионального сотрудничества организованы и проведены следующие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3-я международная Российско-германская конференция «Коммерциализация технологий будущего», которая традиционно открыла осенние инвестиционные сезоны «iTomsk». Акцент в работе конференции был сделан на обсуждении и решении вопросов, связанных с применением энергосберегающих и плазменных технологий. В работе конференции приняли участие бизнесмены, инвесторы и разработчики из России и Германии, заинтересованные в развитии партнерских отношений. По итогам конференции были установлены прямые контакты ряда томских и немецких компаний, а также принято решении об участии томской делегации в работе 1-ой Российско-германской конференции «Энергодиалог: через инновации к энергоэффективности», Берлин, февраль 2012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конференция-презентация проектов томских наукоемких предприятий представителям ведущих зарубежных компаний «Мост к успеху. Томск 2011». По итогам мероприятия 5 предпринимательских проектов получили признание ведущих российских и зарубежных экспертов, чем обеспечили свое участие в зарубежных стажировках для изучения опыта иностранных партне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более 30 томских компаний, из числа участников конкурсов администрации Города Томска, получили возможность представить свою продукцию и разработки потенциальным потребителям и инвесторам в формате коллективных экспозиций в рамках выставочных мероприятий XIV инновационного форума «Инновационная Россия 2020: как запустить экономику знаний» «</w:t>
      </w:r>
      <w:r>
        <w:rPr>
          <w:sz w:val="28"/>
          <w:szCs w:val="22"/>
          <w:lang w:val="en-US"/>
        </w:rPr>
        <w:t>INNOVUS</w:t>
      </w:r>
      <w:r>
        <w:rPr>
          <w:sz w:val="28"/>
          <w:szCs w:val="22"/>
        </w:rPr>
        <w:t xml:space="preserve"> 2011» и осенней бизнес-сессии «Предпринимательство-2011», прошедшей  в октябре 2011 года в ОАО ТМДЦ «Технопарк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2"/>
        </w:rPr>
        <w:t>Какие успехи и достижения Ваших коллег из других городов Вы бы особо отметили?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читаем необходимых отметить проведение новосибирскими коллегами Международного молодежного инновационного форума «ИНТЕРА-2011», который является одной из наиболее привлекательных молодежных площадок на территории России для обсуждения и осмысления концепций и практики инновационного развития в экономике и социальной сферы. Популярность данного форума и круг его участников ежегодно увеличиваютс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ие наиболее трудные проблемы не удалось решить в 2011 году?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Разработка механизма по формированию гарантированного муниципального заказа на товары, работы, услуги с инновационной компонентой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ие задачи стоят в 2012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1. Дальнейшая реализация городских долгосрочных целевых программ «Поддержка и развитие малого и среднего предпринимательства в Городе Томске на 2011-2013 годы»; «Целевая инновационная программа муниципального образования «Город Томск» на 2012-2015 годы». В целях ресурсного обеспечения мероприятий данных целевых программ будет продолжена работа по привлечению дополнительного софинансирования на конкурсной основе за счет бюджетов других уровней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В рамках поддержки стартующего бизнеса, в том числе в инновационной сфере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рганизация и проведение конкурса начинающих предпринимателей «Томск. Первый Шаг». В рамках данного конкурса с учетом утвержденного объема финансирования на 2012 год будет поддержано не менее 21 предпринимательского проекта, общее количество созданных и сохраненных рабочих мест составит не менее 10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организация и проведение конкурса, направленного на создание и развитие центров молодежного инновационного прототипирования, как нового эффективного механизма формирования инновационной предпринимательской среды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Дальнейшее совершенствование работы городского центра поддержки малого и среднего бизнеса администрации Города Томска за счет выстраивания совместной работы со структурами, администрирующими малый бизнес (ИФНС России по г.Томску, отделением пенсионного фонда, трудовой инспекцией и др.)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4. В рамках расширения международного и межрегионального сотрудничества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рганизация и проведение 4-ой международной Российско-германской конференции «Коммерциализация технологий будущег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- организация участия томской делегации в работе 1-го Российско-германского конгресса «Энергодиалог: через инновации к энергоэффективности», Берлин, февраль 2012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участие в организации и проведении деловых мероприятий XV томского инновационного форума «INNOVUS 2012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2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1. Совместное обсуждение актуальных проблем (задач) с учетом наработанного муниципалитетами опыта в рамках консультационно-организационных мероприятий, проводимых АСД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2. Персональная рассылка информационных материалов о мероприятиях, проводимых муниципальными образованиями - членами АСДГ, в рамках исполнения полномочий по содействию развитию малого и среднего предпринимательства, в том числе в инновационной сфере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Пропаганда положительного опыта коллег муниципальных образований – членов АСДГ по поддержке и развитию малого и среднего предпринимательства, в том числе в инновацио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4. Формирование законодательной инициативы о внесении дополнений в 94-ФЗ в части определения перечня товаров, работ и услуг, закупка которых осуществляется при наличии в составе затрат интеллектуальной деятельности (инновационной компоненты)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Да, считаем проведение такого мероприятия целесообразным и полезным с целью изучения опыта других муниципальных образований – членов АСДГ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b/>
          <w:sz w:val="28"/>
          <w:szCs w:val="22"/>
        </w:rPr>
        <w:t>Наиболее важные и актуальные вопросы для обсу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. Формирование спроса на инновационную продукцию, в том числе за счет формирование планов муниципальных закупок, включающих обязательную инновационную компоненту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Опыт организации деятельности городских центров поддержки малого и среднего бизнеса в рамках действующего правового поля. Выбор наиболее эффективной организационно-правовой формы, в том числе с целью привлечения дополнительного финансирования на возмещение затрат по содержанию городской инфраструктуры поддержки за счет средств обла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2. Организация работы по защите прав и законных интересов предпринимателей, в том числе на базе городских центров поддержки малого и среднего бизнеса (механизм реализации, организация межведомственного взаимодействия)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6:00Z</dcterms:created>
  <dc:creator>bochkareva</dc:creator>
  <dc:description/>
  <dc:language>en-US</dc:language>
  <cp:lastModifiedBy>bochkareva</cp:lastModifiedBy>
  <dcterms:modified xsi:type="dcterms:W3CDTF">2012-04-20T08:28:00Z</dcterms:modified>
  <cp:revision>2</cp:revision>
  <dc:subject/>
  <dc:title/>
</cp:coreProperties>
</file>