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Якутск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Cs/>
          <w:sz w:val="28"/>
          <w:szCs w:val="28"/>
        </w:rPr>
        <w:t>Достижения в</w:t>
      </w:r>
      <w:r>
        <w:rPr>
          <w:b/>
          <w:iCs/>
          <w:color w:val="000000"/>
          <w:sz w:val="28"/>
          <w:szCs w:val="22"/>
        </w:rPr>
        <w:t xml:space="preserve"> области поддержки и развития малого и среднего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</w:rPr>
        <w:t>предпринимательства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в г. Якутске зарегистрировано 158 средних, 7 899 малых предприятий и 14 818 индивидуальных предпринимате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в городском округе «город Якутск» действует ДЦП «Поддержка и развитие предпринимательства», которая ежегодно финансируется из городского бюджета в размерах более 6 млн. рублей. Данные средства распределяются в виде субсидий начинающим предпринимателям и финансовой поддержки частных дошкольных учреждени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в 2011 году было рассмотрено более 200 заявлений начинающих предпринимателей, из которых 32 признаны победителями на лучший бизнес-проект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в 2011 году приоритетным стало развитие предпринимательства в части оказания услуг по уходу и присмотру за детьми, было охвачено более 500 детей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2"/>
        </w:rPr>
        <w:t>В 2012 году будет продолжена работа по поддержке предпринимателей, особенно в сфере дошкольного образования.</w:t>
      </w:r>
    </w:p>
    <w:p>
      <w:pPr>
        <w:pStyle w:val="Normal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29:00Z</dcterms:created>
  <dc:creator>bochkareva</dc:creator>
  <dc:description/>
  <dc:language>en-US</dc:language>
  <cp:lastModifiedBy>bochkareva</cp:lastModifiedBy>
  <dcterms:modified xsi:type="dcterms:W3CDTF">2012-04-17T05:30:00Z</dcterms:modified>
  <cp:revision>2</cp:revision>
  <dc:subject/>
  <dc:title/>
</cp:coreProperties>
</file>