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сть-Илимск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Поддержка малого и среднего предпринимательства на территории муниципального образования город Усть-Илимск - одна из главных задач, которые ставит перед собой Администрация города Усть-Илимска в рамках развития экономики горо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целях выполнения и реализации вопросов по поддержке и развитию малого и среднего предпринимательства, Администрацией города в 2010году разработана и утверждена Ведомственная целевая программа «Поддержка и развитие малого и среднего предпринимательства на территории муниципального образования город Усть-Илимск на 2010-2012 годы» (далее - Программа). Программа разработана в рамках реализации мероприятий Комплексного инвестиционного плана модернизации моногорода Усть-Илимск на 2010-2014 годы. Общий объем финансирования Программы составляет 127 млн, рублей. Основным источником финансирования Программы является федеральный бюджет, доля финансирования которого 92%. Доля финансирования из областного бюджета - 5%, из бюджета города - 3%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Мероприятия Программы включают в себя следующие виды поддержки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 xml:space="preserve">Инфраструктурная поддержка, </w:t>
      </w:r>
      <w:r>
        <w:rPr>
          <w:color w:val="000000"/>
          <w:sz w:val="28"/>
          <w:szCs w:val="22"/>
        </w:rPr>
        <w:t>В рамках формирования муниципальной поддержки СМСП, в декабре 2010 года Администрацией города Усть-Илимска учреждена некоммерческая организация «Фонд по поддержке и развитию малого и среднего предпринимательства муниципального образования город Усть-Илимск». Минимальный размер займов, предоставляемый Фондом по одному договору займа составляет 50 тыс. руб., максимальный размер - 1 млн. руб. В 2011 году выдано 49 займов на общую сумму 39,2 млн. руб. Средний размер активного займа составил 552,7 тыс. рублей. Деятельность фонда позволила обеспечить сохранение 438 рабочих мест и создание 137 новых рабочих мест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 xml:space="preserve">Финансовая поддержка* </w:t>
      </w:r>
      <w:r>
        <w:rPr>
          <w:color w:val="000000"/>
          <w:sz w:val="28"/>
          <w:szCs w:val="22"/>
        </w:rPr>
        <w:t>Финансовая поддержка Программы заключается в предоставлении субсидий на развитие бизнеса, субсидий в целях возмещения затрат на повышение энергоэффективности производства, на технологическое присоединение к объектам электросетевого хозяйства, а также компенсацию части затрат по уплате процентов по кредитам и лизинговым платежа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2011 году для 171 субъекта малого и среднего предпринимательства одобрены заявки на предоставление субсидий общей суммой 43,5 млн. рубле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рамках реализации Программы систематически ведется консультационная работа по вопросам предпринимательской деятельности, оказывается организационная и методическая поддержка субъектам малого и среднего предпринимательств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частности, 151 предпринимателю была оказана методическая помощь в составлении заявок на получение субсидий, разработке бизнес-план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В ноябре 2011 года проведен </w:t>
      </w:r>
      <w:r>
        <w:rPr>
          <w:color w:val="000000"/>
          <w:sz w:val="28"/>
          <w:szCs w:val="22"/>
          <w:lang w:val="en-US"/>
        </w:rPr>
        <w:t>I</w:t>
      </w:r>
      <w:r>
        <w:rPr>
          <w:color w:val="000000"/>
          <w:sz w:val="28"/>
          <w:szCs w:val="22"/>
        </w:rPr>
        <w:t xml:space="preserve"> Фестиваль товаров и услуг «Усть-Илимская Академия Мастерства». В рамках Фестиваля состоялась выставка-ярмарка «Преображение», в которой приняли участие 34 организации, представляющие сферы бизнеса по направлениям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парикмахерское искусство, макияж, нейл-дизайн, изготовление одежды, организация праздников. Всем участникам выставки были вручены сертификаты участник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Эффективным инструментом создания информационного поля для взаимодействия с инвесторами является инвестиционный паспорт территории. Инвестиционный паспорт города Усть-Илимска разработан и размещен на официальном сайте города Усть-Илимска в 2010 году. В 2011 году инвестиционный паспорт был обновлен с учетом изменившихся показателей и данных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Инвестиционные предложения города Усть-Илимска также размещены на сайте </w:t>
      </w:r>
      <w:r>
        <w:rPr>
          <w:color w:val="000000"/>
          <w:sz w:val="28"/>
          <w:szCs w:val="22"/>
          <w:u w:val="single"/>
          <w:lang w:val="en-US"/>
        </w:rPr>
        <w:t>http</w:t>
      </w:r>
      <w:r>
        <w:rPr>
          <w:color w:val="000000"/>
          <w:sz w:val="28"/>
          <w:szCs w:val="22"/>
          <w:u w:val="single"/>
        </w:rPr>
        <w:t>://</w:t>
      </w:r>
      <w:r>
        <w:rPr>
          <w:color w:val="000000"/>
          <w:sz w:val="28"/>
          <w:szCs w:val="22"/>
          <w:u w:val="single"/>
          <w:lang w:val="en-US"/>
        </w:rPr>
        <w:t>www</w:t>
      </w:r>
      <w:r>
        <w:rPr>
          <w:color w:val="000000"/>
          <w:sz w:val="28"/>
          <w:szCs w:val="22"/>
          <w:u w:val="single"/>
        </w:rPr>
        <w:t>.</w:t>
      </w:r>
      <w:r>
        <w:rPr>
          <w:color w:val="000000"/>
          <w:sz w:val="28"/>
          <w:szCs w:val="22"/>
          <w:u w:val="single"/>
          <w:lang w:val="en-US"/>
        </w:rPr>
        <w:t>heipinver</w:t>
      </w:r>
      <w:r>
        <w:rPr>
          <w:color w:val="000000"/>
          <w:sz w:val="28"/>
          <w:szCs w:val="22"/>
          <w:u w:val="single"/>
        </w:rPr>
        <w:t>.</w:t>
      </w:r>
      <w:r>
        <w:rPr>
          <w:color w:val="000000"/>
          <w:sz w:val="28"/>
          <w:szCs w:val="22"/>
          <w:u w:val="single"/>
          <w:lang w:val="en-US"/>
        </w:rPr>
        <w:t>ru</w:t>
      </w:r>
      <w:r>
        <w:rPr>
          <w:color w:val="000000"/>
          <w:sz w:val="28"/>
          <w:szCs w:val="22"/>
          <w:u w:val="single"/>
        </w:rPr>
        <w:t>/</w:t>
      </w:r>
      <w:r>
        <w:rPr>
          <w:color w:val="000000"/>
          <w:sz w:val="28"/>
          <w:szCs w:val="22"/>
        </w:rPr>
        <w:t xml:space="preserve"> (Всероссийский проект «Открой новую Россию»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Сильным инструментом, позволяющим облегчить выбор в пользу той или иной территории, оправдывающим ожидания разных целевых групп (жителей, инвесторов, предпринимателей, туристов, федеральной власти), инструментом капитализации города выступает бренд территории. В декабре 2010 года при Администрации города создана рабочая группа по разработке бренда города Усть-Илимска, в состав которой вошли сотрудники Администрации города и представители общественности. В 2011 году были организованы такие мероприятия как: опрос населения по выявлению «якорных образов» (объем выборки составил 853 респондента); подготовка учащимися школ эссе на тему «Каким быть бренду города Усть-Илимска?», мозговые штурмы и круглые столы, городской конкурс «Усть-Илимский сувенир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На форуме официального сайта муниципального образования город Усть-Илимск создан раздел «Бренд города Усть-Илимска». Местные средства массовой информации периодически освещают тематику брендинга города Усть-Илимска в газетах, на радио и телевидении. 23 декабря состоялась презентация «Бренд города Усть-Илимска. Итоги 2011 года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апреле был объявлен городской конкурс «Лучший журналистский материал о малом и среднем предпринимательстве города Усть-Илимска». Основными целями Конкурса явились: привлечение внимания средств массовой информации к предпринимательской деятельности в целом, к наиболее полному и интересному отражению в материалах средств массовой информации образа делового человека, динамики становления и развития среднего и малого бизнеса, его проблем и роли в экономическом развитии города Усть-Илимска; пропаганда и популяризация малого и среднего предпринимательства, формирование позитивного мнения у населения города о предпринимательской деятельности. Итоги конкурса были подведены 26 мая, в День российского предпринимательства. Были определены победители в номинациях «Газетная публикация» и «Телевизионный репортаж (сюжет)», а также победители в специальных номинациях. Всем участникам конкурс^ вручены сертификаты об участии, всем победителям вручены дипломы победителя денежные призы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 xml:space="preserve">Развитие молодежного предпринимательства. </w:t>
      </w:r>
      <w:r>
        <w:rPr>
          <w:color w:val="000000"/>
          <w:sz w:val="28"/>
          <w:szCs w:val="22"/>
        </w:rPr>
        <w:t>Данное направление поддержки Программы, включает в себя распространение знаний и основ ведения бизнеса среди школьников и студентов города, работающей молодежи, содействию в продвижении и реализации молодежных бизнес-идей, организации конкурс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В декабре 2011 года состоялась работа Круглого стола «Молодежь и бизнес», встреча мэра города Усть-Илимска с молодежью города. В программе мероприятия предусмотрено выступление мэра города </w:t>
      </w:r>
      <w:r>
        <w:rPr>
          <w:color w:val="000000"/>
          <w:sz w:val="28"/>
          <w:szCs w:val="22"/>
          <w:lang w:val="en-US"/>
        </w:rPr>
        <w:t>B</w:t>
      </w:r>
      <w:r>
        <w:rPr>
          <w:color w:val="000000"/>
          <w:sz w:val="28"/>
          <w:szCs w:val="22"/>
        </w:rPr>
        <w:t>.</w:t>
      </w:r>
      <w:r>
        <w:rPr>
          <w:color w:val="000000"/>
          <w:sz w:val="28"/>
          <w:szCs w:val="22"/>
          <w:lang w:val="en-US"/>
        </w:rPr>
        <w:t>C</w:t>
      </w:r>
      <w:r>
        <w:rPr>
          <w:color w:val="000000"/>
          <w:sz w:val="28"/>
          <w:szCs w:val="22"/>
        </w:rPr>
        <w:t>. Ташкинова; свободное общение на тему предпринимательства и вовлечения молодежи в бизнес, правильной постановки жизненных целей, борьбы с предрассудками; презентация проекта «Бизнес-центр «Лидер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Подведены итоги городского конкурса студенческих проектов «Лучший в бизнесе». Основными целями конкурса явились: стимулирование предпринимательской активности среди студентов, раскрытие их творческих и деловых способностей; создание благоприятной среды для поддержки студенческих бизнес-инициатив; популяризация предпринимательства как эффективной жизненной стратегии в студенческой среде; формирование позитивного образа студенческого предпринимательства как важного фактора социально-экономического развития муниципального образования город Усть-Илимск. Всем участникам конкурса были</w:t>
      </w:r>
      <w:r>
        <w:rPr>
          <w:sz w:val="28"/>
        </w:rPr>
        <w:t xml:space="preserve"> </w:t>
      </w:r>
      <w:r>
        <w:rPr>
          <w:color w:val="000000"/>
          <w:sz w:val="28"/>
          <w:szCs w:val="22"/>
        </w:rPr>
        <w:t>вручены дипломы участника, победители награждены дипломами победителя и денежными призам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Малый и средний бизнес имеет значительные потенциальные возможности для решения многих проблем в городе Усть-Илимске. Предприниматели города обеспечивают решение ряда таких немаловажных задач, как сокращение уровня безработицы на рынке труда, насыщение потребительского рынка товарами и услугами, возможности для расширения внутреннего производства, повышение конкурентоспособности своей продукции, и как следствие поступление налоговых отчислений в бюджет города Усть-Илимск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Проведение последовательной эффективной политики в вопросе поддержки развития предпринимательства, решение его проблем через реализацию соответствующей Программы позволит создать надежные условия для социально-экономического развития муниципального образования город Усть-Илимск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Какие успехи и достижения Ваших коллег из других городов Вы бы особо отметил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Особо отметить хотелось бы успехи и достижения наших коллег из Братска в области реализации Комплексной программы социально-экономического развития города на 2008-2017 годы в части разработки и исполнения целевых програм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Какие наиболее трудные проблемы не удалось решить в прошедшем году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Одной из наиболее трудно решаемых проблем является просроченная кредиторская задолженность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К 2011 году бюджет города имел просроченную кредиторскую задолженность 474 млн. руб., из которых почти 410 млн. руб. задолженность по страховым взносам в Пенсионный фонд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течение 2011 года проводилась планомерная и целенаправленная работа по изысканию возможности рассчитаться с долгам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первую очередь вся социальная сфера занималась оптимизацией своих расходов, далее Администрация города поставила перед собой задачу - увеличить собственную доходную базу и обратиться с просьбой о помощи к Правительству Иркутской области, тем более, что ситуация с задолженностью в Пенсионный Фонд сложилась не только на нашей территори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Общими усилиями ситуация стала исправляться: в течение года бюджет города рассчитался по просроченным долгам на 106 млн. рубле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Частично была погашена задолженность перед Пенсионным фондом России - 92 млн. руб., из них за счет поступлений межбюджетных трансфертов из областного бюджета 85.5 млн.руб. и 6,5 млн.руб. за счет собственных доходов. Прочая задолженность муниципальных учреждений погашена на 14 млн. 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Была выплачена задолженность по льготному проезду к месту отдыха и обратно работникам бюджетной сферы, погашена задолженность перед поставщиками за отпускаемые медикаменты, частично произведена оплата по муниципальным контрактам (за оказанные услуги по содержанию зданий, благоустройству территорий, текущему ремонту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результате проведенной работы в 2012 год муниципалитет вошел с просроченной кредиторской задолженностью в сумме 368 млн.рубле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Какие задачи стоят в 2012 году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2012 году перед муниципальным образованием в первую очередь стоят задачи по дальнейшей реализации мероприятий, принятых Комплексным инвестиционным планом модернизации моногорода Усть-Илимск Иркутской области на 2010-2014 годы, а это: завершение работ по капитальному ремонту моста через реку Ангара; -капитальный ремонт жилищного фонда города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-возобновление деятельности летнего оздоровительного лагеря «Лосенок»; -поддержка развития малого и среднего предпринимательства в рамках реализации мероприятий ведомственной целевой программы «Поддержка и развитие малого и среднего</w:t>
      </w:r>
      <w:r>
        <w:rPr>
          <w:sz w:val="28"/>
        </w:rPr>
        <w:t xml:space="preserve"> </w:t>
      </w:r>
      <w:r>
        <w:rPr>
          <w:color w:val="000000"/>
          <w:sz w:val="28"/>
          <w:szCs w:val="22"/>
        </w:rPr>
        <w:t>предпринимательства на территории муниципального образования город Усть-Илимск на 2010-2012 годы»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-дальнейшая реализация приоритетного инвестиционного проекта «Создание предприятия по производству крупноразмерных ориентированно-стружечных плит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Продолжается реализация Программы повышения эффективности бюджетных расходов муниципального образования город Усть-Илимск на период 2011-2012 годы (далее - Программа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рамках реализации Программы бюджет города на 2012 год сформирован и утвержден по программно-целевому принципу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Утверждены и начали действовать 10 муниципальных программ (Развитие здравоохранения города Усть-Илимска на 2012-2016 годы, Культура города Усть-Илимска на 2012-2016 годы, Развитие образования города Усть-Илимск на 2012-2016 годы, Развитие физической культуры, спорта, туризма и молодежной политики в городе Усть-Илимске на 2012-2016 годы, Социальная поддержка граждан города Усть-Илимска на 2012 -2016 годы, Управление муниципальным имуществом города Усть-Илимска на 2012-2016 годы. Развитие жилищной политики и городского хозяйства города Усть-Илимска на 2012-2016 годы, Обеспечение на территории муниципального образования город Усть-Илимск общественного порядка и противодействие преступности, защита населения и территории от чрезвычайных ситуаций, обеспечение пожарной безопасности и безопасности людей водных объектах на 2012-2016 годы, Экономическое развитие и инновационная экономика города Усть-Илимска на 2012-2016 годы, Управление муниципальными финансами и муниципальным долгом города Усть-Илимска на 2012-2016 годы), то есть практически все бюджетные расходы (за исключением расходов, связанных с содержанием и деятельностью представительного органа и контрольно-счетного органа) распределены по муниципальным программа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Учитывая ограниченность собственных финансовых ресурсов для решения вопросов местного значения, Администрация города проводит работу по привлечению в экономику города инвестиций, в том числе на реализацию проектов на условиях софинансирования из вышестоящих бюджетов. В рамках реализации Комплексного инвестиционного плана модернизации моногорода Усть-Илимска принимаются меры по стимулированию социально-экономического развития горо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Комплекс этих мероприятий создает стимулы для роста деловой активности и наращиванию налогового потенциал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Другим направлением пополнения доходной части бюджета является работа по собираемости доходов, с этой целью в 2012 году реализуется целый комплекс мероприяти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Продолжает работу Межведомственная комиссия по реализации мер, направленн. на увеличение доходов бюджета города (далее - комиссия). В рамках работы комиссии проводятся мероприятия по легализации заработной платы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Продолжается работа по заключению соглашений о социальном партнерстве с налогоплательщиками с целью повышения социальной ответственности бизнеса и увеличения налоговой отдач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Продолжится размещение на официальном сайте муниципального образования город Усть-Илимск в сети Интернет и в городских СМИ информации, необходимой для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- своевременной уплаты налогов, поступающих в бюджет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азъяснительных материалов о негативных последствиях выплаты нелегальной заработной пла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воевременной и в полном объеме уплаты налоговых и неналоговых платежей в бюджет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формления прав собственности на земельные участ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ланируется проведение комплекса мероприятий, направленных на повышение эффективности использования муниципального имущества с целью повышения доходного потенциала города: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/>
      </w:pPr>
      <w:r>
        <w:rPr>
          <w:sz w:val="28"/>
        </w:rPr>
        <w:t xml:space="preserve">- </w:t>
      </w:r>
      <w:r>
        <w:rPr>
          <w:color w:val="000000"/>
          <w:sz w:val="28"/>
        </w:rPr>
        <w:t>контроль за своевременным перечислением арендаторами земельных участков арендной платы, работа с должниками (претензии, судебные иски)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заключение договоров аренды на высвобождающиеся и свободные объекты муниципального имущества на аукционах и конкурсах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jc w:val="both"/>
        <w:rPr>
          <w:sz w:val="28"/>
        </w:rPr>
      </w:pPr>
      <w:r>
        <w:rPr>
          <w:color w:val="000000"/>
          <w:sz w:val="28"/>
        </w:rPr>
        <w:t>- осуществление муниципального земельного контрол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Будет продолжена работа по контролю за уплатой имущественных налогов с физических лиц работниками органов местного самоуправления, постоянно действующих исполнительных органов и подведомственных им бюджетных и автономных учреждени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С целью подготовки паспорта доходов муниципального образования проводится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- анализ начисленной среднемесячной заработной платы крупных </w:t>
      </w:r>
      <w:r>
        <w:rPr>
          <w:i/>
          <w:iCs/>
          <w:color w:val="000000"/>
          <w:sz w:val="28"/>
        </w:rPr>
        <w:t xml:space="preserve">и </w:t>
      </w:r>
      <w:r>
        <w:rPr>
          <w:color w:val="000000"/>
          <w:sz w:val="28"/>
        </w:rPr>
        <w:t>средних предприятий в расчете на одного работника по видам экономической деятельности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оверки организаций и индивидуальных предпринимателей по выявлению фактов несоответствия физических показателей, указанных в декларациях, фактическим данным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оведение рейдов с целью выявления сокрытых или вновь вводимых объектов налогообложения ЕНВД для отдельных видов деятельности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ыявление налогоплательщиков, уклоняющихся от постановки на налоговый учет и ряд других мероприяти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Какую помощь и содействие, на Ваш взгляд, может оказать АСДГ в решении стоящих пробле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Участники состоявшейся в июне 2011 года конференции «Современные проблемы экономической, финансовой и контрольной деятельности в муниципальных образованиях Сибири и Дальнего Востока приняли </w:t>
      </w:r>
      <w:r>
        <w:rPr>
          <w:b/>
          <w:bCs/>
          <w:color w:val="000000"/>
          <w:sz w:val="28"/>
        </w:rPr>
        <w:t xml:space="preserve">рекомендации </w:t>
      </w:r>
      <w:r>
        <w:rPr>
          <w:color w:val="000000"/>
          <w:sz w:val="28"/>
        </w:rPr>
        <w:t>федеральным органам государственной власти, органам государственной власти субъектов Российской Федерации, органам местного самоуправления и Исполнительной дирекции АСДГ, правлению секции АСДГ «Экономика и финансы города». Поскольку рекомендованные мероприятия направлены на решение стоящих перед муниципалитетами проблем, можно воспринимать их как оказание помощ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Администрация города считает целесообразным проведение любых форм общения по обсуждению актуальных вопросов и решению проблем финансовой политик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Наиболее важными и актуальными вопросами для обсуждения считаем следующее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заимодействие органов местного самоуправления с налоговыми органами и инспекциями по труду в части выявления нелегальных работодателей, выплаты неофициальной заработной платы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бмен опытом по реализации мер, направленных на повышение доходов местных бюджетов (существующие проблемы, результаты работы)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бмен опытом по реализации Федерального закона от 08.05.2010 г.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уществующие проблемы, результаты работы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бмен опытом по направлению работы в дальнейшем развитии на территориях муниципального образования малого и среднего предпринимательства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35:00Z</dcterms:created>
  <dc:creator>bochkareva</dc:creator>
  <dc:description/>
  <dc:language>en-US</dc:language>
  <cp:lastModifiedBy>bochkareva</cp:lastModifiedBy>
  <dcterms:modified xsi:type="dcterms:W3CDTF">2012-04-17T04:37:00Z</dcterms:modified>
  <cp:revision>3</cp:revision>
  <dc:subject/>
  <dc:title/>
</cp:coreProperties>
</file>