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от города Зеи приняли участие в областных конкурсах финансовой поддержки субъектов малого и среднего предпринимательства и получили субсидии 14 предпринимателей г. Зеи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ентябре 2011 года</w:t>
        <w:tab/>
        <w:t xml:space="preserve"> состоялся городской конкурс на финансовую поддержку хлебопекарным предприятиям по возмещению части затрат </w:t>
      </w:r>
      <w:r>
        <w:rPr>
          <w:color w:val="333333"/>
          <w:sz w:val="28"/>
        </w:rPr>
        <w:t xml:space="preserve">на </w:t>
      </w:r>
      <w:r>
        <w:rPr>
          <w:sz w:val="28"/>
        </w:rPr>
        <w:t xml:space="preserve">электроэнергию, использованную для выпечки хлеба. Приняли участие 2 предприятия. Выплачена субсидия в сумме 362,1 тыс.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областной программы поддержки малого бизнеса, в городе Зея проведен семинар-тренинг по теме: «Подготовка к налоговой проверке». Получили сертификаты об успешном прохождении семинара-тренинга 12 представителей малого бизне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ентябре 2011 года проведен городской конкурс «Лучшие предприятия розничной торговли города Зеи в номинации «Лидер продаж амурских товаров». Предприятия, занявшие 1 и 2 место (ИП Павлова О.Е. и Артемьев Е.В.), приняли участие в аналогичном областном конкурсе в октябре т.г. и получили благодарственные письма за участие в конкур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июне 2011 года ООО «Производственная компания «Новый город» приняли участие в областной выставке-ярмарке «АмурЭкспоФорум-2011». На ярмарку были представлены экспонаты цветочниц из пенобет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оябре 2011 года проведена в г. Зея выставка-ярмарка Амурских товаров с дегустацией в рамках акции «Покупай Амурское». Приняли участие 11 товаропроизв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содействия развитию малого и среднего предпринимательства на территории города и более активного привлечения предпринимательских структур малого и среднего бизнеса к решению социально-экономических проблем города продолжает свою работу Совет предпринимателей при главе города Зе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мые к проведению в 2012 году мероприятия, способствующие развитию потребительского рынка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частие предпринимателей города в областных и городских конкурсах по программе поддержки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частие в областных конкурсах ««Лучшее малое предприятие Амурской области» и «Лучшее среднее предприятие Амурской обла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оведение городских  конкурсов  по  оформлению  и  содержанию  территорий  и  расположенных  на  них  зданий  и  сооружений,  и  на  лучшее  новогоднее  оформление  среди  предприятий  торговли,   общественного  питания и бытового обслужи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влечение товаропроизводителей города к участию в городских, областных, международных выста</w:t>
        <w:softHyphen/>
        <w:t>вочно-ярмарочных и других мероприятиях в сфере потребительского ры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дение заседаний Совета предпринимателей при главе города Зе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дение дней национальных кухонь,  выставок-распродаж кондитерских изделий местных товаропроизводител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Проведение «школьного  базара»,  приуроченного к началу учебного 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работы нацелены на формирование благоприятной внешней среды для развития малого и среднего предпринимательства, включая совершенствование правового обеспечения предпринимательской деятельности и формирование условий для устойчивого роста числа субъектов малого и среднего предпринимательст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1:00Z</dcterms:created>
  <dc:creator>bochkareva</dc:creator>
  <dc:description/>
  <dc:language>en-US</dc:language>
  <cp:lastModifiedBy>bochkareva</cp:lastModifiedBy>
  <dcterms:modified xsi:type="dcterms:W3CDTF">2012-04-20T04:02:00Z</dcterms:modified>
  <cp:revision>2</cp:revision>
  <dc:subject/>
  <dc:title/>
</cp:coreProperties>
</file>