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на территории ЗГМО удалось расширить  инфраструктуру поддержки и развития малого и среднего предпринимательства путем создания микрофинансовой организации – некоммерческой организации «Межмуниципальный фонд поддержки малого и среднего предпринимательства города Зимы и Зиминского района», основным видом деятельности которого – предоставление микрозаймов субъектам малого и среднего предпринимательства. На формирование кредитного портфеля для предоставления микрозаймов  путем участия  в областном конкурсе удалось привлечь из областного бюджета 24,2 млн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2 году перед Фондом стоит задача  обеспечить выдачу 81 микрозайма в пределах среднего размера микрозайма 300 тыс. руб. и выйти на самофинансировани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3:00Z</dcterms:created>
  <dc:creator>bochkareva</dc:creator>
  <dc:description/>
  <dc:language>en-US</dc:language>
  <cp:lastModifiedBy>bochkareva</cp:lastModifiedBy>
  <dcterms:modified xsi:type="dcterms:W3CDTF">2012-04-24T04:20:00Z</dcterms:modified>
  <cp:revision>3</cp:revision>
  <dc:subject/>
  <dc:title/>
</cp:coreProperties>
</file>