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рганизация физкультурно-спортивной работы в городе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г.Абакане действует Городская целевая комплексная программа «Развитие физической культуры и спорта в городе Абакане на 2009-2013 годы», которая определяет основные подходы, цели и задачи в организации физкультурно-спортивной работы в городе. Программа  состоит из подпрограмм: «Развитие массовой физической культуры», «Развитие спорта», «Развитие технических и военно-прикладных видов спорта», «Развитие физической культуры и спорта среди людей с ограниченными возможностями здоровья». В 2011 г. в программу включена новая  подпрограмма «Функционирование и развитие сети плоскостных сооружений на территории г. Абакана»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отчетном году подготовлены документы, определяющие нормативно-правовые основы взаимодействия субъектов физкультурно-спортивной деятельности в городе: Положение о Едином календарном плане физкультурно-массовых и  спортивных мероприятий и Порядок финансирования спортивных и физкультурно-оздоровительных мероприятий за счет средств бюджета гор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Начата работа по разработке проектов развития отдельных видов спорта – хоккей с мячом, волейбол, танцевальный и лыжный спорт, футбол и настольный теннис.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sz w:val="28"/>
          <w:szCs w:val="26"/>
        </w:rPr>
        <w:t>Созданы новые полномочные структуры для эффективного взаимодействия по ряду вопросов. Это, прежде всего, городской Совет ветеранов физической культуры и спорта г.Абакана (председатель - Кунучаков  М.С.). Утверждено Положение о Совете, в состав Совета вошли 30 ветеранов по видам спорта. В 2011 г. Совет занимался подготовкой к  Спартакиаде ветеранов  физической культуры и спорта РХ, по итогам Спартакиады спортивная делегации  абаканских ветеранов заняла 2 мес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Создан также Координационный Совет в составе  представителей депутатского корпуса, органов территориального общественного самоуправления, Управления культуры, молодежи и спорта, Департамента градостроительства, архитектуры, землеустройства, Городского управления образования, в задачи которого входит выработка решений, связанных с содержанием и развитием сети плоскостных сооружений в городе. Была составлены карта распределения спортивных объектов на территории города, реестр плоскостных спортивных объектов, введены в эксплуатацию новые плоскостные объекты на стадионе «Саяны» (2 баскетбольные площадки, 2 теннисных корта), что позволило увеличить площадь плоскостных объектов на 1800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Сохранена практика совместной работы различных субъектов по проведению физкультурно-спортивных мероприятий, которая основана на общем признании ценности здоровья людей, активного образа жизни, стремлении вовлечь в занятия физической культурой и спортом более широкий круг детей, молодежи и других категорий горожан, значимости спортивных побед для имиджа города. </w:t>
      </w:r>
      <w:r>
        <w:rPr>
          <w:bCs/>
          <w:sz w:val="28"/>
          <w:szCs w:val="26"/>
        </w:rPr>
        <w:t xml:space="preserve">В целом по городу, в организационную работу по данному направлению включены 490 специалистов, в том числе инструкторы физической культуры дошкольных  учреждений (34 чел.), специалисты образовательных учреждений (65 чел.), начального и среднего профессионального образования (60 чел.), учреждений высшего  профессионального образования (30 чел.), дополнительного образования (225 чел.) и др. </w:t>
      </w:r>
      <w:r>
        <w:rPr>
          <w:sz w:val="28"/>
          <w:szCs w:val="26"/>
        </w:rPr>
        <w:t>Весомой оценкой совместной работы всех субъектов физической культуры и спорта в г. Абакане стала победа абаканских спортсменов в летней Спартакиаде учащихся Республики Хакасия по 11 видам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Управление культуры, молодежи и спорта Администрации города Абакана обеспечивает координацию деятельности всех субъектов, развивающих физическую культуру, спорт, туризм на территории города, организует проведение официальных физкультурно-оздоровительных и спортивных мероприятий. Особо следует выделить формы сотрудничества субъек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Федерации по видам спорта (27 ед.) оказывали содействие в проведении массовых спортивных мероприятий. Наиболее успешное взаимодействие осуществлялось с городской Федерацией по танцевальному спорту и республиканскими Федерациями по лыжным гонкам, альпинизму и скалолазанию. Общественные спортивные клубы (20 ед.) осуществляли  пропаганду и подготовку по отдельным видам спорта. В 2011 г. был открыт  новый клуб по тхэквондо «Боец», в котором занималось более 10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Высшие и средние учебные заведения активно участвовали в городских физкультурно-массовых мероприятиях, помогали в их организации. Студенты факультета физвоспитания ХГУ им. Н.Ф.Катанова проходили учебную практику на базе спортивных школ по программам:  легкая атлетика, настольный теннис, футбол, бокс, дзюдо, волейбол и др. В составе городского студенческого трудового отряда были сформированы профильные отряды с участием студентов. Ими реализован проект «Утренняя зарядка» («Энергия лета» - 39 чел.), физкультурно-игровые программы в ПКиО («Пляжные аниматоры» -7 чел.). Отряд инструкторов работал в «СДЮШОР по легкой атлетике» (7 чел.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ряде предприятий и учреждений организованы группы здоровья для работников (Хакасский государственный университет им. Н.ф.Катанова, Хакасский технический институт, школы №№ 9, 14, 22, 25 и др.), проводятся свои спортивно-массовые мероприятия в трудовом коллективе (Городское управление образования, Городское управление здравоохранение), сложились традиции участия и спортивных побед в городских спортивно-массовых мероприятиях (УФСИН по РХ, Хакасский муниципальный банк, Абаканская кондитерская фабрика, отделение РЖД, Хакасэнерго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6"/>
        </w:rPr>
        <w:t>Благодаря совместной работе сложилась система городских мероприятий</w:t>
      </w:r>
      <w:r>
        <w:rPr>
          <w:bCs/>
          <w:sz w:val="28"/>
          <w:szCs w:val="26"/>
        </w:rPr>
        <w:t xml:space="preserve">, учитывающая возможности и запросы разных категорий субъектов физкультурно-спортив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6"/>
        </w:rPr>
        <w:t xml:space="preserve">Все большую популярность приобретают городские спартакиады. В 2011 году впервые проведена  зимняя Спартакиада коллективов, предприятий и  учреждений города Абакана  по 4 видам спорта: зимний футбол, хоккей с мячом, лыжные гонки,  спортивная эстафета. В Спартакиаде приняли участие  15 команд  с охватом 500 человек. В </w:t>
      </w:r>
      <w:r>
        <w:rPr>
          <w:bCs/>
          <w:sz w:val="28"/>
          <w:szCs w:val="26"/>
          <w:lang w:val="en-US"/>
        </w:rPr>
        <w:t>VII</w:t>
      </w:r>
      <w:r>
        <w:rPr>
          <w:bCs/>
          <w:sz w:val="28"/>
          <w:szCs w:val="26"/>
        </w:rPr>
        <w:t xml:space="preserve">  городской Спартакиаде работающей молодежи «Молодость +…» выступило 20 команд с охватом 600 человек по 5 видам спорта: волейбол, пулевая стрельба, шахматы, мини-футбол, настольный тенни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6"/>
        </w:rPr>
        <w:t xml:space="preserve">В сентябре в ПКиО прошел общегородской «День Здоровья», в котором приняли участие более 5 тыс. чел. В рамках Дня здоровья, по сложившейся традиции, прошли соревнования по туристскому многоборью, ориентированию, туризму на водных дистанциях, фитнес-марафону, ВМХ-велосипеду, скейтбордингу. Впервые проводились акция «Современные рекорды», старты в рамках Всероссийских соревнований по легкой  атлетике  «Кросс нации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ледует отметить значимость Всероссийских массовых проектов для развития системы городских физкультурно-спортивных мероприятий, увеличения количества их участников, популярности спорта. Кроме «Кросса наций», это и «Оранжевый мяч» (баскетбол), «Кожаный мяч» (футбол), «Лыжня России»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6"/>
        </w:rPr>
        <w:t>Развитию системы городских физкультурно-спортивных мероприятий служит также городской конкурс проектов «Абакан – спортивный город». В 2011 г. силами участников-победителей конкурса  проведено 54 мероприятия, в т.ч. по направлениям: «Спорт для всех» - 14, «Спортивный азарт» - 12, «Сильные духом» - 6, «Будьте здоровы» - 8, « Спортивная инициатива» - 6, «Здоровое поколение» - 3. Была дополнительно введена номинация для поддержки мероприятий на плоскостных спортивных объектах, дворовых территорий города Абакана - «Спорт во дворе».</w:t>
      </w:r>
    </w:p>
    <w:p>
      <w:pPr>
        <w:pStyle w:val="Heading2"/>
        <w:ind w:firstLine="567"/>
        <w:rPr/>
      </w:pPr>
      <w:r>
        <w:rPr/>
        <w:t xml:space="preserve">Таблица №1  Результаты конкурса «Абакан - спортивный город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134"/>
      </w:tblGrid>
      <w:tr>
        <w:trPr>
          <w:trHeight w:val="10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Cs w:val="22"/>
              </w:rPr>
              <w:t xml:space="preserve">                     </w:t>
            </w:r>
            <w:r>
              <w:rPr>
                <w:bCs/>
                <w:szCs w:val="22"/>
              </w:rPr>
              <w:t>Года провед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ультатов конкурс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01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Cs w:val="22"/>
              </w:rPr>
              <w:t>Количество проектов – победителей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Cs w:val="22"/>
              </w:rPr>
              <w:t>Всего подано заявок (направление «А» и «Б»)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Cs w:val="22"/>
              </w:rPr>
              <w:t>Количество организаций, участвовавших в конкурсе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6"/>
        </w:rPr>
        <w:t xml:space="preserve">Особое место в системе городских мероприятий отводится </w:t>
      </w:r>
      <w:r>
        <w:rPr>
          <w:i/>
          <w:sz w:val="28"/>
          <w:szCs w:val="26"/>
        </w:rPr>
        <w:t>молодежи призывного и допризывного возраста</w:t>
      </w:r>
      <w:r>
        <w:rPr>
          <w:sz w:val="28"/>
          <w:szCs w:val="26"/>
        </w:rPr>
        <w:t>. Организуемые мероприятия направлены на формирование физически здоровых молодых людей -  будущих  защитников Отечеств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Физическая подготовка молодежи допризывного и призывного возраста к военной службе осуществлялась во взаимодействии с ГУО, РООО ГО «ДОСААФ» России, образовательными учреждениями. КДЮСШ регулярно организует  соревнования  по пулевой стрельбе, набирает спортивные очки существующее в школе отделение по полиатлону. Военно-патриотический клуб «Смена» является не только активным участником городских и республиканских соревнований, но и организатором таких соревнований, как «Военно-прикладное многоборье» среди патриотических объединений города, клубов по месту жительства, посвященных  знаменательным датам. Активно ведет работу пейнтбольный клуб под руководством О.В. Лавренова. В рамках празднования Дня Победы при его поддержке традиционно проходят турниры по пейнтболу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В 2011 г. совместно с  ДОСААФ России проведены открытые  лично-командные  соревнования  по мотокроссу с участием 93 спортсменов. По итогам конкурса «Абакан -  спортивный город» в направлении «Сильные духом» выделено целевое финансирование и проведено 5 спортивных мероприятий: марш-бросок «Победа выбирает сильных», «КДЮСШ – региональный турнир по полиатлону», военно-спортивные игры «Юный стрелок» и « Никто не забыт…», спортивно-туристский поход «3128 метров к Побед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Все большую актуальность приобретает </w:t>
      </w:r>
      <w:r>
        <w:rPr>
          <w:i/>
          <w:sz w:val="28"/>
          <w:szCs w:val="26"/>
        </w:rPr>
        <w:t>ф</w:t>
      </w:r>
      <w:r>
        <w:rPr>
          <w:bCs/>
          <w:i/>
          <w:sz w:val="28"/>
          <w:szCs w:val="26"/>
        </w:rPr>
        <w:t xml:space="preserve">изическая культура и спорт среди людей с ограниченными возможностями здоровья. </w:t>
      </w:r>
      <w:r>
        <w:rPr>
          <w:sz w:val="28"/>
          <w:szCs w:val="26"/>
        </w:rPr>
        <w:t>Занятие физической культурой и спортом обеспечивает  повышение  двигательной активности  и является непременным условием реабилитации этой категории горожан, их социальной адаптации. В связи с этим, организация городских мероприятий для людей с ограниченными физическими возможностями здоровья является традиционной для нашего города. В минувшем году более 900 человек  занимались в секциях адаптивной  физической культурой и инваспортом, участвовали в городских спортивных мероприятиях. В 2011 г. проведены 11 соревнований по видам инваспорта: пулевая стрельба, шашки, шахматы, легкой атлетике, армрестлингу, по настольному теннису, волейболу. Впервые были проведены три спартакиады с общим охватом более 180 человек  по трем категориям: среди спортсменов с нарушением  слуха,  спортсменов с нарушением зрения, спортсменов  с поражением опорно-двигательного аппарата. В СК «Абакан» созданы условия  для занятий людей  с ограниченными  возможностями здоровья: пандус, раздевалки, душевые, санузлы и прочие, что позволяет не только проводить учебно-тренировочные занятия, но и соревнования различного уровня. В 2011 г. на проведение мероприятий, участие в республиканских соревнованиях, приобретение спортивного инвентаря и оборудования  выделено 335тыс. руб. из городского бюджета (2010 г. – 275000,0 руб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Работа по развитию инваспорта  осуществлялась во взаимодействии с профессиональными обществами. Одним из показателей эффективной работы стало участие сборных команд города в Спартакиадах   РХ , 1-ое общекомандное место  среди взрослых и детских команд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</w:t>
      </w:r>
      <w:r>
        <w:rPr>
          <w:i/>
          <w:sz w:val="28"/>
          <w:szCs w:val="26"/>
        </w:rPr>
        <w:t>организации физкультурно-спортивной работы с населением по месту жительства</w:t>
      </w:r>
      <w:r>
        <w:rPr>
          <w:sz w:val="28"/>
          <w:szCs w:val="26"/>
        </w:rPr>
        <w:t xml:space="preserve">  приоритетом в работе УКМиС является создание условий для развития сети физкультурно-спортивных клубов и объединений  по месту жительства для детей, подростков и других категорий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6"/>
        </w:rPr>
        <w:t xml:space="preserve">В оперативном подчинении УКМиС находится МАУ «Городской общественно-культурный  центр по работе с населением по месту жительства», оторый  является одним из основных субъектов физкультурно-спортивной работы по месту жительства. В минувшем году им проведено 163 спортивно-массовых мероприятий (2010 г. – 152). Работа по месту жительства осуществлялась через спортивные секции и клубы, туристские походы. На базе учреждения работают 7 инструкторов  по физической культуре, которыми организовано 13 физкультурно-спортивных клубов с охватом 460 человек. В течение года учреждением был закуплен спортивный инвентарь: мячи, пневматические винтовки, спортивная фор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6"/>
        </w:rPr>
      </w:pPr>
      <w:r>
        <w:rPr>
          <w:sz w:val="28"/>
          <w:szCs w:val="26"/>
        </w:rPr>
        <w:t>Содержание основной части хоккейных дворовых коробок по месту жительства обеспечивает ДЮСШ по хоккею с мячом. В 2011 г. учреждением  проведён текущий ремонт хоккейных коробок на общую сумму 478,0 т.рублей, капитальный ремонт хоккейной коробки по адресу Щетинкина, 7 на общую сумму 885 т.р.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sz w:val="28"/>
          <w:szCs w:val="26"/>
        </w:rPr>
        <w:t>Партнерами в организации физкультурно-спортивной работы по месту жительства являются органы территориального самоуправления во главе со старостами в жилых районах города. Ими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>организовано и проведено   отчетном году 100 мероприятий (2010 г. – 78) с охватом 6563 чел. (2010 г. - 6473 человек). Среди массовых мероприятий можно отметить  старты  «Папа, мама, я – спортивная семья», зимний футбол, среди новых проектов -  спортивные соревнования «Искатели» (район Полярный,115 участников), военно-спортивную игру «Никто не забыт» (район Красный Абакан,180 участников) и др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Спортивные достижения города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11 г. развитие видов спорта на территории города обеспечивали 11 спортивных школ, Центр спортивной подготовки РХ, 2 спортивных комплекса, 2 стадиона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Школы республиканского подчинения, как и муниципальные, организуют учебно-тренировочный процесс по настольному теннису, легкой и тяжелой атлетике, единоборствам, конному спорту, лыжным гонкам (11 видов). Центр спортивной подготовки Республики Хакасия  организует и проводит спортивные мероприятия субъекта, формирует сборные команды  по видам спорта и обеспечивает их участие в официальных соревнованиях российского уровня. Государственное учреждение «Саяны-Хакасия» развивает  профессиональный хоккей с мячом. В восьми  муниципальных ДЮСШ  развивается 22 вида спорта, 13 из них - олимпийские виды. Ниже представлены показатели спортивной деятельности  всех спортивных шко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Качественные  показатели деятельности спортивных школ, находящихся на территории города Абакана по состоянию на декабрь  2011 года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"/>
        <w:gridCol w:w="1794"/>
        <w:gridCol w:w="1440"/>
        <w:gridCol w:w="1260"/>
        <w:gridCol w:w="731"/>
        <w:gridCol w:w="548"/>
        <w:gridCol w:w="541"/>
        <w:gridCol w:w="7"/>
        <w:gridCol w:w="541"/>
        <w:gridCol w:w="7"/>
        <w:gridCol w:w="685"/>
        <w:gridCol w:w="1080"/>
        <w:gridCol w:w="1260"/>
      </w:tblGrid>
      <w:tr>
        <w:trPr>
          <w:trHeight w:val="886" w:hRule="atLeast"/>
        </w:trPr>
        <w:tc>
          <w:tcPr>
            <w:tcW w:w="3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 xml:space="preserve">      </w:t>
            </w:r>
            <w:r>
              <w:rPr>
                <w:b/>
                <w:sz w:val="20"/>
                <w:szCs w:val="12"/>
                <w:lang w:val="en-US" w:eastAsia="en-US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  <w:t>Виды спорт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  <w:t>Виды спорт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  <w:t>Кол-во занимающихся на этапах подготовки (чел):</w:t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  <w:t>Спортсмены-разрядник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  <w:t>Тренерско-преподавательский состав</w:t>
            </w:r>
          </w:p>
        </w:tc>
      </w:tr>
      <w:tr>
        <w:trPr>
          <w:trHeight w:val="301" w:hRule="atLeast"/>
        </w:trPr>
        <w:tc>
          <w:tcPr>
            <w:tcW w:w="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b/>
                <w:sz w:val="20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Масс. разря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М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М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МС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12"/>
              </w:rPr>
              <w:t>Всего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МАОУДОД «ДЮСШ по танцевальному спорту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Танцевальный спор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12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5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МБОУДОД «ДЮСШ по хоккею с мячом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Хоккей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85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МАОУДОД «ДЮСШ по игровы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Волейбол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52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32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МБОУДОД «СДЮШОР по легкой атлетике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50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8</w:t>
            </w:r>
          </w:p>
        </w:tc>
      </w:tr>
      <w:tr>
        <w:trPr>
          <w:trHeight w:val="82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МБОУДОД «КДЮСШ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л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53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Футбол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83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12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Шахматы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70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олиатлон, стрельб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79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нваспор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МБОУДОД «ДЮСШ по спортивному туризму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Туризм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79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Спортивное скалол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41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Спортивное ориен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МБОУДОД «СДЮШОР настольного теннис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Теннис наст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81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МБОУДОД «ДЮСШ единоборств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Бок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46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ольная борьб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Греко-римская борьб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51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82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арат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65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</w:t>
            </w:r>
          </w:p>
        </w:tc>
      </w:tr>
      <w:tr>
        <w:trPr>
          <w:trHeight w:val="58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Тхэквонд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05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Тяжел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  <w:t>ИТОГ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0"/>
                <w:szCs w:val="12"/>
              </w:rPr>
              <w:t xml:space="preserve">По спортивным школам г. Абакан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4537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1714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358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110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7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21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144</w:t>
            </w:r>
          </w:p>
        </w:tc>
      </w:tr>
      <w:tr>
        <w:trPr>
          <w:trHeight w:val="111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ГАОУРХДОД «ДЮСШ по конному спорту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онн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РГОУДОД «КДЮСШ» Минобразования и науки Р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Бок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ольная борьб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29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Греко-римская борьб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97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икбокс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амб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12"/>
              </w:rPr>
              <w:t>ГБОУРХДОД «КСДЮСШОР» Минспорттуризма Р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Бок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ольная борьб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35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Лыжные гонк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Настольный тенни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98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Тяжел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  <w:t>ИТОГО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  <w:t>По республиканским спорт школам</w:t>
            </w:r>
            <w:r>
              <w:rPr>
                <w:sz w:val="20"/>
                <w:szCs w:val="12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1318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89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27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26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5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9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  <w:t>49</w:t>
            </w:r>
          </w:p>
        </w:tc>
      </w:tr>
      <w:tr>
        <w:trPr>
          <w:trHeight w:val="128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 xml:space="preserve">ВСЕГО: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5855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604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85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36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2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31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19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Для обеспечения учебно-тренировочного процесса муниципальных школ в городе имеется сеть  специализированных спортивных залов по игровым видам, единоборствам, легкой и  тяжёлой атлетике, настольному теннису, спортивным танцам, спортивному туризму и др. Созданы условия  для развития детского  хоккея с мячом  на спорткомплексе «Саяны», специализированной коробке и мини–стадионах шко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сновные достижения по видам спорта в муниципальных спортивных школ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В минувшем году в муниципальных спортивных школах увеличилось количество подготовленных спортсменов 1 разряда и КМС (2010 год – 124 человека, 2011 год – 320 человек), а также спортсменов с массовыми спортивными разрядами (2010 год – 802 человека, 2011 год -  1213 человек), что говорит о качестве организации спортивной подготов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  <w:u w:val="single"/>
        </w:rPr>
        <w:t>«СДЮШОР по лёгкой атлетике»</w:t>
      </w:r>
      <w:r>
        <w:rPr>
          <w:sz w:val="28"/>
          <w:szCs w:val="26"/>
        </w:rPr>
        <w:t xml:space="preserve"> является ведущей школой  по подготовке спортивного резерва в сборную Хакасии. Среди результатов можно выделить: участие  Сычёва Дмитрия (тренер Кашкарев С.Н.) в Чемпионате Мира среди юношей и девушек в г.Лиль (Франция), его же 4-е м.на Европейском юношеском Олимпийском фестивале в г.Трабзон (Турция) и 1-е м. на Первенстве России на дистанции 60 метров и 100 метров. Солдатова Анна (тренер Ромащенко В.Н.) заняла 3-е м. на Первенстве России по легкоатлетическому кроссу и  2-е м. на Первенстве России среди юниоров на дистанции 3000 метров. Зуева Анастасия (тренер Ромащенко В.Н.) заняла1-е м. на Первенстве России среди юниоров по марафону. В 2011 г. три воспитанника школы вошли в состав юношеской сборной команды России (Сычев Дмитрий, Солдатова Анна, Зуева Анастасия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u w:val="single"/>
        </w:rPr>
        <w:t>Сборные команды «ДЮСШ по хоккею с мячом»</w:t>
      </w:r>
      <w:r>
        <w:rPr>
          <w:sz w:val="28"/>
          <w:szCs w:val="26"/>
        </w:rPr>
        <w:t xml:space="preserve"> заняли 3-е м. во Всероссийском турнире на кубок «Келберг Финстервалде»  г.Новосибирск (1999г.р.); на открытом краевом турнире памяти М.Лещинского (1999 г.р.) заняли 2-е м.; на Чемпионате РХ (1 группа) заняли 2-е м. и на Первенстве  РХ по всем возрастам  заняли 1 места. В 2011 г. воспитанники  школы Левченко  Алексей и Чупин Семен стали кандидатами в юношескую сборную Ро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  <w:u w:val="single"/>
        </w:rPr>
        <w:t>«СДЮШОР настольного тенниса»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является ведущей школой в сибирском регионе и достигла  в минувшем году следующих результатов: Андреева Анна заняла 1-е м. на Чемпионате СФО в г. Новокузнецке; Ермолаев Роман, Лавренец Екатерина, Куклина Татьяна стали победителями на Первенстве  СФО среди участников 1992 г.р. в г. Зеленогорске; Сергеева Анна, Астанаев Дмитрий, Смирнова Александра, Киров Александр, Лишанкевич  Данил стали победителями на Первенстве СФО  в г. Новосибирске; Топоев Алексей, Коновалюк Софья стали победителями на Первенстве СФО в г. Иркутске.</w:t>
      </w:r>
    </w:p>
    <w:p>
      <w:pPr>
        <w:pStyle w:val="Normal"/>
        <w:tabs>
          <w:tab w:val="clear" w:pos="708"/>
          <w:tab w:val="left" w:pos="4965" w:leader="none"/>
        </w:tabs>
        <w:ind w:firstLine="567"/>
        <w:jc w:val="both"/>
        <w:rPr/>
      </w:pPr>
      <w:r>
        <w:rPr>
          <w:sz w:val="28"/>
          <w:szCs w:val="26"/>
        </w:rPr>
        <w:t xml:space="preserve">К высоким спортивным </w:t>
      </w:r>
      <w:r>
        <w:rPr>
          <w:sz w:val="28"/>
          <w:szCs w:val="26"/>
          <w:u w:val="single"/>
        </w:rPr>
        <w:t>результатам КДЮСШ</w:t>
      </w:r>
      <w:r>
        <w:rPr>
          <w:sz w:val="28"/>
          <w:szCs w:val="26"/>
        </w:rPr>
        <w:t xml:space="preserve"> можно отнести: 2-ые м. на финалах Спартакиады молодежи России допризывного возраста в г. Чебоксары  и СФО в г. Томске; 1-е м. на Чемпионате Р.Х. по футболу среди женских команд (Спартак – КДЮСШ); 1-е м. Наразиной Аллы  на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этапе Кубка Сибири по плаванию; 2-е м. Катановой Марины на Молодежных спортивных играх стран Азиатско-Тихоокеанского региона в г. Владивосток; 3-е м. Костригиной  Екатерины на Кубке России  по шахматам (СФО) среди девочек до 10 лет в  г. Новокузнецке.</w:t>
      </w:r>
    </w:p>
    <w:p>
      <w:pPr>
        <w:pStyle w:val="Normal"/>
        <w:tabs>
          <w:tab w:val="clear" w:pos="708"/>
          <w:tab w:val="left" w:pos="4965" w:leader="none"/>
        </w:tabs>
        <w:ind w:firstLine="567"/>
        <w:jc w:val="both"/>
        <w:rPr/>
      </w:pPr>
      <w:r>
        <w:rPr>
          <w:sz w:val="28"/>
          <w:szCs w:val="26"/>
        </w:rPr>
        <w:t xml:space="preserve">Воспитанниками </w:t>
      </w:r>
      <w:r>
        <w:rPr>
          <w:sz w:val="28"/>
          <w:szCs w:val="26"/>
          <w:u w:val="single"/>
        </w:rPr>
        <w:t>«ДЮШ по спортивному туризму» достигнуты результаты</w:t>
      </w:r>
      <w:r>
        <w:rPr>
          <w:sz w:val="28"/>
          <w:szCs w:val="26"/>
        </w:rPr>
        <w:t>: Всероссийские соревнования по спортивному туризму в закрытых помещениях (г. Новокузнецк) – 3-е м.; Всероссийские юношеские соревнования  по скалолазанию «Красноярск – 2011» - 3-е м.; Первенство России по скалолазанию (г. Уфа) – 3-е м.; Всероссийские соревнования  по скалолазанию «Кубок Дружбы» (Украина, Бахчисарай) – два 1-х м. и одно  2-е м.; Первенство СФО по спортивному ориентированию  «Сибириада – 2011» 1-х м. – три и 2-х м. – два.</w:t>
      </w:r>
    </w:p>
    <w:p>
      <w:pPr>
        <w:pStyle w:val="Normal"/>
        <w:tabs>
          <w:tab w:val="clear" w:pos="708"/>
          <w:tab w:val="left" w:pos="4965" w:leader="none"/>
        </w:tabs>
        <w:ind w:firstLine="567"/>
        <w:jc w:val="both"/>
        <w:rPr/>
      </w:pPr>
      <w:r>
        <w:rPr>
          <w:sz w:val="28"/>
          <w:szCs w:val="26"/>
        </w:rPr>
        <w:t xml:space="preserve">Среди спортивных результатов воспитанников </w:t>
      </w:r>
      <w:r>
        <w:rPr>
          <w:sz w:val="28"/>
          <w:szCs w:val="26"/>
          <w:u w:val="single"/>
        </w:rPr>
        <w:t>ДЮШ по танцевальному спорту:</w:t>
      </w:r>
      <w:r>
        <w:rPr>
          <w:sz w:val="28"/>
          <w:szCs w:val="26"/>
        </w:rPr>
        <w:t xml:space="preserve"> выход в финал двух пар  Тихонова Алексея и Шулбаевой Екатерины, Хромович Данила и Локонцевой Юлианы на </w:t>
      </w:r>
      <w:r>
        <w:rPr>
          <w:sz w:val="28"/>
          <w:szCs w:val="26"/>
          <w:lang w:val="en-US"/>
        </w:rPr>
        <w:t>XVII</w:t>
      </w:r>
      <w:r>
        <w:rPr>
          <w:sz w:val="28"/>
          <w:szCs w:val="26"/>
        </w:rPr>
        <w:t xml:space="preserve">  Открытом Международном турнире «Слава России – 2011» (г.Москва); победа Алексея и Кати по двум программам в Кубке Губернатора Ярославской области. Минувшим летом  воспитанники  ДЮШ заняли: 1-е, 2-е, 3-е места на Всероссийском фестивале ансамблей спортивного бального танца (групповые выступления) во Всероссийском детском центре «Океан»  в г. Владивосток, а в номинации «Малые группы» (возрастная категория «Юниоры») стали лауреатами 1 степени с композицией «Lady Gaga», в номинации «Малые группы» (возрастная категория «Юниоры») стали лауреатами 2 степени с композицией «Let's Dance», в номинации «Дуэты» (возрастная категория «Юниоры») стали лауреатами  3 степени с композицией «Латина-Микс»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>
          <w:sz w:val="28"/>
          <w:szCs w:val="26"/>
          <w:u w:val="single"/>
        </w:rPr>
        <w:t>«ДЮШ по игровым видам спорта</w:t>
      </w:r>
      <w:r>
        <w:rPr>
          <w:b/>
          <w:sz w:val="28"/>
          <w:szCs w:val="26"/>
        </w:rPr>
        <w:t xml:space="preserve">» </w:t>
      </w:r>
      <w:r>
        <w:rPr>
          <w:sz w:val="28"/>
          <w:szCs w:val="26"/>
        </w:rPr>
        <w:t>базируется в новом спорткомплексе «Абакан». В Первенстве  РХ по волейболу среди девушек 1999-2000 г.р. в г. Саяногорске команда заняла 2-е место; в Межрегиональном турнире по волейболу среди юношей 95-96 г.р. в г. Кемерово – 2-е место; в Межрегиональном турнире по баскетболу памяти Кондранина В.П. среди юношей 97-98 г.р. – 1-е место, в Традиционном турнире среди юношей 96-97 г.р. «Оранжевый мяч» в г.Междуреченске -1-е место; в Спартакиаде школьников РХ среди девушек  96-97 г.р. в г.Черногорске – 1-е место. в Первенстве  СФО по баскетболу среди юношей 95-96 г.р. в г. Иркутске -3-е место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>
          <w:sz w:val="28"/>
          <w:szCs w:val="26"/>
        </w:rPr>
        <w:t xml:space="preserve">Значимыми победами у спортсменов </w:t>
      </w:r>
      <w:r>
        <w:rPr>
          <w:sz w:val="28"/>
          <w:szCs w:val="26"/>
          <w:u w:val="single"/>
        </w:rPr>
        <w:t>«ДЮСШ единоборств»</w:t>
      </w:r>
      <w:r>
        <w:rPr>
          <w:sz w:val="28"/>
          <w:szCs w:val="26"/>
        </w:rPr>
        <w:t xml:space="preserve"> стали: 2-е место Тайдонова Альберта  в Российском турнире по вольной борьбе на призы Ахметова; 1-е место Перпелицы Дмитрия на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этапе Спартакиады учащихся  СФО по тяжелой атлетике г. Бердске и 3-е место на Финале Спартакиады учащихся России по тяжелой атлетике в г. Таганрог; 3-е место Буйницкого Александра на Открытом региональном турнире городов  по косики-каратэ  в г. Барнауле и 1-е место на Первенстве Росси по косике-каратэ в г. Ногинске; 1-е место у Кызыгашева Дмитрия на Первенстве России  по косики –каратэ в г. Ногинске; 1-е  место у Бызова Павла на Чемпионате СФО по тхэквандо в г. Красноярке; 3-е место у Адаменко Артёма  на Международном турнире  по тхэквандо в г. Барнауле; 3-е место у Трунова Германа на Международном  турнире  по тхэквандо в г.Барнауле; 3-е место у Трещалова Данила на Региональном турнире по дзюдо памяти  Перминова в г. Абакан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3. Спортивные комплексы – гордость Абака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В </w:t>
      </w:r>
      <w:r>
        <w:rPr>
          <w:i/>
          <w:sz w:val="28"/>
          <w:szCs w:val="26"/>
        </w:rPr>
        <w:t>СК  «Саяны</w:t>
      </w:r>
      <w:r>
        <w:rPr>
          <w:sz w:val="28"/>
          <w:szCs w:val="26"/>
        </w:rPr>
        <w:t>» Администрацией города выполнены работы по капитальному ремонту конструкций стадиона, завершена замена сидений, запущены в эксплуатацию 2 корта для большого тенниса, 2 баскетбольные площадки, произведен монтаж матч освещения, ремонт теплоснабжающей системы северной и южной трибуны, ремонт манежа, туалетов южной трибуны. Для улучшения материально-технической базы СК «Саяны» и подготовки качественного ледового покрытия стадиона оформлен  договор поставки фирменного ледового комбайна, произведена предоплата. В целях обеспечения безопасности в спортивных комплексах города были приобретены и установлены (стационарные) металлодетекторы, камеры видеонаблюдения. В декабре 2011 г. СК «Саяны» отметил свое 3-летие и вновь  стал развиваться как спортивный центр.</w:t>
      </w:r>
    </w:p>
    <w:p>
      <w:pPr>
        <w:pStyle w:val="2"/>
        <w:rPr/>
      </w:pPr>
      <w:r>
        <w:rPr/>
        <w:t xml:space="preserve">Благодаря  переходу в статус автономного, учреждение перешло на упрощенную систему налогообложения, ежегодно в качестве субсидий  получает средства из бюджета города на развитие детско-юношеского спорта, оказывает услуги  по организации спортивных, физкультурно-оздоровительных и  зрелищно-массовых мероприятий. В 2011г. проведено 60 мероприятий  с участием  более 50 тыс. человек, свыше 100 матчей по футболу, 150 по хоккею с мячом, более 20 соревнований по легкой атлетике, более 8 тыс. горожан приняли участие  в массовых катаниях. Ежегодно  спорткомплекс  посещает свыше 1 тыс. человек для занятий аэробикой, силовой подготовкой, легкой  и тяжелой атлетикой, футболом, большим теннисом, баскетболом и хокке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атериально-техническая база стадиона приведена в соответствие требованиям проведения Всероссийских соревнований по хоккею с мячом. Сегодня учреждение находится в стадии развития: приобретается дорогостоящий инвентарь и оборудование, произведена индексация заработной платы и, как следствие, стадион вновь пользуется  популярностью, стал местом активного отдыха горож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Для </w:t>
      </w:r>
      <w:r>
        <w:rPr>
          <w:i/>
          <w:sz w:val="28"/>
          <w:szCs w:val="26"/>
        </w:rPr>
        <w:t>СК «Абакан»</w:t>
      </w:r>
      <w:r>
        <w:rPr>
          <w:sz w:val="28"/>
          <w:szCs w:val="26"/>
        </w:rPr>
        <w:t xml:space="preserve"> 2011 год стал первым годом полноценной работы. Здесь занимались воспитанники школы по игровым видам, студенты ХГУ, Московского института экономики, статистики и права, трудовые коллективы организаций разного правового статуса (10 ед.). Помимо уникального игрового зала, функционировали тренажерный зал, зал для занятий людей с ограниченными возможностями здоровья, зал кардио- и аэробной зоны. Работали 5 тренеров-инструкторов, 1 инструктор по фитнес-йоге, специалисты восстановительно-оздоровительного центра. Приобретены велосипеды, комплекты лыжного инвентаря, кардиотренажеры и прочее спортивное оборудование. Созданы условия для развития лыжного спорта: на лыжной трассе ПКиО подсыпаны гравием положительные формы рельефа, проведена грейдеровка неровных участков, в административном корпусе СК «Абакан» организован прокат лы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В минувшем году в СК «Абакан» проведено 77 мероприятий с участием 5819 человек и 18630 болельщиков. Средняя посещаемость в день игрового зала – 2020 чел., тренажерного зала – 130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Строительство СК «Абакан» продолжается, идет работа по сооружению 50 метрового плавательного бассейна на восемь дорожек  с малым бассейном (4,5х12 м.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) для учебно-тренировочных занятий групп начальной подготовки. 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1.4. Ресурсное обеспечение муниципального спорта и физической культуры</w:t>
      </w:r>
    </w:p>
    <w:p>
      <w:pPr>
        <w:pStyle w:val="Normal"/>
        <w:ind w:firstLine="567"/>
        <w:jc w:val="both"/>
        <w:rPr/>
      </w:pPr>
      <w:r>
        <w:rPr/>
        <w:t>Таблица №3 Ресурсное обеспечение муниципального сектора сферы культуры, физической культуры и спорта, молодежной политики в г. Абака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540"/>
        <w:gridCol w:w="495"/>
        <w:gridCol w:w="567"/>
        <w:gridCol w:w="567"/>
        <w:gridCol w:w="567"/>
        <w:gridCol w:w="684"/>
        <w:gridCol w:w="720"/>
        <w:gridCol w:w="720"/>
        <w:gridCol w:w="360"/>
        <w:gridCol w:w="540"/>
        <w:gridCol w:w="662"/>
        <w:gridCol w:w="850"/>
        <w:gridCol w:w="9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Показатели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По отрасля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Сеть муниципальных учреждений, предприятий, прочих подразделений- не юридических лиц (ед.)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Материально-техническая база (объекты), 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Комплектование  кадрами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(став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Финансирование отрасли из консолидированного городского бюджета </w:t>
            </w:r>
          </w:p>
        </w:tc>
      </w:tr>
      <w:tr>
        <w:trPr>
          <w:trHeight w:val="2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всего, 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бюджет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автоном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роч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пред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всего, ин 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отдельно стоящие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встроенны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открытые площад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б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став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доля расходов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(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объем финансирования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(млн. 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  <w:t>272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ля содержания и развития материально-технической базы учреждений спорта, ее развития реализуется городская целевая программа «Строительство, капитальный и текущий ремонт учреждений, подведомственных Управлению культуры, молодежи и спорта Администрации г.Абакана». Самые значительные объемы ремонтных работ были проведены в СК «Саяны», Спортивно-оздоровительной базе «Меридиан», ДЮСШ единоборств. Через инвестиционную программу профинансировано в объеме 130,8 млн. руб. строительство новых объектов СК «Абакан» (административный комплекс, бассейн) и капитальный ремонт СК «Саяны». Все учреждения сферы укомплектованы необходимым оборудованием,  имеют доступ  в сеть Интерне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ля сохранения и развития кадрового обеспечения муниципального сектора физической культуры и спорта проведены необходимые мероприятия. Начата работа по аттестации рабочих мест. Введено три новых ставки в учреждения спорта. Все работники переведены на новую систему оплаты труда, что позволило повысить заработную плату в учреждениях сферы спорта в среднем в 1,14 раз. При этом среднемесячная начисленная заработная плата работников учреждений сферы спорта составила 14937,84 руб. Прошли аттестацию 24 тренера-преподавателя спортивных школ.  Проведены мероприятия по повышению квалификации руководителей и специалистов учреждений. На базе УКМиС организован семинар «Возьмите деньги на Ваш проект» с приглашением эксперта В.А.Бабкова (г.Москва). Более 30 чел. прошли повышение квалификации согласно планам учреждений на базе ХРИПКиПРО и других образовательных центров.   Более 40 работников получили государственные, муниципальные награды, 3 из них награждены Почетной грамотой Главы г.Абакана (Кашкарев С.Н., Ромащенко В.Н., Кашкарева О.В.), 2 - Почетной грамотой Правительства РХ (Кашкарева О.В., Марьясова Л.А.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ями учреждений совместно с Управлением была проведена большая работа по привлечению дополнительного финансирования на обеспечение муниципального сектора физической культуры и спорта. В течение всего года шла работа по оказанию платных услуг населению, сотрудничество с отраслевыми министерствами РХ по привлечению субсидий и грантов через республиканские целевые программы, с предприятиями и организациями, предпринимателями по привлечению благотворительных средств. Доходы учреждений от платных услуг возросли по отношению к 2010 году в 1,7 раз, обеспечив выплату заработной платы работникам и  дополнительные возможности  учреждений по комплектованию оборудованием, инвентарем. В среднем по учреждениям, доля доходов от платных услуг в общем объеме финансирования учреждений составила 18%.  Наиболее успешно с задачей привлечения  средств за счет платных услуг справились такие учреждения, как Спортивно-оздоровительная база «Меридиан» - 70%, СК «Саяны» - 59%, СК «Абакан» - 39%.</w:t>
      </w:r>
    </w:p>
    <w:p>
      <w:pPr>
        <w:pStyle w:val="Normal"/>
        <w:ind w:firstLine="567"/>
        <w:jc w:val="both"/>
        <w:rPr/>
      </w:pPr>
      <w:r>
        <w:rPr/>
        <w:t>Таблица №4 Финансирование муниципального сектора сферы физической культуры и спорта г. Абакана в разрезе  всех источников финансирования (млн. руб.) и их доли в %, в сравнении с 2010 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62"/>
        <w:gridCol w:w="2081"/>
        <w:gridCol w:w="1630"/>
        <w:gridCol w:w="1345"/>
        <w:gridCol w:w="137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Всего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Из городского консолидирован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Из республиканск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Из федераль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За счет плат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За счет благотворительных средств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 год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14,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72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3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0,0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88,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64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87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8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TextBody"/>
        <w:ind w:firstLine="567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иболее успешной видится работа в области развития спорта и физической культуры в г. Казани – есть чему поучиться и в части привлечения инвестиций в развитие отрасли, благодаря чему в городе идет масштабное строительство спортивных объектов, и в части эффективных технологий спортивной подготовки, обеспечивающих яркие победы казанских спортсменов по разным видам спорт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реди городов Сибири можно выделить город Красноярск, в котором нарабатывается интересный и во многом инновационный  опыт работы по зимним и экстремальным видам спорта, есть соответствующие высокие спортивные достиж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реди городов Республики Хакасия  можно отметить город Саяногорск, в котором успешно развивается плавание на базе специализированной школы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Какие наиболее трудные проблемы не удалось решить в прошедшем году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сновная проблема, над которой предстоит работать в течение длительного времени – повышение обеспеченности города объектами спорта. В 2011 году  увеличилось количество плоскостных спортивных объектов, их стало 190 ед. (2010 год – 188), их площадь – 250000 кв.м. (2010 год – 248200 кв.м., увеличение на 1800 кв.м.). Ежегодно эти  показатели обеспеченности города будут расти, но пока они ниже нор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блица № 5 Фактическая обеспеченность города объектами спорта 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0"/>
        <w:gridCol w:w="12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тип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ор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факт (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залы (тыс.кв. км на 10 тыс.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лоскостные сооружения(тыс.кв. км на 10 тыс.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лавательные бассейны (кв.м. зеркала воды на 10 тыс.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5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Какие задачи стоят в 2012 году?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развитии муниципального сектора физической культуры и спорта наблюдается постоянная динамика, которая определяется значительными инвестициями в строительство и реконструкцию объектов спорта. Задача 2012 года - сохранить данную тенденц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Услуги муниципальных учреждений спорта являются высоко востребованными среди горожан, о чем свидетельствует рост потребителей услуг. Задача  2012 года - сохранить данную тенден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Эффективность деятельности муниципального образования по развитию физической культуры и спорта подтверждена основными показателями: растет количество систематически занимающихся физической культурой, участвующих в городских мероприятиях, охват детей дополнительным образованием по видам спорта.</w:t>
      </w:r>
      <w:r>
        <w:rPr>
          <w:bCs/>
          <w:sz w:val="28"/>
          <w:szCs w:val="26"/>
        </w:rPr>
        <w:t xml:space="preserve"> Задача  2012 года - сохранить данную тенденц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тоит также серьезная работа по улучшению условий труда работников сферы физической культуры и спорта. 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СДГ может содействовать изменению и упрощению механизмов получения инвестиций на развитие муниципального спорта и физической культуры из федеральной целевой программы «Развитие физической культуры и спорта в Российской Федерации на 2006-2015 годы» - в настоящий момент инвестиции выделяются только субъектам федераци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роме этого, АСДГ может стать учредителем своих собственных  грантов для поддержки проектов в области муниципального спорта и физической культуры на конкурсной основе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озможно и информационная поддержка: АСДГ может выступить учредителем специализированных информационных изданий для организаций физической культуры и спорта, действующих в городах Сибири и Дальнего Востока.</w:t>
      </w:r>
    </w:p>
    <w:p>
      <w:pPr>
        <w:pStyle w:val="TextBodyIndent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ференции или совещания такого рода целесообразно проводить ежегодно. Местом проведения может стать город, наиболее успешно решающий вопросы развития муниципального спорта и физической культуры.</w:t>
      </w:r>
    </w:p>
    <w:p>
      <w:pPr>
        <w:pStyle w:val="TextBodyIndent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аиболее важными и актуальными вопросами для обсуждения на конференции (совещании) могут стать следующие вопросы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Эффективность участия городов Сибири и Дальнего Востока в ФЦП ««Развитие физической культуры и спорта в Российской Федерации на 2006-2015 годы»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муниципальной инфраструктуры физической культуры и спорта  в городах Сибири и Дальнего Восток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истема работы с тренерскими кадрами на муниципальном уровне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истема поддержки и продвижения талантливых спортсменов на муниципальном уровне </w:t>
      </w:r>
    </w:p>
    <w:p>
      <w:pPr>
        <w:pStyle w:val="2"/>
        <w:widowControl/>
        <w:autoSpaceDE w:val="true"/>
        <w:rPr/>
      </w:pPr>
      <w:r>
        <w:rPr/>
        <w:t>- Правовое регулирование вопросов формирования и финансирования  муниципальных сборных команд для участия в российских соревнова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i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7:00Z</dcterms:created>
  <dc:creator>bochkareva</dc:creator>
  <dc:description/>
  <dc:language>en-US</dc:language>
  <cp:lastModifiedBy>bochkareva</cp:lastModifiedBy>
  <dcterms:modified xsi:type="dcterms:W3CDTF">2012-04-24T09:38:00Z</dcterms:modified>
  <cp:revision>3</cp:revision>
  <dc:subject/>
  <dc:title/>
</cp:coreProperties>
</file>