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ртем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4"/>
        </w:rPr>
        <w:t xml:space="preserve">Наиболее важным показателем  развития физической культуры и спорта в Артемовском городском округе на начало 2012 года является увеличение числа </w:t>
      </w:r>
      <w:r>
        <w:rPr>
          <w:color w:val="000000"/>
          <w:sz w:val="28"/>
          <w:szCs w:val="24"/>
        </w:rPr>
        <w:t>лиц, систематически занимающихся физической культурой и спортом</w:t>
      </w:r>
      <w:r>
        <w:rPr>
          <w:sz w:val="28"/>
          <w:szCs w:val="24"/>
        </w:rPr>
        <w:t xml:space="preserve"> на 1,5 % по сравнению с 2010 годом, что составляет 20118 человек. Таким образом, 18 % населения города занимается спортом. Данный показатель имеет высокий потенциал роста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Артемовском городском округе продолжается увеличение количества и качества спортивных сооружений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ля занятий физической культурой и спортом имеется 198 спортивных сооружения, в том числе 3 стадиона с трибунами, 18 футбольных полей, 82 спортивных зала. В Артемовском городском округе в начале 2010 года был введен в эксплуатацию городской бассейн, площадь зеркала воды составляет 400м2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4"/>
        </w:rPr>
        <w:t xml:space="preserve">В рамках </w:t>
      </w:r>
      <w:r>
        <w:rPr>
          <w:sz w:val="28"/>
          <w:szCs w:val="24"/>
        </w:rPr>
        <w:t>ведомственной целевой программой «Развитие физической культуры и спорта в Артемовском городском округе на 2011-2013 годы» и краевой программы «Развитие физической культуры и спорта в Приморском крае на 2011-2015 годы» в</w:t>
      </w:r>
      <w:r>
        <w:rPr>
          <w:color w:val="000000"/>
          <w:sz w:val="28"/>
          <w:szCs w:val="24"/>
        </w:rPr>
        <w:t xml:space="preserve">едется строительство тренировочного катка с искусственным льдом с общим бюджетом 160 000 000 руб. </w:t>
      </w:r>
      <w:r>
        <w:rPr>
          <w:sz w:val="28"/>
          <w:szCs w:val="24"/>
        </w:rPr>
        <w:t>На сегодняшний день выполнено на 100% вынос сетей, установка фундамента, обратная засыпка фундамента; на 50% выполнено возведение каркаса здания. Срок сдачи объекта декабрь 2012 года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Артемовском городском округе работает 4 детско-юношеских спортивных школы, в которых занимается 2651 чел., из которых 726 получили в 2011 году разряды, 5 спортсменов получили звание мастеров спорта. Тренерско-преподавательский состав насчитывает 90 штатных тренеров-преподавателей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Артемовском городском округе развиваются 57 видов спорта, в которых занимаются 15 384 чел., наиболее популярными являются  баскетбол, волейбол, легкая атлетика, настольный теннис, плавание, спортивная акробатика, футбол шашки, танцевальный спорт. Важное значение  в рамках развития физической культуры и спорта имеет развитие направления инва-спорт. 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отчетный период спортсмены Артемовского городского округа приняли участие в 268 соревнованиях, из ни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405"/>
        <w:gridCol w:w="1559"/>
        <w:gridCol w:w="1405"/>
      </w:tblGrid>
      <w:tr>
        <w:trPr>
          <w:trHeight w:val="2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17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ведено  городских мероприятий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2</w:t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няло участие в общегородских мероприятиях (чел.)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5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44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183</w:t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нято участие в краевых и республиканских, всероссийских  и международных соревнованиях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5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66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няло участие в краевых, республиканских, всероссийских и международных  соревнованиях (чел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 8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17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сравнению с прошлым годом количество проведенных городских мероприятий возросло на 70%, показатель участия в краевых и республиканских соревнованиях увеличился на 78,5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го в краевых, Дальневосточных и Российских соревнованиях командами было завоевано 246 золотых медалей, 223серебряных и 197 бронзовых медал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</w:rPr>
      </w:pPr>
      <w:r>
        <w:rPr>
          <w:sz w:val="28"/>
        </w:rPr>
        <w:t>Данные показатели говорят о том, что занятия физической культурой и спортом популярны среди населения Артемовского городского окру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лагодаря открытию физкультурно-оздоровительного комплекса повысился уровень организации спортивных мероприятий. Так 15-16 января 2011 года  на базе физкультурно-оздоровительного комплекса впервые на территории Артёмовского городского округа проведено первенство Дальневосточного Федерального округа по киокусинкай каратэ-до. Более 230 спортсменов из 12 регионов Дальнего Востока  прибыли в Артём для участия в соревнованиях. По итогам соревнований артемовские спортсмены заняли 5 призовых мест. </w:t>
      </w:r>
    </w:p>
    <w:p>
      <w:pPr>
        <w:pStyle w:val="Normal"/>
        <w:ind w:firstLine="567"/>
        <w:jc w:val="both"/>
        <w:rPr/>
      </w:pPr>
      <w:r>
        <w:rPr>
          <w:sz w:val="28"/>
        </w:rPr>
        <w:t>Городской бассейн с каждым годом привлекает все больше посетителей и участников соревнований, так с 14 по 15 мая 2011 года</w:t>
      </w:r>
      <w:r>
        <w:rPr>
          <w:b/>
          <w:sz w:val="28"/>
        </w:rPr>
        <w:t xml:space="preserve"> </w:t>
      </w:r>
      <w:r>
        <w:rPr>
          <w:sz w:val="28"/>
        </w:rPr>
        <w:t xml:space="preserve">в  бассейне  прошло открытое первенство Артёмовского городского округа среди команд края по плаванию среди девочек и мальчиков «Артемка 2011» 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 апреля 2011 года в паркетном зале Дворца культуры г. Артёма проведен пятый юбилейный Открытый турнир по спортивным (бальным) танцам Артемовского городского округа «Мечта 2011». В данном турнире приняли участие более 40 пар из разных городов и районов Приморского края (г. Владивосток, г. Уссурийск, г. Б.Камень, г. Фокино, г. Находка, п. Пограничный). Данный вид спорта  способствует воспитанию интереса и приобщения к миру искусства и спорта, способствует выявлению талантливой молодежи Артемовского городского окру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о исполнение Указа Президента Российской федерации от 30 июля 2010 г№948 «О проведении всероссийских спортивных соревнований школьников» на территории г. Артём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11 марта по 16 марта  2011 года проводились соревнования школьников  «Президентские состязания» в 3 этапа (многоборье, эстафета, теоретический конкурс). В состязаниях приняли участие все школы г. Артема (21). Лучшие результаты показали ученики школы №11-7 кл., №20 – 8 кл., № 6  - 9 кл, гимназия – 10 кл.  Всего в соревнованиях приняло участие 400 школьников. По результатам городских соревнований победители – команда  7 «а» класса школы №11, участвовала во  Всероссийских соревнованиях в детском центре «Океа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2011 год необходимо отметить следующие спортивные достиж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ужская баскетбольная  команда г. Артёма достойно выступила в Кубке Приморского края заняв 1 место, в Чемпионате – 3 место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в краевых соревнованиях по футболу «Кожаный мяч» юные спортсмены Артемовского городского округа заняли 1 место. В соревнованиях Дальневосточного уровня юные футболисты под руководством тренеров Анатолия Ускова и Сергея Фомичёва заняли 2 место.</w:t>
      </w:r>
    </w:p>
    <w:p>
      <w:pPr>
        <w:pStyle w:val="Web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в краевой зимней спартакиаде трудящихся артемовская сборная заняла почетное 3 место.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8"/>
        </w:rPr>
        <w:t>- в июне месяце в республике Корея состоялась международная парусная регата крейсерских яхт открытого моря по результатам яхта «</w:t>
      </w:r>
      <w:r>
        <w:rPr>
          <w:sz w:val="28"/>
          <w:lang w:val="en-US"/>
        </w:rPr>
        <w:t>THALASSA</w:t>
      </w:r>
      <w:r>
        <w:rPr>
          <w:sz w:val="28"/>
        </w:rPr>
        <w:t xml:space="preserve">» Артёмовского клуба «Риф» заняла 3 место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первые в этом году проходили Всероссийские соревнования «Президентские состязания» от Приморского края в финале этих соревнований выступали ученики 7 «а» класса МКУ СОШ №11 Артёмовского городского округ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едерация автомотоспорта регулярно проводит  соревнования по дрифту, ралли-спринту, а с введением трассы на Приморском кольце, впервые были проведены соревнования по мотокросс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олодёжная сборная девушек по водному поло прошла в финал 5 Всероссийской спартакиады школьн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большие обороты набирает федерация футбола под руководством Романа Семыкина. На высоком уровне организованы чемпионаты Артемовского городского округа по мини-футболу и футбол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-артемовские спортсмены-инвалиды традиционно удерживают  ведущие позиции в регионе, </w:t>
      </w:r>
      <w:r>
        <w:rPr>
          <w:sz w:val="28"/>
        </w:rPr>
        <w:t xml:space="preserve">наша городская сборная команда, под руководством Ивойлова И.Ю., второй год подряд занимает 2 место (из 28 команд Приморского края) в  ежегодной Спартакиаде инвалидов. </w:t>
      </w:r>
    </w:p>
    <w:p>
      <w:pPr>
        <w:pStyle w:val="Web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ртем все чаще становится центром проведения спортивных, физкультурно-оздоровительных мероприятий и фестивалей: </w:t>
      </w:r>
    </w:p>
    <w:p>
      <w:pPr>
        <w:pStyle w:val="Web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традиционно  прошла Спартакиада трудящихся города Артема, и в этом году она собрала более 500 участников по 15 видам спорта;</w:t>
      </w:r>
    </w:p>
    <w:p>
      <w:pPr>
        <w:pStyle w:val="Web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грандиозным событием было проведение КРОССА НАЦИИ, которое собрало более 2000 участников;</w:t>
      </w:r>
    </w:p>
    <w:p>
      <w:pPr>
        <w:pStyle w:val="Web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лись спортивные состязания «Большие гонки»;</w:t>
      </w:r>
    </w:p>
    <w:p>
      <w:pPr>
        <w:pStyle w:val="Web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юные пловцы состязались в соревнованиях «Елка на воде»;</w:t>
      </w:r>
    </w:p>
    <w:p>
      <w:pPr>
        <w:pStyle w:val="Web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остоялся городской конкурс «Папа, мама, я – спортивная семья»;</w:t>
      </w:r>
    </w:p>
    <w:p>
      <w:pPr>
        <w:pStyle w:val="Web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первые прошла Спартакиада детских дворовых площадок;</w:t>
      </w:r>
    </w:p>
    <w:p>
      <w:pPr>
        <w:pStyle w:val="Web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тановится традицией проведение Спартакиад допризывной молодежи  и многих городских соревнований по разным видам спорта.</w:t>
      </w:r>
    </w:p>
    <w:p>
      <w:pPr>
        <w:pStyle w:val="Web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ыми поставщиками спортивных рекордов продолжают оставаться  муниципальные образовательные учреждения детско-юношеские спортивные школы: ДЮСШ «Феникс» (Фомин И.А.), ДЮСШ «Темп» (Никешина А.А.), ДЮСШ «Атлетическая гимнастика г. Артема» (Мехтиев П.А.). Воспитанники спортивных школ постоянные участники всех городских мероприятий и заслуга в этом всего педагогического коллектива. </w:t>
      </w:r>
    </w:p>
    <w:p>
      <w:pPr>
        <w:pStyle w:val="Web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Александр Легенький в этом году стал абсолютным Чемпионом ДВФО по настольному теннису, юные баскетболисты под руководством тренеров-преподавателей Светланы и Сергея Гуриных заняли призовые места в краевой спартакиаде школьников.</w:t>
      </w:r>
    </w:p>
    <w:p>
      <w:pPr>
        <w:pStyle w:val="Web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августе 2011 года в Эстонии на высшую ступень пьедестала с установлением нового рекорда первенства Европы по легкой атлетике на дистанции 3000м с препятствиями поднялся Ильгизар Сафиулин, а уже в декабре в Словении он выиграл  Чемпионат Европы по кроссу.</w:t>
      </w:r>
    </w:p>
    <w:p>
      <w:pPr>
        <w:pStyle w:val="Web"/>
        <w:spacing w:before="0" w:after="0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емпионом России по КУДО стал Данил Иванов, призером кубка Мира по борьбе самбо  – Виктор Стороженко, призером Чемпионата России по киокусинкай каратэ – Малинчик Альбина. Ветеран гиревого спорта Анатолий Суховей и его воспитанники занимают призовые места в международных соревнованиях, так Сергиенко Сергей стал чемпионом мира среди юниоров по гиревому спорту. Также хотелось отметить высокие достижения спортсменов греко-римской борьбы под руководством тренеров-преподавателей Евгения Пака и Вениамина Пинегина. 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 xml:space="preserve">В завершении списка значимых мероприятий следует отметить, что 2011 год проходил под эгидой года физической культуры и спорта в Артемовском городском округе. 24 января 2012 года в кинотеатре «Шахтер» на торжественном мероприятии  </w:t>
      </w:r>
      <w:r>
        <w:rPr>
          <w:bCs/>
          <w:kern w:val="2"/>
          <w:sz w:val="28"/>
        </w:rPr>
        <w:t>«От Года физической культуры и спорта - к Году государственности» по итогам 2011 года более 100  ведущих спортсменов, тренеров-преподавателей, спонсоров спортивных мероприятий были награждены благодарственным письмом главы. Мероприятие прошло на высоком уровне, была подготовлена программа  с участием спортсменов, артистов, что привлекло более 150 зрителей.</w:t>
      </w:r>
    </w:p>
    <w:p>
      <w:pPr>
        <w:pStyle w:val="Heading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иболее трудные проблемы не удалось решить 2011 году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стается нереализованной потребность  в реконструкции пришкольных стадион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сутствие футбольных полей с искусственным покрытие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сутствие гостиницы для спортсмен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достаточная обеспеченность тренерско-педагогическими кадрами в области физической культуры и спорта.</w:t>
      </w:r>
    </w:p>
    <w:p>
      <w:pPr>
        <w:pStyle w:val="Heading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дачами в 2012 году  являются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- </w:t>
      </w:r>
      <w:r>
        <w:rPr>
          <w:rFonts w:eastAsia="Times New Roman CYR"/>
          <w:sz w:val="28"/>
        </w:rPr>
        <w:t xml:space="preserve"> привлечение к систематическим занятиям физической культурой и спортом  большего числа жителей города;</w:t>
      </w:r>
    </w:p>
    <w:p>
      <w:pPr>
        <w:pStyle w:val="Normal"/>
        <w:ind w:firstLine="567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>- увеличение численности детей в возрасте 5-18 лет, получающих услуги по дополнительному образованию спортивной направленности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rFonts w:eastAsia="Times New Roman CYR"/>
          <w:sz w:val="28"/>
        </w:rPr>
        <w:t xml:space="preserve">- </w:t>
      </w:r>
      <w:r>
        <w:rPr>
          <w:sz w:val="28"/>
        </w:rPr>
        <w:t xml:space="preserve"> увеличить численность занимающихся физической культурой и спортом инвалидов,</w:t>
      </w:r>
    </w:p>
    <w:p>
      <w:pPr>
        <w:pStyle w:val="2"/>
        <w:spacing w:lineRule="auto" w:line="240" w:before="0" w:after="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мощь АСДГ:</w:t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8"/>
          <w:szCs w:val="24"/>
        </w:rPr>
        <w:t>- проведение совещаний, конференций с представителями отрасли физическая культура и спорт разных городов, а так же со всеми заинтересованными л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5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8:00Z</dcterms:created>
  <dc:creator>bochkareva</dc:creator>
  <dc:description/>
  <dc:language>en-US</dc:language>
  <cp:lastModifiedBy>bochkareva</cp:lastModifiedBy>
  <dcterms:modified xsi:type="dcterms:W3CDTF">2012-04-24T09:39:00Z</dcterms:modified>
  <cp:revision>3</cp:revision>
  <dc:subject/>
  <dc:title/>
</cp:coreProperties>
</file>