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занимающихся физической культурой и спортом в городе увеличилось до 22, 0 % (2010-21.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лось провести больше физкультурно-оздоровительных и спортивно-масс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 внимания уделялось привлечению к занятиям физической культурой и спортом ветеранов, людей с ограниченными  возможностями здоровья, отраслевым спартакиа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 вопросом остается неудовлетворительной техническое  состояние муниципальных стадионов. Для решения данной проблемы был утвержден план реконструкции стадионов на 2011-2014 годы «Спортивный Барнаул», который предусматривает реконструкцию 15 школьных стадионов (спортивных центров микрорайонов города), 2 спортивных комплексов  «Рубин» (обустройство спортивных площадок, установка газового оборудования для бассейна), «Лабиринт» (укладка искусственного покрытия на футбольное поле, обустройство легкоатлетических дорожек и секторов), спортивного зала для отделения спортивной гимнастики СДЮШОР №3. Финансирование на реконструкцию стадионов осуществляется из средств городского и краевого бюджета в  пропорции 50/5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ведены работы по реконструкции стадиона «Рубин», спортивного зала для отделения спортивной гимнастики СДЮШОР №3, пяти школьных стадионов. Проведены подготовительные работы по реконструкции стадиона «Лабирин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2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физкультурно-спортивного потенциала в городе и внедрение новых форм работы по физическому развитию детей, подростков и взрослого населения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спортивной баз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ередачу детско-юношеских спортивных школ олимпийского резерва из ведения комитета по образованию в комитет по физической культуре и спор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школьных стадионо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9:00Z</dcterms:created>
  <dc:creator>bochkareva</dc:creator>
  <dc:description/>
  <dc:language>en-US</dc:language>
  <cp:lastModifiedBy>bochkareva</cp:lastModifiedBy>
  <dcterms:modified xsi:type="dcterms:W3CDTF">2012-04-18T07:50:00Z</dcterms:modified>
  <cp:revision>3</cp:revision>
  <dc:subject/>
  <dc:title/>
</cp:coreProperties>
</file>