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систематически занимающихся физической культурой и спортом по итогам 2011 года, что составляет - 22651 человек - 22,9 % (план 2011 – 22,6 %), 2010 год - 21919 человек, что составило 21,2 %. Все спортивные объекты работают в плановом режиме и имеют высокую пропускную способн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достижений 2011 года считаем открытие в нашем городе «Молодежного хоккейного центра имени 2-хкратного Олимпийского чемпиона В. Крутова» на 75 мест и проведение на спортивных базах соревнований молодежной хоккейной ли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се подведомственные учреждения отдела физической культуры и спорта, согласно ФЗ №83, поменяли организационно-правовой статус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 ДОСЦ «Орбита» в рамках софинансирования включена в областную программу «Укрепление материально-технической базы загородных лагерей Новосибир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не удалось улучшить материально- техническую базу муниципальных учреждений в плане реконструкции и капитального ремонта объектов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ой осталось транспортная доступность к ДОСЦ «Орбита».</w:t>
      </w:r>
    </w:p>
    <w:p>
      <w:pPr>
        <w:pStyle w:val="Heading2"/>
        <w:ind w:firstLine="567"/>
        <w:rPr/>
      </w:pPr>
      <w:r>
        <w:rPr/>
        <w:t xml:space="preserve">Задачи на 2012 год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Добиться увеличения числа занимающихся физической культурой и спортом среди молодежи до 33 %, среди людей с ограниченными возможностями до 5 %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Создание клуба физической подготовки с осуществлением деятельности на базе общеобразовательных учреждений и месту ж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АСДГ может оказать содействие в решении приоритетного направления физической культуры и спорта – развитие массовой физической культуры и спорта в муниципальных образованиях, путем внесения актуальных предложений в Государственную Думу, правительство Российской Федерации, Министерство спорта, туризма и молодежной политики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bochkareva</dc:creator>
  <dc:description/>
  <dc:language>en-US</dc:language>
  <cp:lastModifiedBy>bochkareva</cp:lastModifiedBy>
  <dcterms:modified xsi:type="dcterms:W3CDTF">2012-04-24T09:40:00Z</dcterms:modified>
  <cp:revision>3</cp:revision>
  <dc:subject/>
  <dc:title/>
</cp:coreProperties>
</file>