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иробидж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ю здорового образа жизни, развитию физической культуры и спорта, выявлению юных спортсменов в городском округе уделяется особое вним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вается количество спортивных секций (с 44 в 2009 году до  51  в 2011 году) и занятых в них детей (с 1346 человек до 1534 человек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азе 9 школ города открыты дополнительные спортивные секции от ДЮСШ по волейболу, футболу, баскетболу, шахматам.Увеличилось количество детей и молодежи, принявших участие в городских спортивных соревнованиях, с 5000 в 2009 - 2010 учебном году до 5500 в 2010 - 2011 учебном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создана система вовлечения детей и молодежи в занятия физической культурой и спортом, начиная с детского сада и заканчивая старшим поколением. На протяжении 10 лет в г. Биробиджане проводятся Спартакиады среди команд дошкольных учреждений, школ города, профессиональных училищ, колледжей, техникумов «О спорт, ты – жизнь!». Спартакиада включает в себя следующие виды спорта: баскетбол, волейбол, шахматы, футбол, легкоатлетический кросс, Президентские состязания, плавание,</w:t>
      </w:r>
      <w:r>
        <w:rPr>
          <w:color w:val="000000"/>
          <w:spacing w:val="2"/>
          <w:sz w:val="28"/>
          <w:szCs w:val="28"/>
        </w:rPr>
        <w:t xml:space="preserve"> легкоатлетическое многоборье «Старты надежд». </w:t>
      </w:r>
      <w:r>
        <w:rPr>
          <w:sz w:val="28"/>
          <w:szCs w:val="28"/>
        </w:rPr>
        <w:t>Охват участников составляет свыше 6500 человек. Главный результат данных спартакиад – стопроцентное участие всех учреждений образования в соревнованиях, в том числе и дошкольных учреждений. Ежегодно команда городского округа является победительницей  областной Спартакиа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вились новые состязания:  соревнования по мини-футболу среди дворовых команд, блиц - турниры по волейболу, футболу, шахматам к Дню Победы, Дню физкультурника. В школах городского округа проводится конкурс «Лучший спортсмен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ю здорового образа жизни способствует появление новых спортивных сооружений во дворах, микрорайонах города. Так, в 2011 году в городе сооружено 14 спортивных площадок во дворах, что позволило увеличить охват физической культурой и спортом на 1000 детей.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0:00Z</dcterms:created>
  <dc:creator>bochkareva</dc:creator>
  <dc:description/>
  <dc:language>en-US</dc:language>
  <cp:lastModifiedBy>bochkareva</cp:lastModifiedBy>
  <dcterms:modified xsi:type="dcterms:W3CDTF">2012-04-24T09:41:00Z</dcterms:modified>
  <cp:revision>3</cp:revision>
  <dc:subject/>
  <dc:title/>
</cp:coreProperties>
</file>