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и муниципального образования город Губкинский зарегистрированы и функционирую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гиональная  общественная организация «Федерация пулевой и стендовой стрельбы ЯНАО» (Президент – Лебедевич Валерий Владимирович – Глава МО г. Губкинск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ция стрелкового спорта города (Президент – Мирончук Сергей Сергеевич – первый заместитель главы Администрации города Губкинског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Федерация плавания ЯНАО (Президент – Ленчицкий Владимир Сегизмундович – директор ООО «Ямалнефтегазсервис»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ция скалолазания ЯНАО (Президент – Ляшев Вячеслав Борисович – заместитель директора по общим вопросам муниципального учреждения «Физкультурно-спортивный комплекс «Фортуна»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Федерация хоккея города Губкинского (Президент – Интересов Василий Николаевич – начальник БДУ ООО «Юг-Сервис»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НО «Волейбольный клуб «Пуровчанка» (Директор – Кривицкий Сергей Иванович – главный специалист по спорту ООО «РН-Пурнефтегаз»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ординационный Совет по физической культуре и спорту при Главе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31-ом учреждении, предприятии и организации города организована физкультурно-оздоровительная работа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7 коллективов общеобразовательных учрежд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6 дошкольных образовательных учрежд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коллектив МОУ ДОД «ДЮСШ «Олимп» муниципального учреждения «Управление образов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коллектив  филиала Удмуртского государственного университета (отделение высшего профессионального образова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коллектив  филиала Удмуртского государственного университета (отделение среднего профессионального образова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коллектив ГОУ НПО «Губкинское профессиональное училищ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3 коллективов предприятий, учреждений, организаций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коллектив учреждений и организаций при спортивных сооружениях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Численность штатных работников  физкультуры  составляет 124 человека, из них 82 чел. - специалисты с высшим профессиональным образованием. Численность штатных сотрудников по сравнению с прошлым годом увеличилась (в 2010 г. – 121 чел.) Тренерско-преподавательским составом при нормативе 62 чел., город фактически обеспечен на 45,48 % - 28 человек   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Численность занимающихся физической культурой и спортом в спортивных секциях, группах физкультурно-оздоровительной направленности составляет 9 675 человек или 40,86 % от численности  населения города  - 23 681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культивируется 25 видов спорта. Популярными видами традиционно остаются – плавание, баскетбол, волейбол, настольный теннис, шахматы, лыжные гонки, футбол, пулевая стрельба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го к услугам жителей города имеется 57 спортивных сооружений (в том числе за чертой города – 4 ед.), единовременная пропускная способность которых составляет 1 899 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бщего числа спортсооруж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36 спортивных зал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1 плавательный бассейн (25 м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4 тира (галереи – 2 * 10 м. – 25 м. – 50 м.)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1 лыжная баз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13 плоскостных сооружен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 других спортивных сооружения (боулдеринговый зал, шахматный клуб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город (при численности населения города 23 681 чел.) обеспечен спортивными сооружениями на 42,21 % согласно утвержденным нормативам, в том числе спортивными залами на 89,55 %, плоскостными сооружениями на 30,38 %, бассейнами на 18,49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спортивные сооружения, в том числе и школьные спортивные залы, обеспечены, согласно принятым нормам, оборудованием и спортинвентарем на 70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 городе проведено 186 спортивно-массовых мероприятий, в которых приняло участие 12 393 человек (128,1 % от численности занимающихся физкультурой и спортом в городе и 52,33 % от численности населения города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диционно проведены соревнования/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артакиада города по различным видам спорта (8 видов), приняло участие 363 че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артакиада руководителей города (6 видов спорта), приняло участие 150 че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артакиада школьников (11 видов спорта), приняло участие 1250 че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артакиада дошкольников, приняло участие 6 дошкольных учреждений, всего 360 че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артакиада допризывной молодежи, приняло участие 120 че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ородские спортивно-оздоровительные «Президентские состязания» среди учащихся 4-11 классов, приняло участие 1860 чел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ы спортивно-массовые мероприятия, посвященные знаменательным датам: проведено 52 соревнования, в которых приняло участие 3443 чел. («Декада спорта», «День защитника Отечества», «Международный женский день 8 Марта», «1 Мая», «День Победы советского народа в ВОВ 1941-45 гг.», «День защиты детей», «День независимости», «День молодежи России», «День физкультурника», «День города Губкинского», «День народного единства», «Новый год» и др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 территории муниципального образования город Губкинский проведены следующие мероприятия окружного и российского уровне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ервенство ЯНАО по пулевой стрельбе в зачет Спартакиады трудящихся ЯНАО – 36 чел. (в 2010 году 25 чел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ервенство ЯНАО по пулевой стрельбе в зачет Спартакиады учащихся ЯНАО – 42 чел. (в 2010 году 85 чел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ервенство ЯНАО по лыжным гонкам – 78 чел. (в 2010 году 100 чел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рытый Чемпионат УрФО по пулевой стрельбе из пневматического оружия – 88 чел. (в 2010 году 76 чел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венство ЯНАО по волейболу (девушки) в зачет Спартакиады учащихся ЯНАО – 60 чел. (в 2010 году 76 чел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венство ЯНАО по скалолазанию  – 98 чел. (в 2010 году 97 чел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емпионат по плаванию среди ветеранов – 26 чел. (в 2010 году – 54 чел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венство Ямало-Ненецкого автономного округа по плаванию «Веселый дельфин» - 75 чел.</w:t>
      </w:r>
    </w:p>
    <w:p>
      <w:pPr>
        <w:pStyle w:val="Normal"/>
        <w:ind w:firstLine="567"/>
        <w:jc w:val="both"/>
        <w:rPr/>
      </w:pPr>
      <w:r>
        <w:rPr/>
        <w:t xml:space="preserve">Губкинские спортсмены приняли участие в 59-ти соревнованиях (в 2010 году - 121 соревнование) различного уровня (выездные) с общей численностью участников 464 чел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8"/>
        <w:gridCol w:w="1909"/>
        <w:gridCol w:w="1854"/>
        <w:gridCol w:w="1929"/>
      </w:tblGrid>
      <w:tr>
        <w:trPr>
          <w:trHeight w:val="22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ал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медалей</w:t>
            </w:r>
          </w:p>
        </w:tc>
      </w:tr>
      <w:tr>
        <w:trPr>
          <w:trHeight w:val="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о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ебр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ронз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р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ФО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юм. обл.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7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23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АО</w:t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3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2</w:t>
            </w:r>
          </w:p>
        </w:tc>
      </w:tr>
      <w:tr>
        <w:trPr>
          <w:trHeight w:val="2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3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ятнадцати ведущим спортсменам города, согласно Постановлению Главы города, ежемесячно выплачивалась стипендия. </w:t>
      </w:r>
    </w:p>
    <w:p>
      <w:pPr>
        <w:pStyle w:val="3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результатам 2010 года ведущим спортсменам в 2011 году: Динаре Фахритдиновой – скалолазание и Ильницкому Владимиру – греко-римская борьба  была назначена и выплачивалась стипендия Губернатора ЯНАО 3 ст. в размере 45 тыс.руб. ежемесяч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2005 года Управлением реализуется проект «Семейниада», в рамках которого проводятся спортивно-массовые мероприятия среди семейных команд. Так, в 2011 году проведено два мероприятия («Семейные старты» - ко Дню семьи и «Папа, мама и я – спортивная семья» - ко Дню матери), «Я играю с мамой» (для семей с детьми дошкольного возраста), всего приняло участие в которых 27 семейных коман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ктивно ведется работа  по организации спортивно-массовых мероприятий среди дворовых команд, детей «группы риска», детей, находящихся в трудной жизненной ситуации и социально-опасном положении, детей, состоящих на различного рода профилактических учетах, воспитанников социально-реабилитационного центра «Елена», коррекционной шко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рганизации активного отдыха жителей всех возрастов (в том числе и для лиц, находящихся на заслуженном отдыхе, ветеранов,  инвалидов) на спортивных сооружениях организована работа групп здоровья (в шахматном клубе, бассейне, стрелковом тире, кабинете лечебной физкультуры). Положениями об оказании платных услуг населению</w:t>
        <w:tab/>
        <w:t>МБУ «ФСК «Фортуна» предусмотрены льготы для населения (многодетные, малообеспеченные, инвалиды и т.д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ольшая работа в плане развития физической культуры и спорта проводится в коллективах общеобразовательных школ города: 2853 чел. (в 2010 году – 2810 чел., в 2009 году - 2 871 чел., в 2008 г – 3130 чел.) учащихся посещают школьные спортивные секции и участвуют в физкультурно-оздоровительных мероприятиях, из них девушек – 1128 чел. (в 2010 году – 1036, в 2009 г. – 1121, в 2008 г - 1538), инвалидов – 5 чел. (в 2010 году – 3). В настоящее время школы оснащены на 73 % спортивным оборудованием и инвентарем. Преподавательским составом школы укомплектованы на 100%. Третий час физической культуры проводится во всех школах в полном объеме, за исключением профильных классов. В том числе среди учащихся 2-х - 4-х классов реализуются муниципальные программы по обучению плаванию школьников и игре шахматы. Внеклассная и секционная работа проводится в объемах, возможных при работе общеобразовательного учреждения в двухсменном режиме, при наличии одного зал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детско-юношеской спортивной школе «Олимп», подведомственной МУ «Управление образования», в 2011 году регулярно занималось 935 чел., из них девушек – 212 чел. (в 2010 году – 855 чел., из них девушек – 194 чел.; в 2009 году: 751 чел., из них девушек – 131 чел., в 2008 году - 645 учащихся, из них 125 девушек). Занятия проводят 15 штатных тренеров. В штате имеются 5 вакансий тренерских ставок. Действует 11 отделений (ачери-биатлон, баскетбол, бокс, волейбол, греко-римская борьба, каратэ, лыжные гонки, мини-футбол, настольный теннис, пауэрлифтинг, шахматы).  Важным показателем качественной работы спортивной школы является количество подготовленных спортсменов-разрядников - 41,9 % от общей численности занимающихся имеют спортивные разряды. </w:t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прошедший период времени в городе подготовлено: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1 мастер спорта, 312 спортсмен массовых разрядов, в том числе - 8 кандидатов в мастера спорта, 67 спортсменов первого разряда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уществующие спортивные сооружения в городе не удовлетворяют в полной мере потребности горожан в занятиях физкультурой и спортом. Наблюдается значительное отставание в вопросах развития спортивной базы и составляет всего лишь 42,21 % от нормативных показателей. В 2011 году начато строительство трехэтажного спортивного комплекса со спортивным залом с трибунами на 248 мест, с бассейном на восемь 50-метровых дорожек, с двумя вышками для прыжков в 9 микрорайоне (строительство предусмотрено окружной программой). В период с 2011 по 2016 гг. запланировано: 1) строительство городского стадиона с футбольным полем, беговыми дорожками, площадками для игры в волейбол, баскетбол, большой теннис и городки; 2)  проектирование ледового дворца; 3) строительство физкультурного объекта «Тропа здоровья» (это объект будет представлять собой трассу с твердым покрытием длиной 500 м и 1,5 км, которая пройдет по лесному массиву, будет освещена, озвучена, будет работать пункт проката спортивного  инвентаря (лыжи, велосипеды, самокаты, скейты и т.д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образующее предприятие ОАО «РН-Пурнефтегаз» возводит Дворец культуры и спорта «Нефтяник», сдача объекта в эксплуатацию запланирована на конец 2012 года. Увеличение числа спортивных объектов в городе позволит увеличить единовременную пропускную способность спортсооружений, что позволит расширить спектр предоставляемых муниципальных услуг и, как следствие, повлечет за собой увеличение численности занимающихся физической культурой и спортом, увеличение количества рабочих мест, в том числе и тренерско-преподавательского сост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 культивируемых видов спорта, многие отстают в своем развитии из-за отсутствия специализированных спортивных баз и недостаточного числа тренеров-преподавателей, несмотря на хорошие потенциальные возможности основной массы занимающихся; отсутствие возможности приглашения специалистов ввиду низкого уровня заработной платы и отсутствия предоставляемого жил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-прежнему, не в полной мере решена проблема развития, как массовой физкультуры, так и спорта в коллективах промышленных предприятий и организаций из-за отсутствия штатных и внештатных физкультурных работни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ая сумма бюджетных средств, направленная на развитие физической культуры и спорта (4,24 % от бюджета города 2011 года) с учетом обслуживания и содержания спортивных сооружений, выплаты заработной платы физкультурным работникам, не в состоянии покрыть требующиеся затраты для развития массовой физкультуры, улучшения показателей губкинских спортсменов на соревнованиях всех уровн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системной работы в области медицинского обеспечения деятельности учреждений физической культуры и спорта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правлением продолжается работа, направленная на: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совершенствование структуры управления и организационно – управленческой деятельности в области физической культуры и спорта, в том числе и за счет программы реформирования муниципальных финансов, введение новой системы оплаты труда работникам в области физической культуры и спорта;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развитие материально – технической базы физической культуры и спорта;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улучшение кадрового обеспечения в сфере физической культуры и спорта;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повышение качества и эффективности информационной деятельности в области физической культуры и спорта;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консолидация бюджетов физической культуры и 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ы дальнейшего развития физической культуры и спорта, укрепления спортивной базы, решения социальных проблем физкультурных работников, ведущих спортсменов, Управлением систематически выносятся на рассмотрение Главы города, его заместителей, руководителей промышленных  предприятий, руководителей департамента по физической культуре и спорту Ямало-Ненецкого автоном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ы и реализуются следующие программы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Ведомственная целевая программа «Развитие физической культуры и массового спорта в городе Губкинском в 2011 году»;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Долгосрочная целевая программа «Создание условий для  участия сборных команд по видам спорта, спортсменов города Губкинского в спортивных соревнованиях различного уровн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олгосрочная целевая программа «Обучение шахматам учащихся общеобразовательных учреждений муниципального образования город Губкински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олгосрочная целевая программа «Обучение плаванию учащихся общеобразовательных учреждений муниципального образования город Губкинск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в стадии согласования и утверждения  находится долгосрочная целевая программа «Обучение основам пулевой стрельбы учащихся общеобразовательных учреждений муниципального образования город Губкинский» (рабочее название проект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зическая культура и спорт, как отрасль деятельности муниципального образования регулярно освещается в средствах массовой информации – газетах «Губкинская неделя», телевидению, радио и на официальных сайтах города и округ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ascii="Symbol" w:hAnsi="Symbol" w:cs="Times New Roman"/>
      <w:b w:val="false"/>
      <w:i w:val="false"/>
      <w:sz w:val="36"/>
      <w:szCs w:val="36"/>
    </w:rPr>
  </w:style>
  <w:style w:type="character" w:styleId="WW8Num4z6">
    <w:name w:val="WW8Num4z6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eastAsia="Times New Roman" w:cs="Wingdings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Times New Roman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0:00Z</dcterms:created>
  <dc:creator>bochkareva</dc:creator>
  <dc:description/>
  <dc:language>en-US</dc:language>
  <cp:lastModifiedBy>bochkareva</cp:lastModifiedBy>
  <dcterms:modified xsi:type="dcterms:W3CDTF">2012-04-24T09:42:00Z</dcterms:modified>
  <cp:revision>3</cp:revision>
  <dc:subject/>
  <dc:title/>
</cp:coreProperties>
</file>