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Искитим</w:t>
      </w:r>
    </w:p>
    <w:p>
      <w:pPr>
        <w:pStyle w:val="Normal"/>
        <w:ind w:firstLine="567"/>
        <w:jc w:val="both"/>
        <w:rPr/>
      </w:pPr>
      <w:r>
        <w:rPr>
          <w:sz w:val="28"/>
          <w:szCs w:val="28"/>
        </w:rPr>
        <w:t xml:space="preserve">Сегодня в занятия всеми видами физкультуры и массового спорта вовлечен почти каждый шестой житель города. А это более  10 тысяч человек.  В течение года проведено более 130 областных и городских мероприятий, искитимцы приняли участие в 46-ти  областных, зональных, российских и международных соревнованиях, где показали высокие результаты. Искитим знаменит своими именами, это – Рухляда Елена, Закарян Армен, Тимур и Тимерлан Цечоевы. </w:t>
      </w:r>
    </w:p>
    <w:p>
      <w:pPr>
        <w:pStyle w:val="Normal"/>
        <w:ind w:firstLine="567"/>
        <w:jc w:val="both"/>
        <w:rPr/>
      </w:pPr>
      <w:r>
        <w:rPr>
          <w:sz w:val="28"/>
          <w:szCs w:val="28"/>
        </w:rPr>
        <w:t>Идет работа по укреплению материальной базы для развития физкультуры. Сегодня, как никогда, важна роль частно-государственного партнерства для расширения сети спортивных объектов и укрепления их материальной базы.  В 2011 году сдан в эксплуатацию второй спортивно-оздоровительный комплекс, построенный   частным инвестором. В полную силу начал работу  спортивно-оздоровительный комплекс «Коралл»,  который  только за 2011 год посетили около 30 тысяч человек, в детских секциях занимается более 200 детей, а в январе на международной встрече по плаванию между городами Сибири и Казахстана команда Искитимских ребят заняла 4 место, завоевав 6 медалей.</w:t>
      </w:r>
    </w:p>
    <w:p>
      <w:pPr>
        <w:pStyle w:val="Normal"/>
        <w:ind w:firstLine="567"/>
        <w:jc w:val="both"/>
        <w:rPr/>
      </w:pPr>
      <w:r>
        <w:rPr>
          <w:sz w:val="28"/>
          <w:szCs w:val="28"/>
        </w:rPr>
        <w:t xml:space="preserve">В 2011 году начата работа по организации спортивной работы среди инвалидов. На базе спорткомплекса «Заря» открыт клуб адаптивной физкультуры для инвалидов и пенсионеров, который посещают более 200 человек, в т.ч. 50% это дети инвалиды. </w:t>
      </w:r>
    </w:p>
    <w:p>
      <w:pPr>
        <w:pStyle w:val="Bodytext2f1"/>
        <w:spacing w:before="0" w:after="0"/>
        <w:ind w:firstLine="567"/>
        <w:jc w:val="both"/>
        <w:rPr/>
      </w:pPr>
      <w:r>
        <w:rPr>
          <w:sz w:val="28"/>
          <w:szCs w:val="28"/>
        </w:rPr>
        <w:t>Расширяется число предприятий города, сохранивших спортивные коллективы  и принимающих  участие в  городских  и ведомственных  спартакиадах . Это шиферный завод, городская больница,   пенсионный фонд, сбербанк, милиция, охранные предприятия и много других организаций.</w:t>
      </w:r>
    </w:p>
    <w:p>
      <w:pPr>
        <w:pStyle w:val="Bodytext2f1"/>
        <w:spacing w:before="0" w:after="0"/>
        <w:ind w:firstLine="567"/>
        <w:jc w:val="both"/>
        <w:rPr/>
      </w:pPr>
      <w:r>
        <w:rPr>
          <w:sz w:val="28"/>
          <w:szCs w:val="28"/>
        </w:rPr>
        <w:t xml:space="preserve">Но вместе с тем, нельзя не отметить, что большая часть спортивных объектов требует значительных финансовых средств для ремонта и реконструкции, их материальная база не удовлетворяет современным требованиям. Весомым вкладом в увеличении обеспеченности спортивными объектами на территории города,  улучшении их оснащенности должно стать строительство ледового дворца в м/р Индустриальный, которое планируется выполнить в рамках областной целевой программы  в 2014-2015 годах. </w:t>
      </w:r>
    </w:p>
    <w:p>
      <w:pPr>
        <w:pStyle w:val="Normal"/>
        <w:ind w:firstLine="567"/>
        <w:jc w:val="both"/>
        <w:rPr>
          <w:sz w:val="28"/>
        </w:rPr>
      </w:pPr>
      <w:r>
        <w:rPr>
          <w:sz w:val="28"/>
        </w:rPr>
        <w:t>Приоритетное направление - формирование у населения устойчивого интереса и потребности в регулярных занятиях физкультурой и спортом и навыков здорового образа жизни, «моды на спорт», особенно у детей и молодежи, повышение уровня образованности в области физической культуры и спорта и здорового образа жизни. Физкультурой и спортом в городе систематически занимается 10200 человек. Учреждения дополнительного образования (ДЮСШ, ЦДО), города посещают 1300 человек. Спортивная база спорта в городе представлена 88 спортсооружениями, в том числе плоскостных сооружений — 62, спортивных залов - 19, стадионов - 3, плавательных бассейнов - 3, лыжная база - 1,хоккейных кортов - 3. В 2013-14 г.г. городе планируется строительство ледового дворца спорта, который в первую очередь даст возможность заниматься хоккеем, фигурным катанием, массовым катанием на коньках круглый год. В городе создан МБУ «Центр развития физической культуры и спорта», который  занимается  реконструкцией, ремонтом спортивных сооружений города, а также созданием условий для проведения спортивно - массовых и спортивных мероприятий для населения.</w:t>
      </w:r>
    </w:p>
    <w:p>
      <w:pPr>
        <w:pStyle w:val="TextBodyIndent"/>
        <w:rPr/>
      </w:pPr>
      <w:r>
        <w:rPr/>
        <w:t>Традиционной формой работы по привлечению жителей к систематическим занятиям физической культурой, пропаганде здорового образа жизни является проведение спартакиад среди всех групп населения по различным видам спорта: спартакиады среди школьников, средне - специальных учебных заведений, коллективов физкультуры, педагогических коллективов, ветеранов, людей с ограниченными возможностями. В 2011 году в городе проведено   96 соревнований с общим охватом 12200 человек. За 2011 год подготовлено 2 мастера спорта России, 5 кандидата в мастера спорта, 2000 спортсменов массовых разрядов. Самыми массовыми соревнованиями можно назвать: фестиваль бега 9мая, первенство города футболу, кросс памяти В.С. Хазова, региональный турнир по художественной гимнастике. Четыре областных и 3 междугородних турниров носят именной характер и посвящены памяти земляков - искитимцев. Спортсмены города принимают активное участие в областных, зональных, российских и международных соревнованиях, где показывают высокие результаты и достижения. Особенно успешно выступают спортсмены города: Рухляда Елена, Кулинеков Виктор (легкая атлетика),Цечоевы Тимерлан и Магомет(дзюдо), Закарян Армен (бокс), которые в 2011году становились чемпионами и призерами первенства России, а Рухляда Елена в сентябре 2011г. в Албании заняла 2 место в чемпионате мира по горному бегу. В 2011году большое внимание уделялось активному отдыху горожан. В зимнее время на хоккейных коробках и стадионах города организован прокат коньков, а на лыжной базе осуществляется прокат лыж. В 2011году в городе на базе с/к «Заря» открывается  клуб адаптивной физкультуры для людей с ограниченными возможностями и ветеранов. Все это  дает толчок развитию видов спорта и обеспечивает занятость населения города дает возможность консолидации усилий и позволяет эффективно решать задачи развития физической культуры и спорта в городе. Департамент физической культуры и спорта Новосибирской области периодически проводят конференции, совещания с руководителями муниципальных образований, городских округов Новосибирской области. До 2015года планируется построить практически во всех крупных муниципальных образованиях спортивные сооружения, что даст возможность сельским спортсменам выйти на более высокий спортивный уровень. Проведение спортивно-массовых, оздоровительных мероприятий невозможно без использований новых форм, методов работы с населением, поэтому необходимо проводить конференции, совещание по данному вопросу, оказывать консультационно-методическую помощь, выпуск методической литературы не только в Новосибирской области, но и за ее пределами.</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f1">
    <w:name w:val="bodytext2f1"/>
    <w:basedOn w:val="Normal"/>
    <w:qFormat/>
    <w:pPr>
      <w:spacing w:before="280" w:after="280"/>
    </w:pPr>
    <w:rPr/>
  </w:style>
  <w:style w:type="paragraph" w:styleId="TextBodyIndent">
    <w:name w:val="Body Text Indent"/>
    <w:basedOn w:val="Normal"/>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04:00Z</dcterms:created>
  <dc:creator>bochkareva</dc:creator>
  <dc:description/>
  <dc:language>en-US</dc:language>
  <cp:lastModifiedBy>bochkareva</cp:lastModifiedBy>
  <dcterms:modified xsi:type="dcterms:W3CDTF">2012-04-17T06:36:00Z</dcterms:modified>
  <cp:revision>3</cp:revision>
  <dc:subject/>
  <dc:title/>
</cp:coreProperties>
</file>