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н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данным Территориального органа Федеральной службы государственной статистики в Канске проживает 94046 человек, из них 8476 детей в возрасте от 0-7 лет, 9680 человек школьного возраста, трудоспособное население 53210 и 18233 человека пенсионного возрас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Координирующим органом в сфере физической культуры, спорта и туризма является отдел физической культуры, спорта и туризма администрации города Канска, контактный телефон - 8 39161 32634, факс - 8 39161 33476, адрес электронной почты - </w:t>
      </w:r>
      <w:r>
        <w:rPr>
          <w:color w:val="000000"/>
          <w:sz w:val="28"/>
          <w:lang w:val="en-US"/>
        </w:rPr>
        <w:t>kmpfks</w:t>
      </w:r>
      <w:r>
        <w:rPr>
          <w:color w:val="000000"/>
          <w:sz w:val="28"/>
        </w:rPr>
        <w:t>_</w:t>
      </w:r>
      <w:r>
        <w:rPr>
          <w:color w:val="000000"/>
          <w:sz w:val="28"/>
          <w:lang w:val="en-US"/>
        </w:rPr>
        <w:t>kansk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городе работает общественная организация - коллегия по вопросам физической культуре и спорту, в состав которой входят руководители ДЮСШ, спортсооружений, федераций, ветераны спорта и активные деятели ФК и С; функционируют 8 федераций по видам спорта, наиболее активными являются федерации: биатлона, футбола, волейбола, баскетбола, бокса, хоккея и тхэквондо. В течение года проводилась работа с представителями городских федераций по видам спорта, методическими объединениями ДОУ, ООШ, ПУ и ССУЗ, как в рабочем порядке, так и непосредственно перед проведением спортивных меропри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14 из 27 ДОУ имеются инструкторы по физическому воспитанию, в остальных учреждениях занятия по физической культуре ведут воспитат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ля физкультурных занятий используются переоборудованные групповые комнаты или музыкальные залы, на территории 17 дошкольных учреждений имеются спортивные участки, обеспеченность спортивным инвентарем на 85 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 общеобразовательных учреждениях города (в их число входит Канский морской кадетский корпус, вспомогательная школа) посещают учебные занятия по физической культуре 9034 учащихся. Учащиеся общеобразовательных учреждений города принимают участие в краевых спартакиадах: «Школьная спортивная лига» и «Юный олимпиец». Численность занимающихся в спортивных секциях школьников составляет 3576 человек. Самыми распространенными являются лыжные гонки, плавание и игровые виды спорта: волейбол, футбол, баскетбол. На базе школы № 3 имеется бассейн, в котором обучаются плаванию 425 школьни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базе общеобразовательных учреждениях города работают 13 клубов спортивной направленности, в которых занимается 2330 человек, по сравнению с 2010г. - 2170, 2009г. - 1488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городе Канске работают три спортивных школы: МОУ ДОД ДЮСШ, МБОУ ДОД ДЮСШ единоборств «Олимпиец» и МБОУ ДОД ДЮСШ по зимним видам спорта имени ЗТР В.И. Стольникова. В спортивных школах обучается 1684 человек на 16 отделениях: спортивная акробатика, лыжные гонки, биатлон, горные лыжи, волейбол, баскетбол, регби, футбол, хоккей, бокс, тяжелая атлетика, борьба самбо, дзюдо, вольная борьба, греко-римская борьба, танцевальный спорт. Для сравнения количества занимающихся в спортивных школах составляло в 2010 году - 1538, 2009- 1643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Канске пять средних специальных учебных заведений и три профессиональных училища. Совместно с методическим объединением преподавателей профессиональных училищ и средне специальных учебных заведений ежегодно проводятся Спартакиады среди учебных заведений (10 видов). Сборные команды учебных заведений защищают честь города на краевых соревнованиях, а также являются неоднократными победителями и призерами краевых соревнований по видам спор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тринадцати предприятиях, организациях и учреждениях города (ВЭС, ТЭЦ, Сбербанк, пенсионный фонд, УСЗН, Налоговая инспекция, Администрация города, Управление образования, ОГПС, МЧС, Энергосбыт, УФСКН, УВД) спортивная работа ведется на общественных началах. Пять организаций заключили договора с МБУ ФОК "Текстильщик" на аренду спортивных залов. Большим стимулом для занятий физической культурой и спортом работающих на предприятиях и в учреждениях является Спартакиада среди коллективов города Канска, которая проводится на протяжении 10 лет.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Регулярно организовываются и проводятся отраслевые и межотраслевые спартакиады на городском и краевом уровнях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пенсионного фонда (городская и зональн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социальной защиты населения (городская и зональн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образования (городска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ГО и ЧС (городская)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</w:t>
        <w:tab/>
        <w:t>среди муниципальных и государственных служащих (городская и зональная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рганизация физкультурно-оздоровительной, массовой и спортивной работ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алендарный план спортивно-массовых мероприятий утверждается постановлением администрации города. Всего запланировано 164 спортивных мероприятий, за 2011 год было профинансировано полностью или частично более 100 спортивно-массовых мероприятий (выполнение мероприятий</w:t>
      </w:r>
      <w:r>
        <w:rPr>
          <w:sz w:val="28"/>
        </w:rPr>
        <w:t xml:space="preserve"> </w:t>
      </w:r>
      <w:r>
        <w:rPr>
          <w:color w:val="000000"/>
          <w:sz w:val="28"/>
        </w:rPr>
        <w:t>календарного плана составляет более 60 %), из них комплексные Спартакиады и городские соревнования такие,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артакиада среди ООШ города (13 вид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артакиада среди ССУЗ и ПУ (10 вид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артакиада среди до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циальная Спартакиада среди лиц с ограниченными возможн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артакиада среди допризывной молод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артакиада среди городов Красноярского края «Олимпийская Зима Красноярь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, посвященные Дню защиты детей (4 ви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по стритболу среди юношей и девуш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 по мини-футболу среди дворовых кома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ревнования, посвященные Дню физкультурника (14 вид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/>
      </w:pPr>
      <w:r>
        <w:rPr>
          <w:color w:val="000000"/>
          <w:sz w:val="28"/>
        </w:rPr>
        <w:t>чемпионаты, первенства и кубки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ТС по видам спорта - 3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ездные соревнования - участие команд по видам спорта в Чемпионатах и первенствах края на территории края - 66. Первенства Красноярского края по видам спорта, проводимые в Канске - 10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Канске проводятся Всероссийские акции, такие как: «Лыжня России» (с 2009 года), «Российский азимут» (с 2008 года) и «Кросс нации» (с 2009 года), в которых активное участие принимают жител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радиционным стал спортивный праздник среди студентов и школьников «Марафон аэробики», который пользуется большой популярностью в город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портсмены города Канска, учащиеся ДЮСШ входят в составы сборных команд края по таким видам, как: биатлон, лыжные гонки, самбо, вольная борьба, греко-римская борьба, бокс, спортивная акробатика и прыжки на акробатической дорожке, регб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рганизация работы по месту жи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клубе по месту жительства граждан физкультурно-спортивной направленности, работающем на базе МБУ ФОК «Текстильщик», 5 инструкторов по спорту. К систематическим занятиям привлечено 550 человек, в возрасте до 30 лет. Основная направленность клуба - физкультурно-оздоровительная деятельность (игровые виды спорта: волейбол, футбол, баскетбол, хоккей, настольный теннис, аэробика, ОФП) и привлечение подрастающего поколения к здоровому и активному образу жизн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спорта и физической культуры в 2011 году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 рамках краевой целевой программы «От массовости к мастерству» на 2011-2013 годы спортивные школы получили краевую субсидию на приобретение спортивного оборудования и инвентаря - 2 500,00 тысяч рублей и два автобуса - 2 380,00 тыс. рублей, при софинансировании из городского бюджета в размере 101,0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луб по месту жительства в рамках краевой целевой программы «От массовости к мастерству» на 2011-2013 годы получил краевую субсидию на приобретение спортивного оборудования и инвентаря - 400,00 тысяч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далось возродить традицию привлечения подростков к занятиям физической культурой и спортом через дворовые коман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декабре 2011 года введен в эксплуатацию плавательный бассейн (краевое автономное учреждение физкультурно-оздоровительный комплекс «Дельфин»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особо отметил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г. Минусинск: клуб по месту жительства «Факел» занял первое место в смотре конкурсе «На лучшую постановку физкультурно-спортивную работу среди клубов по месту жительства за 2011 год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ткрытие Ледового дворца в городе Красноярс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ортивный комплекс Академии биатлона (стрельбища, лыжная трасса соответствующие международного требования).</w:t>
      </w:r>
    </w:p>
    <w:p>
      <w:pPr>
        <w:pStyle w:val="Heading1"/>
        <w:ind w:firstLine="567"/>
        <w:jc w:val="both"/>
        <w:rPr>
          <w:sz w:val="28"/>
        </w:rPr>
      </w:pPr>
      <w:r>
        <w:rPr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е удалось внести изменения в структуру управления физической культурой и спортом на территории города Канс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тринадцати общеобразовательных учреждениях города Канска работают клубы по месту жительства, а всего в городе 20 образовательных учреждений. Открытие новых клубов по месту жительства в каждом образовательном учреждении позволит увеличить количество занимающихся физической культурой. Строительство бассейна в лицее № 1 также позволит привлечь большое количество детей и молодежи систематически заниматься физической культурой и спортом, завершение строительства запланировано на 2012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еобходима реконструкция беговой дорожки на стадионе «Текстильщик», а также строительство второго этажа служебного помещения, но в связи с отсутствием финансовых средств решить эти вопросы не представляется возможны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</w:t>
        <w:tab/>
        <w:t>Имеются условия для проведения учебно-тренировочных занятий по конькобежному спорту, но, к сожалению, нет специалистов по данному виду спорта. Возрос интерес горожан, детей и молодежи к зимним видам спорта. Осуществляется общий прокат коньков на стадионе «Текстильщик». Ведется активная работа по развитию хоккея. Сборная команда ветеранов успешно выступает на краевых соревнованиях по хоккею. Сформировано 2 детских команды. Имеется спортивная форма и инвентарь. Но без специализированного спортивного сооружения невозможно развивать данный вид спорта. В бюджете 2012 года запланировано оплатить ПСД крытого ледового катка, место под строительство крытого катка определено по адресу ул. Муромская, где имеются все условия коммуникац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2 год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е материально-технической базы, ремонт и реконструкция стадионов, спортивных площадок и спортивных з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величение числа занимающихся физической культурой и спортом до 19%.</w:t>
      </w:r>
    </w:p>
    <w:p>
      <w:pPr>
        <w:pStyle w:val="TextBodyIndent"/>
        <w:spacing w:lineRule="auto" w:line="240"/>
        <w:ind w:firstLine="567"/>
        <w:rPr>
          <w:sz w:val="28"/>
        </w:rPr>
      </w:pPr>
      <w:r>
        <w:rPr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банк данных о вакансиях и кадрах спортивной направлен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временные процессы развития физической культуры и спорта. Состояние и перспективы формирования здорового образа жизн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втономные учреждения. Актуальные вопросы деятельности. Практика регионов по финансированию спортивно-массовых мероприятий (по статьям: услуги проживания, питание, проезд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даптация спортивно-образовательных учреждений к рыночным условиям. Концепция развития: стратегические цели, маркетинговая стратегия. Новые методы оценки эффективности работы спортивно-образовательных учреждений.</w:t>
      </w:r>
    </w:p>
    <w:p>
      <w:pPr>
        <w:pStyle w:val="TextBody"/>
        <w:ind w:firstLine="567"/>
        <w:jc w:val="both"/>
        <w:rPr/>
      </w:pPr>
      <w:r>
        <w:rPr/>
        <w:t>На конференциях желательно присутствие представителей Министерства спорта, туризма и молодежной политики Красноярского края, администрации г. Красноярска (опыт работы Красноярского государственного автономного учреждения «Центр спортивной подготовки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firstLine="696"/>
      <w:jc w:val="both"/>
    </w:pPr>
    <w:rPr>
      <w:b/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4:00Z</dcterms:created>
  <dc:creator>bochkareva</dc:creator>
  <dc:description/>
  <dc:language>en-US</dc:language>
  <cp:lastModifiedBy>bochkareva</cp:lastModifiedBy>
  <dcterms:modified xsi:type="dcterms:W3CDTF">2012-05-16T05:34:00Z</dcterms:modified>
  <cp:revision>3</cp:revision>
  <dc:subject/>
  <dc:title/>
</cp:coreProperties>
</file>