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ми вопросами нашего муниципалитета в социальной сфере ост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числа кемеровчан, систематически занимающихся физической культурой и спортом, до 25,24%, в т.ч. посредством </w:t>
      </w:r>
      <w:r>
        <w:rPr>
          <w:color w:val="000000"/>
          <w:sz w:val="28"/>
          <w:szCs w:val="28"/>
        </w:rPr>
        <w:t>развития спорта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заимодействие с коммерческими и общественными спортивными организациями, спортивными федерациями в организации спортивных соревнований различного уровня на территории г.Кемерово, командировании спортсменов г.Кемерово для участия спортивных соревнований различного уровня на выезд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физкультурно-оздоровительного комплекса искусственным льдом в Заводском районе г.Кемер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color w:val="000000"/>
          <w:sz w:val="28"/>
          <w:szCs w:val="28"/>
        </w:rPr>
        <w:t>условий для тренировочного процесса в специализированной детско-юношеской школе олимпийского резерва по футболу, детско-юношеской спортивной школе № 7 по легкой атле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 спортивным оборудованием муниципальных учреждений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ого спортивного Интернет-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звитие спорта из всех источников направлено 559,4 млн.руб., что на 8% больше, чем в 2010 г.</w:t>
      </w:r>
      <w:r>
        <w:rPr>
          <w:color w:val="000000"/>
          <w:sz w:val="28"/>
          <w:szCs w:val="28"/>
        </w:rPr>
        <w:t xml:space="preserve"> Это способствовало успешному созданию условий для реализации кемеровчанами своих потребностей в занятиях спортом и физической культурой, независимо от возраста, района проживания, материальных возможн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ть муниципальных учреждений спорта увеличилась с 14 до 16 единиц</w:t>
      </w:r>
      <w:r>
        <w:rPr>
          <w:sz w:val="28"/>
          <w:szCs w:val="28"/>
        </w:rPr>
        <w:t xml:space="preserve">: из управления образования переданы 2 спортивные школы – СДЮСШОР № 1 и СДЮСШОР № 3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ты с привлечением средств частных инвесторов спортивный комплекс «Арена»</w:t>
      </w:r>
      <w:r>
        <w:rPr>
          <w:sz w:val="28"/>
          <w:szCs w:val="28"/>
        </w:rPr>
        <w:t xml:space="preserve"> со специализированным волейбольным залом и трибунами для зрителей на 1900 мест, </w:t>
      </w:r>
      <w:r>
        <w:rPr>
          <w:b/>
          <w:sz w:val="28"/>
          <w:szCs w:val="28"/>
        </w:rPr>
        <w:t>2 клуба по месту жительства «Соотечественники» и «Мастер»</w:t>
      </w:r>
      <w:r>
        <w:rPr>
          <w:sz w:val="28"/>
          <w:szCs w:val="28"/>
        </w:rPr>
        <w:t xml:space="preserve"> (всего в КМЖ занимается 4890 чел.), </w:t>
      </w:r>
      <w:r>
        <w:rPr>
          <w:b/>
          <w:sz w:val="28"/>
          <w:szCs w:val="28"/>
        </w:rPr>
        <w:t>Губернский центр спорта «Кузбасс»</w:t>
      </w:r>
      <w:r>
        <w:rPr>
          <w:sz w:val="28"/>
          <w:szCs w:val="28"/>
        </w:rPr>
        <w:t xml:space="preserve"> с 11 спортивными залами для бокса, вольной борьбы, художественной гимнастики, залами хореографии и фитнеса, тренажерными залами, </w:t>
      </w:r>
      <w:r>
        <w:rPr>
          <w:b/>
          <w:sz w:val="28"/>
          <w:szCs w:val="28"/>
        </w:rPr>
        <w:t>смонтировано освещение лыжной трассы протяженностью 1 км.</w:t>
      </w:r>
      <w:r>
        <w:rPr>
          <w:sz w:val="28"/>
          <w:szCs w:val="28"/>
        </w:rPr>
        <w:t xml:space="preserve"> (СДЮСШОР № 3), </w:t>
      </w:r>
      <w:r>
        <w:rPr>
          <w:b/>
          <w:sz w:val="28"/>
          <w:szCs w:val="28"/>
        </w:rPr>
        <w:t>отремонтирован стадион с конькобежной дорожкой</w:t>
      </w:r>
      <w:r>
        <w:rPr>
          <w:sz w:val="28"/>
          <w:szCs w:val="28"/>
        </w:rPr>
        <w:t xml:space="preserve"> (ДЮСШ № 3), завершена реконструкция </w:t>
      </w:r>
      <w:r>
        <w:rPr>
          <w:b/>
          <w:color w:val="000000"/>
          <w:sz w:val="28"/>
          <w:szCs w:val="28"/>
        </w:rPr>
        <w:t xml:space="preserve">стадиона «Кировец» </w:t>
      </w:r>
      <w:r>
        <w:rPr>
          <w:color w:val="000000"/>
          <w:sz w:val="28"/>
          <w:szCs w:val="28"/>
        </w:rPr>
        <w:t>(на сегодня искусственный газон стадиона - одно из лучших футбольных полей в городе, ежегодно заниматься футболом на стадионе имеют возможность более 250 воспитанников детско-юношеской спортивной школы № 5, кроме того, поле предоставляется для игр и тренировок клубам по месту жительства и предпринимателям город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первые реализован проект «Территория здоровья»</w:t>
      </w:r>
      <w:r>
        <w:rPr>
          <w:sz w:val="28"/>
          <w:szCs w:val="28"/>
        </w:rPr>
        <w:t xml:space="preserve"> по установке на набережной р.Томь, в парке Победы имени Г.К. Жукова, в городском парке имени В.Волошиной 20 «народных» тренажеров для занятий физической культурой. На их установку затрачено 1328 тыс. руб., в т.ч. из бюджета города - 928 тыс. руб., спонсорская помощь ОАО «Мегафон» - 400 тыс.руб.</w:t>
      </w:r>
      <w:r>
        <w:rPr>
          <w:color w:val="000000"/>
          <w:sz w:val="28"/>
          <w:szCs w:val="28"/>
        </w:rPr>
        <w:t xml:space="preserve"> Рассматриваются варианты установки подобных спортивных комплексов на бульваре Строителей и на территории гимназии № 42 в ж.р.Лесной Поляне. Для изготовления тренажеров планируется привлечь кемеровских производителей, что позволит быстро получать запасные части на случай поломки и значительно удешевит стоимость конструк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ались реализация </w:t>
      </w:r>
      <w:r>
        <w:rPr>
          <w:b/>
          <w:color w:val="000000"/>
          <w:sz w:val="28"/>
          <w:szCs w:val="28"/>
        </w:rPr>
        <w:t xml:space="preserve">крупных городских проектов «Развитие детского баскетбола в г. Кемерово на 2009-2012 гг.» </w:t>
      </w:r>
      <w:r>
        <w:rPr>
          <w:bCs/>
          <w:color w:val="000000"/>
          <w:sz w:val="28"/>
          <w:szCs w:val="28"/>
        </w:rPr>
        <w:t>(52 команды, 520 участников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 xml:space="preserve">«Развитие массового детско-юношеского футбола в г.Кемерово в 2009-2011 г.г.» </w:t>
      </w:r>
      <w:r>
        <w:rPr>
          <w:color w:val="000000"/>
          <w:sz w:val="28"/>
          <w:szCs w:val="28"/>
        </w:rPr>
        <w:t>(число занимающихся футболом увеличилось с 4,5 до 6 тыс.чел.; футбольный клуб «Кузбасс», детско-юношеская спортивная школа по футболу и клубы по месту жительства заключили соглашение о сотрудничестве по подготовке профессиональных футболистов для команды мастеров «Кузбасс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емерове действуют </w:t>
      </w:r>
      <w:r>
        <w:rPr>
          <w:b/>
          <w:color w:val="000000"/>
          <w:sz w:val="28"/>
          <w:szCs w:val="28"/>
        </w:rPr>
        <w:t>256 спортплощадок</w:t>
      </w:r>
      <w:r>
        <w:rPr>
          <w:color w:val="000000"/>
          <w:sz w:val="28"/>
          <w:szCs w:val="28"/>
        </w:rPr>
        <w:t xml:space="preserve"> – это на 80 больше, чем в прошлом году. Из них: 176 – дворовые площадки, 50 – школьные, 30 – на базе учреждений спорта. Организуют мероприятия здесь 108 учителей физкультуры и педагогов дополнительного образования детей, 24 тренера-преподавателя инструктора стадионов, 48 педагогов-организаторов клубов по месту жительства и тренеров-общественников, 92 бойца студенческого отряда «Олимпионик». </w:t>
      </w:r>
      <w:r>
        <w:rPr>
          <w:b/>
          <w:sz w:val="28"/>
          <w:szCs w:val="28"/>
        </w:rPr>
        <w:t>Для организации зимнего спортивного досуга</w:t>
      </w:r>
      <w:r>
        <w:rPr>
          <w:sz w:val="28"/>
          <w:szCs w:val="28"/>
        </w:rPr>
        <w:t xml:space="preserve"> на площади Советов установлена хоккейная коробка, на территории города работают 33 ледовые площадки, 15 зимних футбольных полей, 13 лыжных трасс. </w:t>
      </w:r>
      <w:r>
        <w:rPr>
          <w:b/>
          <w:sz w:val="28"/>
          <w:szCs w:val="28"/>
        </w:rPr>
        <w:t>В летний период</w:t>
      </w:r>
      <w:r>
        <w:rPr>
          <w:sz w:val="28"/>
          <w:szCs w:val="28"/>
        </w:rPr>
        <w:t xml:space="preserve"> работали 176 спортивных площадок, из них 120 - со спорторганизаторами (спортплощадки посетили 90,1 тыс.чел., в 2010 г. – 81,3 тыс.чел.), услугами пунктов проката воспользовались 109 тыс.чел. (в 2010 г. – 107,8 тыс.чел.). </w:t>
      </w:r>
      <w:r>
        <w:rPr>
          <w:color w:val="000000"/>
          <w:sz w:val="28"/>
          <w:szCs w:val="28"/>
        </w:rPr>
        <w:t>Муниципалитет ищет новые формы привлечения кемеровчан к здоровому образу жизни, в том числе занятиям физкуль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жителей города, систематически занимающихся спортом, в 2011 г. составила 24% (в 2010 г. – 22%), т.е. почти </w:t>
      </w:r>
      <w:r>
        <w:rPr>
          <w:color w:val="000000"/>
          <w:sz w:val="28"/>
          <w:szCs w:val="28"/>
        </w:rPr>
        <w:t xml:space="preserve">каждый пятый кемеровчанин систематически занимается физической культурой и спортом. В г.Кемерово </w:t>
      </w:r>
      <w:r>
        <w:rPr>
          <w:b/>
          <w:color w:val="000000"/>
          <w:sz w:val="28"/>
          <w:szCs w:val="28"/>
        </w:rPr>
        <w:t>действуют 15 федераций по спортивным единоборствам, развиваются 34 Олимпийских вида спорта</w:t>
      </w:r>
      <w:r>
        <w:rPr>
          <w:color w:val="000000"/>
          <w:sz w:val="28"/>
          <w:szCs w:val="28"/>
        </w:rPr>
        <w:t xml:space="preserve">, в т.ч. 8 – по зимней программе, 26 - по летней программе. Этим видами спорта в городе занимается более 50 тыс.чел. Наиболее популярными Олимпийскими видами спорта являются: лыжные гонки, баскетбол, бокс, вольная борьба, плавание, волейбол, легкая атлетика, настольный теннис, футбол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4 кемеровских спортсмена, тренера, судьи вошли в список лучших спортсменов Кузб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ервые заместитель директора ДЮСШ № 7 Поротова Н.Г. стала победител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на лучшего организатора спортивной школы, исполком Федерации хоккея с мячом России назвал СДЮСШОР по хоккею с мячом лучшей в сезоне 2010-2011 гг., 11 лучших молодых тренеров муниципальных образовательных учреждений получили Гранты Губернатора Кемеровск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борные команды России и Сибирского Федерального округа по видам спорта вошли 23 спортсмена из муниципальных образовательных учреждений</w:t>
      </w:r>
      <w:r>
        <w:rPr>
          <w:sz w:val="28"/>
          <w:szCs w:val="28"/>
        </w:rPr>
        <w:t>, в состав областных сборных команд по видам спорта входят 41 спортсме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8 спортсменов СДЮСШОР по футболу переданы в команды мастеров по футболу, 29 учащихся СДЮСШОР по футболу играют в футбольном клубе «Кемерово», 18 спортсменов СДЮСШОР по хоккею с мячом зачислены в основной и дублирующий составы хоккейной команды «Кузбасс», 7 спортсменов СДЮСШОР по хоккею с мячом в зимнем сезоне 2011-2012 гг. выступают в молодежной хоккейной ли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ции по видам спорта привлекли 20 млн.руб. на проведение соревнований и командирование спортсменов на соревнования различного уровня. Привлечение крупных коммерческих партнеров позволило провести значимые крупные мероприятия: товарищеский футбольный матч «Сила России» с участием А.Аршавина и Н.Валуева в День города, концерт на площади Советов и шоу каскадеров «Автородео» на День шахтера, </w:t>
      </w:r>
      <w:r>
        <w:rPr>
          <w:bCs/>
          <w:color w:val="000000"/>
          <w:sz w:val="28"/>
          <w:szCs w:val="28"/>
        </w:rPr>
        <w:t>гастроли театра ледовых миниатюр под управлением И.Боб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учреждениях спорта составила 18 441 руб. (по сравнению с 2010 г., рост - 18%). В результате введения новой системы оплаты труда работникам учреждений установлены оклады, выше ранее действующих ставок на 20-25%. Сохранены муниципальные доплаты тренерско-преподавательскому составу, работающему на этапах спортивного совершенствования – 15%, введены новые повышающие коэффициенты за специфику учреждений: работникам стадионов и физкультурно-оздоровительных комплексов – 30%, тренерскому и руководящему составу учреждений спорта высшего спортивного мастерства – 50%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8:00Z</dcterms:created>
  <dc:creator>bochkareva</dc:creator>
  <dc:description/>
  <dc:language>en-US</dc:language>
  <cp:lastModifiedBy>bochkareva</cp:lastModifiedBy>
  <dcterms:modified xsi:type="dcterms:W3CDTF">2012-04-18T09:35:00Z</dcterms:modified>
  <cp:revision>3</cp:revision>
  <dc:subject/>
  <dc:title/>
</cp:coreProperties>
</file>