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расноярск</w:t>
      </w:r>
    </w:p>
    <w:p>
      <w:pPr>
        <w:pStyle w:val="Heading4"/>
        <w:ind w:firstLine="567"/>
        <w:rPr/>
      </w:pPr>
      <w:r>
        <w:rPr/>
        <w:t>Значительные события 2011 года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ind w:firstLine="567"/>
        <w:jc w:val="both"/>
        <w:rPr/>
      </w:pPr>
      <w:r>
        <w:rPr>
          <w:color w:val="000000"/>
          <w:sz w:val="28"/>
        </w:rPr>
        <w:t>Важным показателем развития отрасли является доля горожан, систематически занимающихся физической культурой и спортом. В городе Красноярске в 2011 году  данный показатель составил 20,5% (в 2010 году – 18,5%, в 2009 – 17%).</w:t>
      </w:r>
    </w:p>
    <w:p>
      <w:pPr>
        <w:pStyle w:val="24"/>
        <w:ind w:firstLine="567"/>
        <w:rPr/>
      </w:pPr>
      <w:r>
        <w:rPr/>
        <w:t>В 2011 году в 38 учреждениях дополнительного образования спортивной направленности, находящихся на территории города Красноярска, занималось 17 257 человека по 64 видам спорта, из которых 6 видов спорта адаптивных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Проведено 319 мероприятий, из них 16 спартакиад среди всех категорий населения.  В мероприятиях всех уровней, проводимых на территории города,  приняли участие 133 540 человек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Наиболее значимыми спортивными мероприятиями стали: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- всероссийские массовые соревнования «Лыжня России», «Российский Азимут», «Оранжевый мяч», «Кросс наций»;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  <w:lang w:val="en-US"/>
        </w:rPr>
        <w:t>XXII</w:t>
      </w:r>
      <w:r>
        <w:rPr>
          <w:rStyle w:val="FontStyle11"/>
          <w:b w:val="false"/>
          <w:sz w:val="28"/>
          <w:szCs w:val="28"/>
        </w:rPr>
        <w:t xml:space="preserve"> международный турнир по вольной и женской борьбе серии Голден Гран-При «Иван Ярыгин» и Кубок Ивана Ярыгина;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- Всероссийский турнир по вольной борьбе на призы двукратного чемпиона мира, Заслуженного мастера спорта В.П. Алексеева;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  <w:lang w:val="en-US"/>
        </w:rPr>
        <w:t>XVIII</w:t>
      </w:r>
      <w:r>
        <w:rPr>
          <w:rStyle w:val="FontStyle11"/>
          <w:b w:val="false"/>
          <w:sz w:val="28"/>
          <w:szCs w:val="28"/>
        </w:rPr>
        <w:t xml:space="preserve"> Всероссийский турнир по дзюдо, посвященный памяти Г.И. Михеева;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  <w:lang w:val="en-US"/>
        </w:rPr>
        <w:t>VII</w:t>
      </w:r>
      <w:r>
        <w:rPr>
          <w:rStyle w:val="FontStyle11"/>
          <w:b w:val="false"/>
          <w:sz w:val="28"/>
          <w:szCs w:val="28"/>
        </w:rPr>
        <w:t xml:space="preserve"> международный турнир по вольной борьбе среди юношей 1994-1995 годов рождения на призы Бувайсара Сайтиева. 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Впервые на </w:t>
      </w:r>
      <w:r>
        <w:rPr>
          <w:rStyle w:val="FontStyle11"/>
          <w:b w:val="false"/>
          <w:sz w:val="28"/>
          <w:szCs w:val="28"/>
          <w:lang w:val="en-US"/>
        </w:rPr>
        <w:t>XXIII</w:t>
      </w:r>
      <w:r>
        <w:rPr>
          <w:rStyle w:val="FontStyle11"/>
          <w:b w:val="false"/>
          <w:sz w:val="28"/>
          <w:szCs w:val="28"/>
        </w:rPr>
        <w:t xml:space="preserve"> Экономическом форуме главное управление презентовало три своих проекта: «Остров Татышев – физкультурно-оздоровительный парк в центре мегаполиса», конкурс «Стартуют все!», клубная система города Красноярска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Круглогодичный парк активного отдыха и здорового образа жизни «Остров Татышев» находится в городской черте и сочетает  обустраиваемые на острове плоскостные  спортивные объекты (без капитальных строений)  и природный ландшафт. Число посещений парка жителями и гостями города в летний период составляет свыше 30 тысяч человек в неделю, в зимний период – до 5 тысяч человек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нкурс оздоровительного бега «Стартуют все»,</w:t>
      </w:r>
      <w:r>
        <w:rPr>
          <w:sz w:val="28"/>
          <w:szCs w:val="28"/>
        </w:rPr>
        <w:t xml:space="preserve"> проводимый в течение всего года,  насчитывает сегодня 11 дисципли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физкультурно-оздоровительной работы по месту жительства ведут 34 инструктора, создается многоуровневая и разно-вариативная система проведения массовых физкультурных и спортивных мероприятий, возрождается клубная система. Организована работа 20 физкультурно-оздоровительных клубов по месту жительства, как структурных подразделений спортивных школ главного управления по физической культуре, спорту и туризму администрации города Красноярска. 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Спортивная площадка на ул. Воронова (МАОУДОД «СДЮСШОР «Красноярск») стала победителем </w:t>
      </w:r>
      <w:r>
        <w:rPr>
          <w:rStyle w:val="FontStyle11"/>
          <w:b w:val="false"/>
          <w:sz w:val="28"/>
          <w:szCs w:val="28"/>
          <w:lang w:val="en-US"/>
        </w:rPr>
        <w:t>II</w:t>
      </w:r>
      <w:r>
        <w:rPr>
          <w:rStyle w:val="FontStyle11"/>
          <w:b w:val="false"/>
          <w:sz w:val="28"/>
          <w:szCs w:val="28"/>
        </w:rPr>
        <w:t xml:space="preserve"> Всероссийского конкурса «Лучшая спортивная детская игровая площадка России» в категории «Лучшая универсальная спортивная дворовая площадка», проводимого под патронажем Министерства регионального развития Российской Федерации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здан туристский паспорт города Красноярск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начимым событием в области физической культуры и спорта города стало открытие новых спортивных объе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1 году введены в эксплуатацию:  Дом спорта «Солнечный», начал работу крытый ледовый каток «Первомайский» в Ленинском районе, </w:t>
      </w:r>
      <w:r>
        <w:rPr>
          <w:sz w:val="28"/>
          <w:szCs w:val="28"/>
        </w:rPr>
        <w:t>состоялось торжественное открытие легкоатлетического манежа на Центральном стадионе, построен многофункциональный спортивный комплекс «Арена. Север», академия биатлона, ряд спортивных игровых полей с искусственным покрытием, серия современных дворовых спортивных площадок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2011 году  в городе впервые появилась специализированная учебно-тренировочная оздоровительная база, включающая в себя бывшие профилакторий «Лесной» и лагерь «Космос», что позволяет организовывать дополнительные круглогодичные сборы как для учащихся спортивных школ, так и для профессиональных спортсменов. Кроме того, на этих площадях начнет свою работу реабилитационный центр как филиал центра МАУ «Научно-практический центр спортивной медицин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2011 году правительством Российской Федерации было принято решение о </w:t>
      </w:r>
      <w:r>
        <w:rPr>
          <w:sz w:val="28"/>
          <w:szCs w:val="28"/>
          <w:lang w:eastAsia="ru-RU"/>
        </w:rPr>
        <w:t xml:space="preserve">выдвижении Красноярска на право проведения XXIX Всемирной зимней Универсиады в 2019 год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и из основных задач на сегодняшний день являются максимальная информированность жителей об этом мероприятии, а также создание имиджа Красноярска как центра студенческого спорта, привлекательного с точки зрения международного туризм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спехи и достижения коллег из других город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фраструктуры и массового спорта по месту жительства в городе Новосибирске</w:t>
      </w:r>
    </w:p>
    <w:p>
      <w:pPr>
        <w:pStyle w:val="Heading4"/>
        <w:tabs>
          <w:tab w:val="clear" w:pos="1721"/>
          <w:tab w:val="left" w:pos="1260" w:leader="none"/>
        </w:tabs>
        <w:ind w:firstLine="567"/>
        <w:rPr/>
      </w:pPr>
      <w:r>
        <w:rPr/>
        <w:t>Нерешенные проблемы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разобщенность, обусловленная заниженной ролью физической культуры как основного средства достижения задач по формированию и сохранению активного долголети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финансирования расходов по  капитальному ремонту и строительству  спортивных объектов, в то время как это экономически эффективное вложение с высоким уровнем окупаемости (опыт работы коммерческих бассейнов, тренажерных залов, теннисных кортов доказывает их высокую самоокупаемость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системы стимулирования для бизнес - структур, потенциально способных включиться в развитие спортивной базы.   </w:t>
      </w:r>
    </w:p>
    <w:p>
      <w:pPr>
        <w:pStyle w:val="Heading5"/>
        <w:ind w:firstLine="567"/>
        <w:rPr/>
      </w:pPr>
      <w:r>
        <w:rPr/>
        <w:t>Задачи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долгосрочных городских целевых и ведомствен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устройство физкультурно-оздоровительных парков, рекреационны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вижение заявки города Красноярска на участие во </w:t>
      </w:r>
      <w:r>
        <w:rPr>
          <w:rFonts w:eastAsia="Calibri"/>
          <w:color w:val="000000"/>
          <w:sz w:val="28"/>
          <w:szCs w:val="28"/>
        </w:rPr>
        <w:t>Всемирной зимней Универсиаде  2019 года.</w:t>
      </w:r>
    </w:p>
    <w:p>
      <w:pPr>
        <w:pStyle w:val="Heading4"/>
        <w:tabs>
          <w:tab w:val="clear" w:pos="1721"/>
        </w:tabs>
        <w:ind w:firstLine="567"/>
        <w:rPr>
          <w:bCs/>
        </w:rPr>
      </w:pPr>
      <w:r>
        <w:rPr>
          <w:bCs/>
        </w:rPr>
        <w:t>Содействие АСДГ в решение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анализа при подготовке документов разного уровня, считаем целесообразно размещение на сайте АСДГ информации о деятельности муниципалитетов – членов АСДГ по форме федерального статистического наблюдения №1 – МО «Сведения об объектах инфраструктуры муниципального образования» (строка 5,6,7). Необходимыми являются и сведения об уровне обеспеченности спортивными сооружениями от социальных нормативов (из расчета на 10 тысяч жителей): спортивными залами, плавательными бассейнами, плоскостными спортивными сооружениями, а также доля горожан, систематически занимающихся физической культурой и спортом в процентном и натуральном выра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важным проведение спортивных мероприятий в городах-членах АСДГ в поддержку решения об определении Красноярска в качестве города-организатора 29-й Всемирной зимней Универсиады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и освещении конкретного опыта стран-членов АСДГ большее внимание уделять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ссового спорта по месту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на территории муниципального образования (опыт организации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  (особенно по схеме   «Образование»  - «Физическая культура и спорт», в том числе и по вопросам передачи учреждений, реализующих программы физкультурно-спортивной направленности, из одного подчинения в другое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- реализация мер по развитию физической культуры и спорта инвалидов (полномочия, опыт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требует освещения  вопрос о деятельности  профессиональных спортивных сборных команд (команд мастеров), содержащихся за счет городского окру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721" w:leader="none"/>
      </w:tabs>
      <w:ind w:firstLine="567"/>
      <w:jc w:val="both"/>
      <w:outlineLvl w:val="0"/>
    </w:pPr>
    <w:rPr>
      <w:b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721" w:leader="none"/>
      </w:tabs>
      <w:ind w:firstLine="567"/>
      <w:jc w:val="both"/>
      <w:outlineLvl w:val="3"/>
    </w:pPr>
    <w:rPr>
      <w:b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eastAsia="Calibri"/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eastAsia="Times New Roman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rFonts w:eastAsia="Times New Roman"/>
      <w:sz w:val="28"/>
      <w:szCs w:val="28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Web">
    <w:name w:val="Обычный (Web)"/>
    <w:basedOn w:val="Normal"/>
    <w:qFormat/>
    <w:pPr>
      <w:suppressAutoHyphens w:val="false"/>
      <w:spacing w:before="75" w:after="7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2:00Z</dcterms:created>
  <dc:creator>*</dc:creator>
  <dc:description/>
  <dc:language>en-US</dc:language>
  <cp:lastModifiedBy>bochkareva</cp:lastModifiedBy>
  <cp:lastPrinted>2012-02-29T11:34:00Z</cp:lastPrinted>
  <dcterms:modified xsi:type="dcterms:W3CDTF">2012-04-24T09:49:00Z</dcterms:modified>
  <cp:revision>91</cp:revision>
  <dc:subject/>
  <dc:title/>
</cp:coreProperties>
</file>