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гадан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Одним из важнейших направлений деятельности муниципалитета является  развитие массового спорта, создание условий для свободного занятия физической культурой и спортом  для всех категорий населения города Магадан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>Большое значение для развития спорта в городе Магадане имеет деятельность шести детско-юношеских спортивных школ, а также спортивного клуба «Юность», спортивного комплекса «Металлист», спортивно-оздоровительного комплекса «Снежный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 xml:space="preserve">В детско-юношеских спортивных школах идет подготовка спортсменов по 22 видам спорта, в них обучается 3846 детей и подростков в возрасте от 6 до 18 лет. Приоритетными видами спорта являются горные лыжи и сноуборд, прыжки на лыжах с трамплина и бокс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rFonts w:eastAsia="ヒラギノ角ゴ Pro W3;Times New Roman"/>
          <w:color w:val="000000"/>
          <w:sz w:val="28"/>
        </w:rPr>
      </w:pPr>
      <w:r>
        <w:rPr>
          <w:rFonts w:eastAsia="ヒラギノ角ゴ Pro W3;Times New Roman"/>
          <w:color w:val="000000"/>
          <w:sz w:val="28"/>
        </w:rPr>
        <w:t xml:space="preserve">Наибольшей популярностью у магаданцев пользуются такие виды спорта, как баскетбол, борьба дзюдо, спортивная акробатика, лыжные гонки, греко-римская борьба, плавание, футбол, художественная гимнастика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>Высокий уровень подготовки магаданских спортсменов обеспечивается  профессиональным тренерско-преподавательским составом. Из 85 человек тренерско-преподавательского состава более 60% имеют высшее профессиональное образование, 55% имеют высшую квалификационную категорию, 3 тренера имеют звание - заслуженный тренер Росси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>
          <w:sz w:val="28"/>
        </w:rPr>
      </w:pPr>
      <w:r>
        <w:rPr>
          <w:sz w:val="28"/>
        </w:rPr>
        <w:t>Для обеспечения качественного тренировочного процесса в 2011 году за счет средств городской целевой программы "Развитие физической культуры и спорта в городе Магадане" для детско-юношеских спортивных школ было приобретено необходимое оборудование на сумму более 3 млн. рублей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>В 2011 году в городе Магадане проведено 100 спортивно-массовых соревнований, в которых приняло участие почти 9900 горожан, что на 19% выше показателя предыдущего год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 xml:space="preserve">В числе указанных мероприятий следует выделить традиционные соревнования по лыжным гонкам "Лыжня Вяльбе" в рамках проведения недели лыжного спорта, а также  соревнования "Лыжня России", в которых участвовало более 1,5 тыс. человек. Город Магадан официально включен в список городов, проводящих массовые соревнования "Кросс Нации", посвященные дню бега. Организованы традиционные соревнования по прыжкам на лыжах с трамплина "Ночные прыжки". В семейной Спартакиаде участвовали 45 магаданских семей, что в 2 раза больше по сравнению с 2010 годом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sz w:val="28"/>
        </w:rPr>
        <w:t>Более 300 магаданцев в 2011 году представляли наш город не первенствах, чемпионатах и кубках России по различным видам спорта, участвовали в престижных международных соревнованиях.</w:t>
      </w:r>
      <w:r>
        <w:rPr>
          <w:rFonts w:eastAsia="ヒラギノ角ゴ Pro W3;Times New Roman"/>
          <w:color w:val="000000"/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>В центре внимания в отчетном году оставался вопрос усиления материально-технической базы, строительство новых и реконструкция имеющихся спортивных объектов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90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 xml:space="preserve">В п. Сокол введен в эксплуатацию 25-метровый плавательный бассейн, </w:t>
      </w:r>
      <w:r>
        <w:rPr>
          <w:rFonts w:eastAsia="ヒラギノ角ゴ Pro W3;Times New Roman"/>
          <w:color w:val="000000"/>
          <w:spacing w:val="-6"/>
          <w:kern w:val="2"/>
          <w:sz w:val="28"/>
        </w:rPr>
        <w:t>проведена реконструкция</w:t>
      </w:r>
      <w:r>
        <w:rPr>
          <w:rFonts w:eastAsia="ヒラギノ角ゴ Pro W3;Times New Roman"/>
          <w:color w:val="000000"/>
          <w:sz w:val="28"/>
        </w:rPr>
        <w:t xml:space="preserve"> спортивно-оздоровительного  комплекса "Сатурн". Разрабатывается проектно-сметная документация системы искусственного оснежения горнолыжных склонов и на строительство здания лыжной базы «Полет» и строительство 95-метрового трамплина.</w:t>
      </w:r>
    </w:p>
    <w:p>
      <w:pPr>
        <w:pStyle w:val="Normal"/>
        <w:widowControl w:val="false"/>
        <w:tabs>
          <w:tab w:val="clear" w:pos="708"/>
          <w:tab w:val="left" w:pos="740" w:leader="none"/>
          <w:tab w:val="left" w:pos="903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firstLine="567"/>
        <w:jc w:val="both"/>
        <w:rPr/>
      </w:pPr>
      <w:r>
        <w:rPr>
          <w:rFonts w:eastAsia="ヒラギノ角ゴ Pro W3;Times New Roman"/>
          <w:color w:val="000000"/>
          <w:sz w:val="28"/>
        </w:rPr>
        <w:t xml:space="preserve">В рамках долгосрочной городской целевой программы "Развитие физической культуры и спорта в городе Магадане на 2011 - 2013 годы" принята подпрограмма "Спорт в каждый двор". Принятие данной подпрограммы позволит установить 16 игровых универсальных спортивных площадок в различных микрорайонах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у будет продолжено совершенствование системы муниципального спорта по следующим направлениям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1. Расширение сети дворовых спортивных сооружений в рамках подпрограммы «Спорт в каждый двор» долгосрочной городской целевой программы «Развитие физической культуры и спорта в городе Магадане на 2011-2013 годы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Создание </w:t>
      </w:r>
      <w:r>
        <w:rPr>
          <w:sz w:val="28"/>
          <w:szCs w:val="28"/>
        </w:rPr>
        <w:t>системы искусственного оснежения горнолыжного комплекса «Солнечный»; строительство горнолыжного трамплина К-95, лыжной базы «Полет»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4:00Z</dcterms:created>
  <dc:creator>bochkareva</dc:creator>
  <dc:description/>
  <dc:language>en-US</dc:language>
  <cp:lastModifiedBy>bochkareva</cp:lastModifiedBy>
  <cp:lastPrinted>2012-04-17T14:15:00Z</cp:lastPrinted>
  <dcterms:modified xsi:type="dcterms:W3CDTF">2012-04-17T07:15:00Z</dcterms:modified>
  <cp:revision>2</cp:revision>
  <dc:subject/>
  <dc:title/>
</cp:coreProperties>
</file>