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данном направлении работа также проводилась в рамках программы приоритетных направлений социальной политики города Мирного (подпрограммы «Спортивный город»). Все запланированные мероприятия были проведены на высоком организационном уровне. Количество жителей города различных возрастных и социальных групп, занимающихся физической культурой и спортом составило 3780 человек.. На выездные соревнования, первенства и учебно-тренировочные сборы были направлены в 2011 году 97 человек в г. Алдан </w:t>
      </w:r>
      <w:r>
        <w:rPr>
          <w:color w:val="000000"/>
          <w:sz w:val="28"/>
          <w:lang w:val="en-US"/>
        </w:rPr>
        <w:t>PC</w:t>
      </w:r>
      <w:r>
        <w:rPr>
          <w:color w:val="000000"/>
          <w:sz w:val="28"/>
        </w:rPr>
        <w:t xml:space="preserve"> (Я), г. Нерюнгри </w:t>
      </w:r>
      <w:r>
        <w:rPr>
          <w:color w:val="000000"/>
          <w:sz w:val="28"/>
          <w:lang w:val="en-US"/>
        </w:rPr>
        <w:t>PC</w:t>
      </w:r>
      <w:r>
        <w:rPr>
          <w:color w:val="000000"/>
          <w:sz w:val="28"/>
        </w:rPr>
        <w:t xml:space="preserve"> (Я), г. Якутск, г. Благовещенск, г. Владивосток, г. Красноярск, г. Екатеринбург, а также в Карелию на Ладожское озеро. Помимо массовых мероприятий были запланированы и выполнены работы по закупке и установке на дворовых площадках города уличных тренажеров (10 штук) и спортивного уличного обору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ланах на 2012 год также многочисленные спортивные массовые мероприятия, подготовка спортивного резерва. В данный момент рассматривается возможность изыскания финансовых средств на разработку проектной документации на строительство нового здания лыжной базы, необходимость в котором назрела дав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просы здравоохранения и образования к полномочиям муниципального образования «Город Мирный» не относятся, в связи с чем представить информацию по данным направлениям невозмож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ие конференции по обсуждению различных актуальных, а иногда остро стоящих вопросов для некоторых муниципалитетов, считаем целесообразным и необходимы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з наиболее важных и интересных вопросов для нашего муниципального образования возможна обозна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пыт работы общественных комиссий по делам несовершеннолетних и защите их прав в посел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ая реализация программ по улучшению качества жизни инвалидов и повышению доступности к социально-значимым объектам в муниципальных образованиях посе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адаптация детей-сирот, вернувшихся из детских домов. Решение вопросов трудоустройства и предоставления жил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авовая основа социальной защиты населения на поселенческом уровне: полномочия и финансовое обеспечение. Взаимодействие с государственными органами социальной защиты на ме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финансовой помощи социально ориентированным некоммерческим организациям посредством субсидий из бюджетов посел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вою очередь мы были бы признательны за оказание любой методической помощи - направление в на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адрес каких-либо нормативных правовых актов, принятых в муниципальных образованиях поселений наподобие города Мирного, т.е. в районных центрах с населением менее 50 000 человек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1:00Z</dcterms:created>
  <dc:creator>bochkareva</dc:creator>
  <dc:description/>
  <dc:language>en-US</dc:language>
  <cp:lastModifiedBy>bochkareva</cp:lastModifiedBy>
  <dcterms:modified xsi:type="dcterms:W3CDTF">2012-04-18T09:52:00Z</dcterms:modified>
  <cp:revision>2</cp:revision>
  <dc:subject/>
  <dc:title/>
</cp:coreProperties>
</file>