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в городе Новокузнецке было проведено более 800 соревнований и физкультурно-массовых мероприятий, из них спортивными школами - порядка 500. Кроме того, в Новокузнецке проведено 54 областных, региональных и Всероссийских соревнований. Активизировалась работа федераций по видам спорта. В рамках программы «Спортивный резерв России» проведено более 440 спортивно-массовых мероприятия, в которых приняло участие 25759 жителей нашего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подготовлены: 1 заслуженный мастер спорта, 7  мастеров спорта России, 124 спортсмена разряда  «Кандидат в мастера спорта»,  1200  спортсменов 1 разряда. Вопросы спорта высших спортивных достижений осуществляют в спортивных школах, где занимается 12252  человека, в том числе: в 15 ДЮСШ –  10281 чел., в  4 СДЮСШОР –  1971 чел. </w:t>
      </w:r>
    </w:p>
    <w:p>
      <w:pPr>
        <w:pStyle w:val="Normal"/>
        <w:ind w:firstLine="567"/>
        <w:jc w:val="both"/>
        <w:rPr/>
      </w:pPr>
      <w:r>
        <w:rPr>
          <w:sz w:val="28"/>
        </w:rPr>
        <w:t>В городе работает областная школа высшего спортивного мастерства № 2 – центр спортивной подготовки</w:t>
      </w:r>
      <w:r>
        <w:rPr>
          <w:b/>
          <w:sz w:val="28"/>
        </w:rPr>
        <w:t xml:space="preserve">, </w:t>
      </w:r>
      <w:r>
        <w:rPr>
          <w:sz w:val="28"/>
        </w:rPr>
        <w:t>в которой занимается 105 человек. Продуктивно работает училище Олимпийского резерва, где 133 учащихся по специальным программам готовятся представлять нашу страну на крупнейших международных спортивных форумах. С 2011 года в городе работает областная СДЮСШОР по пулевой стрельбе, в которой занимается 279 спортсме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дготовка спортивных резервов в различные сборные  осуществляется во всех вышеперечисленных спортивных организациях. Ежегодно тренерско-преподавательскими коллективами детских спортивных школ проводятся внутришкольные соревнования, в которых принимает участие более 12 тыс. учащихся. Кроме того, на спортивных сооружениях СДЮСШОР безвозмездно проводятся соревнования среди воспитанников школ-интернатов, детских домов и детско-юношеских подростковых клуб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ами и кандидатами в сборные команды России по различным видам спорта являются  53  новокузнечанина. Шесть команд-мастеров по игровым видам спорта представляют Новокузнецк в Чемпионатах и Первенствах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ой вклад в спортивные достижения города внесли представители таких видов спорта, как тяжелая атлетика, легкая атлетика, вольная борьба, пулевая стрельба, настольный теннис, пауэрлифтинг, плавание, регби,  восточные единоборства и шахматы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1 году проведена традиционная  </w:t>
      </w:r>
      <w:r>
        <w:rPr>
          <w:sz w:val="28"/>
          <w:lang w:val="en-US"/>
        </w:rPr>
        <w:t>XXV</w:t>
      </w:r>
      <w:r>
        <w:rPr>
          <w:sz w:val="28"/>
        </w:rPr>
        <w:t xml:space="preserve"> летняя Спартакиада города по 17 видам спорта, в финальных стартах которой приняли участие  1200 спортсме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ороде работали 18 подростковых клубов физкультурно-спортивной направленности. В летний период в спортивных школах работали 2 городских лагеря. Кроме этого, в 2 туристических и 2 палаточных лагерях отдохнуло 380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ктивно развивается проект «Мини-футбол в школу». Определена дислокация в 18 общеобразовательных школах города, работу в которых организуют 14 трене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летний период  была организована работа на летних плоскостных сооружениях. Была определена дислокация</w:t>
      </w:r>
      <w:r>
        <w:rPr>
          <w:b/>
          <w:sz w:val="28"/>
        </w:rPr>
        <w:t xml:space="preserve">  </w:t>
      </w:r>
      <w:r>
        <w:rPr>
          <w:sz w:val="28"/>
        </w:rPr>
        <w:t xml:space="preserve">527 плоскостных сооружений: 139 – площадки по месту жительства; 76 – малые формы; 106 – площадки общеобразовательных учреждений; 29 – учреждений дополнительного образования; 166 – площадки дошкольных учреждений; 11 – площадок ведомственной принадлежности. Для организации работы по месту жительства в зимний период была определена дислокация 38 хоккейных коробок и полей.  Также был организован массовый прокат коньков, беговых и горных лыж, сноуборд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начала реализовываться муниципальная целевая программа развития детско-юношеского спорта «Спортивный резерв России» (2011-2014 г.г.), целью которой является  комплексное решение проблем развития физической культуры и спорта, направленное на создание оптимальных условий для формирования  потребности  у  детей и подростков  в активном и здоровом образе жизни, условий, способствующих максимальному раскрытию двигательных  способностей в избранном виде спор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ует отметить увеличение количества мероприятий  с людьми с ограниченными возможностями: традиционная спартакиада среди инвалидов ПОДА, соревнования среди инвалидов по слуху и зрению. Количество занимающихся физической культурой и спортом в учреждениях дополнительного образования – 1316 человек, из них 69 чел – спорт слепых, 277 – спорт глухих, 970 – спорт лиц с поражением опорно-двигательного аппара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нятий инвалидам предоставлены спортивные сооружения: 4 стадиона, 34 плоскостных сооружения, 17 спортивных залов, 2 манежа (легкоатлетический и футбольный), 9 плавательных бассейнов. Физкультурно-оздоровительная работа организована в 23 учрежд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портсмены-инвалиды успешно выступают на Всероссийских и Международных соревнованиях. На протяжении ряда лет сборная команда баскетболистов ДЮСШ со специализированным отделением по легкой атлетике является бронзовым призером Чемпионата России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3:00Z</dcterms:created>
  <dc:creator>bochkareva</dc:creator>
  <dc:description/>
  <dc:language>en-US</dc:language>
  <cp:lastModifiedBy>bochkareva</cp:lastModifiedBy>
  <dcterms:modified xsi:type="dcterms:W3CDTF">2012-04-20T10:14:00Z</dcterms:modified>
  <cp:revision>2</cp:revision>
  <dc:subject/>
  <dc:title/>
</cp:coreProperties>
</file>