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огорск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образование г.Саяногорск принимало у себя 1 Спартакиаду ветеранов спорта Республики Хакасия. Форум был прекрасно организован, и очень порадовала победа нашей делегац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 1 году исполнилась давняя мечта саяногорских футболистов и жителей города- в г.Саяногорске уложено искусственное полноразмерное футбольное пол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но статистического отчета количество жителей муниципального образования г.Саяногорск, регулярно занимающихся физической культурой и спортом в 2011 году составило 22 % от общего количества саяногорце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озросло количество участников массовых спортивных мероприятий, гораздо больше внимания стали уделять в МО развитию физической культуры и спорта на предприятия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u w:val="single"/>
        </w:rPr>
        <w:t>Какие наиболее трудных проблем не удалось решить в прошедшем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, по-прежнему, острая нехватка молодых тренерских кадр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u w:val="single"/>
        </w:rPr>
        <w:t>Какие задачи стоят в 2012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вивать спортивную инфраструктуру города, способствовать предоставлению условий для занятий физической культурой и спортом жителей всех возрастов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1:00Z</dcterms:created>
  <dc:creator>bochkareva</dc:creator>
  <dc:description/>
  <dc:language>en-US</dc:language>
  <cp:lastModifiedBy>bochkareva</cp:lastModifiedBy>
  <dcterms:modified xsi:type="dcterms:W3CDTF">2012-04-24T09:57:00Z</dcterms:modified>
  <cp:revision>3</cp:revision>
  <dc:subject/>
  <dc:title/>
</cp:coreProperties>
</file>