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еверск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1)</w:t>
        <w:tab/>
        <w:t>Решением Думы городского округа ЗАТО Северск в 2011 году утверждена целевая программа по физической культуре и спорту «Развитие физической культуры и спорта ЗАТО Северск на 2012-2014 годы», основные направления которо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роительство, реконструкция и ремонт объектов спортивного назначения (с долевым участием из федерального бюджета, бюджета Томской области, местного бюджет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азвитие физической культуры и массового сп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азвитие детско-юношеского спорта, поддержка спорта высших достижений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2)</w:t>
        <w:tab/>
        <w:t>переданы в 2011 году от ОАО «СХК» в муниципальную собственность (в оперативное управление муниципальным образовательным учреждением физкультурно- спортивной направленности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портивный комплекс «Янтарь» (двухзальны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адион «Янтарь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закрытый хоккейный каток «СеверСК»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3)в 2011 году процент занимающихся всеми видами физкультурно-оздоровительной деятельности от общего числа населения ЗАТО Северск составил 20,5%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асширился перечень платных физкультурно-оздоровительных услуг, оказываемых населению ЗАТО Северск, с 8 до 25 наименов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ind w:left="0" w:firstLine="567"/>
        <w:jc w:val="both"/>
        <w:rPr/>
      </w:pPr>
      <w:r>
        <w:rPr>
          <w:color w:val="000000"/>
          <w:sz w:val="28"/>
          <w:szCs w:val="22"/>
        </w:rPr>
        <w:t>северские гимнасты, заслуженные мастера спорта Голоцуцков Антон и Плужников Константин в составе сборной команды России готовятся к Олимпийским играм в Лондоне. Для А.Голоцуцкова это третья Олимпиада, для К.Плужникова - втор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дним из приоритетных направлений является организация физкультурно-оздоровительной работы с инвалидами. Ежегодно проводится фестиваль «Северские зори» и зимние спортивные игры в рамках празднования Декады инвалидов по 8 видам спор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остроена комплексная игровая площадка и беговая дорожка на межшкольном стадионе (с долевым участием бюджета Томской обла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лучшим спортсменам выплачиваются ежемесячно стипендии из бюджета ЗАТО Северск (10 юным спортсменам в возрасте до 18 лет в размере 2 000 руб. и 2 лучшим спортсменам по олимпийским видам спорта в размере 10 000 руб.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Какие успехи и достижения коллег из других городов Вы бы особо отметили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Можно отметить достижения Томской области. В течение года ведется целенаправленная работа по укреплению материально-технической базы учреждений спортивной направленност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Какие наиболее трудные проблемы не удалось решить в прошедшем году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1) из-за ограниченного бюджетного финансирования, ремонта спортивных сооружений, переданных от ОАО «СХК» в муниципальную собственность не удалось отремонтировать плоскостные спортивные площадки. Снизились расходы на соревновательную деятельность МБОУ ДОД физкультурно-спортивной направленности.</w:t>
      </w:r>
    </w:p>
    <w:p>
      <w:pPr>
        <w:pStyle w:val="2"/>
        <w:rPr>
          <w:sz w:val="28"/>
        </w:rPr>
      </w:pPr>
      <w:r>
        <w:rPr>
          <w:sz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1) организовать проведение совещаний и конференций с физкультурными работниками (тренерами-преподавателями, инструкторами-методистами, другими педагогическими работниками физической культуры и спорта)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Если считаете проведение конференции полезным, то укажите, пожалуйста, наиболее важные и актуальные вопросы для обсуждени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 полномочиях субъектов Российской Федерации в области физической культуры и спорта и органов местного самоуправления в области физической культуры и спор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ирование сферы физической культуры и спорта. О расходных обязательствах субъектов Российской Федерации и муниципальных образов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медицинское обеспечение лиц, занимающихся физической культурой и спортом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181" w:leader="none"/>
      </w:tabs>
      <w:autoSpaceDE w:val="false"/>
      <w:ind w:firstLine="567"/>
      <w:jc w:val="both"/>
    </w:pPr>
    <w:rPr>
      <w:b/>
      <w:bCs/>
      <w:color w:val="000000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21:00Z</dcterms:created>
  <dc:creator>bochkareva</dc:creator>
  <dc:description/>
  <dc:language>en-US</dc:language>
  <cp:lastModifiedBy>bochkareva</cp:lastModifiedBy>
  <dcterms:modified xsi:type="dcterms:W3CDTF">2012-04-19T04:32:00Z</dcterms:modified>
  <cp:revision>6</cp:revision>
  <dc:subject/>
  <dc:title/>
</cp:coreProperties>
</file>