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асск-Дальний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рамках  </w:t>
      </w:r>
      <w:r>
        <w:rPr>
          <w:bCs/>
          <w:sz w:val="28"/>
        </w:rPr>
        <w:t>МЦП «Развитие физической культуры  и массового спорта в городском округе» на 2009-2012 годы</w:t>
      </w:r>
      <w:r>
        <w:rPr>
          <w:sz w:val="28"/>
          <w:szCs w:val="26"/>
        </w:rPr>
        <w:t xml:space="preserve"> разработан и утвержден Календарный план спортивно-массовых мероприятий с населением городского округа Спасск-Дальний на 2011 и 2012 годы,  согласно которому  в 2011 году  проведены 93 спортивных мероприятия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0-2011 учебном году проведена Спартакиада с участием учащихся средних и  филиалов высших учебных заведений. Проведены соревнования по шахматам, настольному теннису, мини-футболу, пулевой стрельбе. 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ольшая работа проводится по привлечению работающего населения к занятиям спортом (проведена зимняя и летняя Спартакиада ООО «Востокцемент», Кубок ООО «Востокцемент» по футболу; Спартакиада среди предприятий, организаций и учреждений; Спартакиада работников образовательных учреждений). 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з достижений и успехов  коллег из других городов можно отметить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троительство пришкольных спортивных площадок (г.Владивостока), строительство спортивных сооружений в городах кра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/>
      </w:pPr>
      <w:r>
        <w:rPr>
          <w:b/>
          <w:sz w:val="28"/>
          <w:szCs w:val="26"/>
        </w:rPr>
        <w:t>В 2011 году не удалось решить</w:t>
      </w:r>
      <w:r>
        <w:rPr>
          <w:sz w:val="28"/>
          <w:szCs w:val="26"/>
        </w:rPr>
        <w:t xml:space="preserve"> вопрос по реконструкции запасного футбольного поля МБОУ ДОД ДЮСШ «Атлант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чи на 2012 год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троительство Физкультурно – оздоровительного комплекса, строительство стадиона МБОУ СОШ №15.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9:00Z</dcterms:created>
  <dc:creator>bochkareva</dc:creator>
  <dc:description/>
  <dc:language>en-US</dc:language>
  <cp:lastModifiedBy>bochkareva</cp:lastModifiedBy>
  <dcterms:modified xsi:type="dcterms:W3CDTF">2012-04-24T09:58:00Z</dcterms:modified>
  <cp:revision>3</cp:revision>
  <dc:subject/>
  <dc:title/>
</cp:coreProperties>
</file>