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трежевой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Что наиболее значительного удалось сделать в 2011 г.?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та реализация городской целевой программы «Развитие физической культуры и спорта на территории городского округа Стрежевой на 2011-2013 годы». Всего освоено 4135 тыс. руб. (обеспечение спортивным инвентарем и экипировкой сборных команд города; кадровое обеспечение физической культуры и спорта; организация участия сборных команд города в тренировочных сборах и выездных соревнованиях; популяризация физической культуры и занятий спортом)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даны в эксплуатацию новые спортивные объекты - отделение спортивных единоборств (борцовский зал) МБОУ ДОД ДЮСШ и асфальтированная лыжероллерная трасса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ервые в истории города - призовое 3 место в комплексном зачете молодежных сборных команд города в областных спортивных играх школьников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кие успехи и достижения Ваших коллег из других городов Вы бы особо отметили?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ительство крупных спортивных объектов (футбольных манежей, плавательных бассейнов, спортивных комплексов, ледовых дворцов)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проведения крупномасштабных спортивных мероприятий для детей (Спартакиада народов Севера России «Заполярные игры», международные детские игры «Спорт – Искусство – Интеллект» и т. д.)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сутствие увеличения заработной платы специалистов МБОУ ДОД ДЮСШ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достаток средств на выездные квалификационные областные и межрегиональные соревнования. 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кие задачи стоят в 2012 г.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дача в эксплуатацию крытого катка с искусственным льд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ъединение всех городских спортивных объектов и сооружений в МБУ «Физкультурно-спортивный комплекс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питальный ремонт или строительство нового здания лыжной базы  МБОУ ДОД ДЮСШ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кую помощь и содействие, на Ваш взгляд, может оказать АСДГ в решении стоящих проблем?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ую помощь, информационную поддержку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читаете ли Вы целесообразным проведение конференции (совещание и пр.) по обсуждению наиболее актуальных вопросов и решению проблем отрасли? 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дготовка специалистов в области физической культуры и спорт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Личность спортсмена в социокультурной среде. Экстремальные виды спор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6:00Z</dcterms:created>
  <dc:creator>bochkareva</dc:creator>
  <dc:description/>
  <dc:language>en-US</dc:language>
  <cp:lastModifiedBy>bochkareva</cp:lastModifiedBy>
  <dcterms:modified xsi:type="dcterms:W3CDTF">2012-04-24T09:58:00Z</dcterms:modified>
  <cp:revision>3</cp:revision>
  <dc:subject/>
  <dc:title/>
</cp:coreProperties>
</file>