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омск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8"/>
        </w:rPr>
        <w:t>В настоящее время в ведомстве управления находятся 17 детско-юношеских спортивных школ и 4 специализированные детско-юношеские спортивные школы олимпийского резерва, одна из которых автономная. Это СДЮСШОР №1 по легкой атлетике, СДЮСШОР №6 по баскетболу, СДЮСШОР №16, в которой развиваются пулевая стрельба, фехтование, академическая гребля и автономное учреждение СДЮСШОР №3 по спортивной гимнастике. Задачи развития физической культуры по месту жительства выполняет муниципальное автономное учреждение «Центр социальных инициатив».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указанных учреждениях (с учетом аппарата управления (20 чел.) и МБУ «Централизованная бухгалтерия») работают 863 человека,  в том числе 306 тренеров-преподавателей, что на 23 человека больше по сравнению с 2010 годом. Из числа штатных работников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184 имеют высшее образование, в том числе высшее физкультурное - 128 человек,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- среднее – 40 чел.,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- среднее физкультурное - 14 чел.,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- высшую квалификационную категорию - 79 чел.,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- первую - 43 чел., вторую - 46 чел.,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Звание заслуженный тренер России - 9 чел.</w:t>
      </w:r>
    </w:p>
    <w:p>
      <w:pPr>
        <w:pStyle w:val="3"/>
        <w:rPr>
          <w:szCs w:val="24"/>
        </w:rPr>
      </w:pPr>
      <w:r>
        <w:rPr>
          <w:szCs w:val="24"/>
        </w:rPr>
        <w:t>В 2011 году средняя заработная плата по учреждениям дополнительного образования детей составила 11 597,5 рублей. Это выше, чем в 2010 году на 13 %. Уровень средней заработной платы в центре социальных инициатив составил 9 923,85 руб., что выше, чем в 2010 году на 11,4 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величение средней заработной платы по сравнению с 2010 годом связано с индексацией фонда оплаты труда с 1 июня на 6,5 % и с 1 сентября  на 16 %, включая увеличение с 1 июня на 6,5 %. Общий объем средств, направленных на индексацию в 2011 г. составил 9 787,06 тыс.руб., в том числе с 1 июня 2011 года  - 4 752,96 тыс.руб., с 1 сентября – 5 034,1 тыс.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Уровень заработной платы сотрудников учреждений, подведомственных УДМФКиС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25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04"/>
        <w:gridCol w:w="1904"/>
        <w:gridCol w:w="144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Учре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мп прироста</w:t>
            </w:r>
          </w:p>
        </w:tc>
      </w:tr>
      <w:tr>
        <w:trPr>
          <w:trHeight w:val="7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8"/>
              </w:rPr>
            </w:pPr>
            <w:r>
              <w:rPr>
                <w:szCs w:val="18"/>
              </w:rPr>
              <w:t>МБОУ Д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0 263,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1 597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3 %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8"/>
              </w:rPr>
            </w:pPr>
            <w:r>
              <w:rPr>
                <w:szCs w:val="18"/>
              </w:rPr>
              <w:t>МАУ «ЦС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8 903,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9 923,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1,4 %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Основной показатель эффективности деятельности Управления для достижения цели «</w:t>
      </w:r>
      <w:r>
        <w:rPr>
          <w:b/>
          <w:bCs/>
          <w:sz w:val="28"/>
        </w:rPr>
        <w:t>Развитие на территории городского округа физической культуры и массового спорта»</w:t>
      </w:r>
      <w:r>
        <w:rPr>
          <w:b/>
          <w:sz w:val="28"/>
        </w:rPr>
        <w:t xml:space="preserve"> – доля населения, систематически занимающегося физической культурой и спортом, % от общей численности населения города Томска. В</w:t>
      </w:r>
      <w:r>
        <w:rPr>
          <w:sz w:val="28"/>
        </w:rPr>
        <w:t xml:space="preserve"> 2010 году этот показатель составил 79577 чел., что составляет 14,9% от населения города Томска (в 2011 году данный показатель был пересчитан в соответствии с уточнением данных РОССТАТа – численность населения муниципального образования «Город Томск» на 2010 год составила 535 165 чел.), а в 2009 году этот показатель составлял 13,9%. Плановое значение на 2010 год составляло 73 500 человек, заметно отклонение (положительная динамика) на 6077 человек за счет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изменения формы федерального статистического наблюдения №1-ФК: учтено количество занимающихся в учреждениях дополнительного образования неспортивной направленност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</w:rPr>
        <w:t xml:space="preserve">– </w:t>
      </w:r>
      <w:r>
        <w:rPr>
          <w:bCs/>
          <w:color w:val="000000"/>
          <w:sz w:val="28"/>
        </w:rPr>
        <w:t>у</w:t>
      </w:r>
      <w:r>
        <w:rPr>
          <w:rFonts w:eastAsia="Arial Unicode MS"/>
          <w:color w:val="000000"/>
          <w:sz w:val="28"/>
        </w:rPr>
        <w:t>величения количества тренеров в МОУДОД и инструкторов по месту жительства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В 2011 году данный показатель составил 82369 человек, то есть 15,1 %, что по сравнению с 2010 годом больше на 2792 человека, т.е. прирост – 0.2%. </w:t>
      </w:r>
      <w:r>
        <w:rPr>
          <w:sz w:val="28"/>
        </w:rPr>
        <w:t xml:space="preserve">В связи с тем, что по данным РОССТАТа, из-за проведенной в 2010 году Всероссийской переписи населения, численность населения муниципального образования «Город Томск» в 2011 году существенно возросла и составила 545 761 человек, соответственно данный показатель  показал прирост всего 0,2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реализацию цели № 1 «Развитие на территории городского округа физической культуры и массового спорта» в 2009 году было израсходовано 160,75 млн. руб. что составляет 70,8 % от общего объема средств, выделенных управлению. В 2010 году на реализацию данной цели было израсходовано 179,66 млн. руб., что на 18,91 млн. руб. больше, чем в 2009 году. В 2011 году расход по цели № 1 составляет 267,45 млн. руб. В 2012, 2013 и 2014 гг. планируется израсходовать 276,75 млн. руб., 259,02 млн. руб. и 245,76 млн. руб. соответствен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же к реализации данной цели относятся средства, не распределенные по задачам в объеме 23,1 млн. руб. в 2009 г., 24,78 млн. руб. в 2010 г., 26,14 млн. руб.  в 2011 г., 27,1 млн. руб. в 2012 г. и по 27,83 млн. руб. в 2013 и 2014 гг. Данные средства расходуются на содержание аппарата управления УДМ, ФК и С и муниципального бюджетного учреждения «Централизованная бухгалтер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, как главный распорядитель бюджетных средств, обеспечивает потребности граждан в услугах организаций спорта и дополнительного образования, создает благоприятные условия для развития массовой физической культуры и спорта на территории МО «Город Томск», вовлекает молодое поколение в жизнь город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Достижение первой стратегической цели предполагает решение следующих тактических задач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 1.1. Организация предоставления дополнительного образования детям физкультурно-спортивной направленности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азателями достижения данной тактической задачи является охват детей и молодежи в возрасте 6-18 лет, получающих услуги по дополнительному образованию в учреждениях физической культуры. Увеличение количества детей в возрасте от 6 до 18 лет в учреждениях дополнительного образования в результате реализации поставленных задач достигло  8199 чел. - в 2009 г.,  в 2010 г. плановое значение – 8801 чел., фактическое - 8609 чел.</w:t>
      </w:r>
    </w:p>
    <w:p>
      <w:pPr>
        <w:pStyle w:val="TextBody"/>
        <w:ind w:firstLine="567"/>
        <w:rPr>
          <w:b/>
          <w:b/>
          <w:sz w:val="28"/>
        </w:rPr>
      </w:pPr>
      <w:r>
        <w:rPr>
          <w:sz w:val="28"/>
        </w:rPr>
        <w:t>В 2011 году количество занимающихся в городских спортивных школах в 2011 году возросло на 1390 человек по сравнению с 2010 годом и  составило 9999 человек, что превысило плановое значение на 1199 человек. Это связано</w:t>
      </w:r>
      <w:r>
        <w:rPr>
          <w:b/>
          <w:sz w:val="28"/>
        </w:rPr>
        <w:t xml:space="preserve"> </w:t>
      </w:r>
      <w:r>
        <w:rPr>
          <w:sz w:val="28"/>
        </w:rPr>
        <w:t xml:space="preserve">с передачей ДЮСШ ВК «УСЦ» им. Шевелева в ведомство управления, а также с увеличением численности обучающихся в группах начальной подготовки и спортивно-оздоровительных группах. В 2012 году планируется довести показатель не менее чем до 10018 чел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Доля граждан, занимающихся в спортивных школах в общей численности детей 6-15 лет. Постановлением Правительства Российской Федерации от 03.07.1996 № 1063-р установлен норматив по данному показателю не менее 20 %.  По итогам 2009 года этот норматив в учреждениях управления составил 15, 3%, в 2010 году достиг 17%. В 2011 году произошло увеличение показателя до 18,9%.</w:t>
      </w:r>
      <w:r>
        <w:rPr>
          <w:sz w:val="28"/>
        </w:rPr>
        <w:t xml:space="preserve">  Это связано с повышением интереса к занятиям спортом и увеличением количества занимающихся в раннем возрасте от 6 до 10 лет, также</w:t>
      </w:r>
      <w:r>
        <w:rPr>
          <w:b/>
          <w:sz w:val="28"/>
        </w:rPr>
        <w:t xml:space="preserve"> </w:t>
      </w:r>
      <w:r>
        <w:rPr>
          <w:sz w:val="28"/>
        </w:rPr>
        <w:t>с передачей ДЮСШ ВК «УСЦ» им. Шевелева в ведомство управления. В 2014 году планируется довести данный показатель до 22 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довлетворенность населения качеством дополнительного образования детей, % от числа опрошенных, получающих услугу. Данный показатель был принят управлением также в 2011 году и  составил 89 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задачу 1.1. «Организация предоставления дополнительного образования детям физкультурно-спортивной направленности в 2009, 2010, гг. израсходовано 123,74, 133,13 млн. руб. соответственно, в том числе на целевую программу «Обеспечение пожарной безопасности» в 2010 году 1 555,22 тыс. руб. В 2011 году на реализацию данной задачи израсходовано 215,07 млн. руб. В 2012 году планируется израсходовать 216,87 млн. руб., в 2013 г. 206,46 млн. руб., в 2014 201,98 млн. руб. В рамках целевой программы «Обеспечение пожарной безопасности» в 2011 израсходовано 2 793,9 тыс. руб., на 2012 г. выделено 1 200,0 тыс. руб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2011 году:</w:t>
      </w:r>
    </w:p>
    <w:p>
      <w:pPr>
        <w:pStyle w:val="2"/>
        <w:spacing w:lineRule="auto" w:line="240" w:before="0" w:after="0"/>
        <w:ind w:left="0" w:firstLine="567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В 2011 году обучение в спортивных школах закончили 73 человека, подготовлено 1624 спортсмена-разрядника, из которых: </w:t>
      </w:r>
    </w:p>
    <w:p>
      <w:pPr>
        <w:pStyle w:val="2"/>
        <w:spacing w:lineRule="auto" w:line="240" w:before="0" w:after="0"/>
        <w:ind w:left="0" w:firstLine="567"/>
        <w:jc w:val="both"/>
        <w:rPr>
          <w:color w:val="FF0000"/>
          <w:sz w:val="28"/>
        </w:rPr>
      </w:pPr>
      <w:r>
        <w:rPr>
          <w:sz w:val="28"/>
        </w:rPr>
        <w:t xml:space="preserve">- Мастер спорта -11 чел., </w:t>
      </w:r>
    </w:p>
    <w:p>
      <w:pPr>
        <w:pStyle w:val="2"/>
        <w:spacing w:lineRule="auto" w:line="240" w:before="0" w:after="0"/>
        <w:ind w:left="0" w:firstLine="567"/>
        <w:jc w:val="both"/>
        <w:rPr>
          <w:color w:val="FF0000"/>
          <w:sz w:val="28"/>
        </w:rPr>
      </w:pPr>
      <w:r>
        <w:rPr>
          <w:sz w:val="28"/>
        </w:rPr>
        <w:t xml:space="preserve">- КМС- 76 чел., </w:t>
      </w:r>
    </w:p>
    <w:p>
      <w:pPr>
        <w:pStyle w:val="2"/>
        <w:spacing w:lineRule="auto" w:line="240" w:before="0" w:after="0"/>
        <w:ind w:left="0" w:firstLine="567"/>
        <w:jc w:val="both"/>
        <w:rPr>
          <w:color w:val="FF0000"/>
          <w:sz w:val="28"/>
        </w:rPr>
      </w:pPr>
      <w:r>
        <w:rPr>
          <w:sz w:val="28"/>
        </w:rPr>
        <w:t xml:space="preserve">- 1 разряд – 133 чел., </w:t>
      </w:r>
    </w:p>
    <w:p>
      <w:pPr>
        <w:pStyle w:val="2"/>
        <w:spacing w:lineRule="auto" w:line="240" w:before="0" w:after="0"/>
        <w:ind w:left="0" w:firstLine="567"/>
        <w:jc w:val="both"/>
        <w:rPr>
          <w:color w:val="FF0000"/>
          <w:sz w:val="28"/>
        </w:rPr>
      </w:pPr>
      <w:r>
        <w:rPr>
          <w:sz w:val="28"/>
        </w:rPr>
        <w:t>- массовые разряды – 1403 человек,</w:t>
      </w:r>
    </w:p>
    <w:p>
      <w:pPr>
        <w:pStyle w:val="2"/>
        <w:spacing w:lineRule="auto" w:line="240" w:before="0" w:after="0"/>
        <w:ind w:left="0" w:firstLine="567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Обучающейся ДЮСШ № 14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Оловянишниковой Алене присвоено почетное спортивное звание «Заслуженный мастер спорта»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2011 году тренеры-преподаватели спортивных школ были награждены особыми наградами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Грамотой Министерства спорта, туризма и молодёжной политики РФ: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>- Гусляков Георгий Семенович – тренер-преподаватель ДЮСШ бокс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Благодарностью Министерства спорта, туризма и молодежной политики РФ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Шумкова Людмила Григорьевна, директор ДЮСШ № 14,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>- Петрова Людмила Николаевна, заместитель директора по учебной работе ДЮСШ ТВ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диционно проведены награждения лучших тренеров-преподавателей, административных работников спортивных школ и ветеранов спорта,  приуроченные ко Дню физкультурника; встреча выпускников спортивных школ с Мэром города Томска.</w:t>
      </w:r>
    </w:p>
    <w:p>
      <w:pPr>
        <w:pStyle w:val="TextBody"/>
        <w:ind w:firstLine="567"/>
        <w:rPr/>
      </w:pPr>
      <w:r>
        <w:rPr>
          <w:sz w:val="28"/>
        </w:rPr>
        <w:t>В</w:t>
      </w:r>
      <w:r>
        <w:rPr>
          <w:b/>
          <w:sz w:val="28"/>
        </w:rPr>
        <w:t xml:space="preserve"> 2011 году воспитанники спортивных школ приняли участие в 406-ти соревнованиях различного уровня</w:t>
      </w:r>
      <w:r>
        <w:rPr>
          <w:sz w:val="28"/>
        </w:rPr>
        <w:t>, из которых 11 международных, 100 всероссийских, 95 региональных, 50 соревнований городского уровня, более 150 внутри школьных соревнований, что на 30 соревнований больше по сравнению с 2010 годом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В общей сложности завоевано более 280 медалей разного достоинства: 65 золотых, 97 серебряных, 118 бронзовых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 2011 году спортивные школы активно участвовали в проводимых конкурсах и гранта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В Конкурсе на лучшую подготовку спортивного резерва среди СДЮСШОР  Томской области СДЮСШОР № 3  заняла 3 место</w:t>
      </w:r>
      <w:r>
        <w:rPr>
          <w:i/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Конкурсе «Спортивная гордость Томска» победителями  и призерами стали семь воспитанников и один тренер-преподавател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Конкурсе на соискание именных стипендий Администрации Города Томска талантливой и одаренной молодежи - победителями стали 7 воспитанников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Победителем Всероссийского конкурса на лучшего организатора работы спортивной  школы стала инструктор – методист ДЮСШ № 14 Кравченко Надежда Васильев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</w:rPr>
        <w:t>Продолжают функционировать отделения для детей с ограниченными возможностями здоровья</w:t>
      </w:r>
      <w:r>
        <w:rPr>
          <w:sz w:val="28"/>
        </w:rPr>
        <w:t xml:space="preserve"> - </w:t>
      </w:r>
      <w:r>
        <w:rPr>
          <w:bCs/>
          <w:sz w:val="28"/>
        </w:rPr>
        <w:t xml:space="preserve">1 отделение в </w:t>
      </w:r>
      <w:r>
        <w:rPr>
          <w:sz w:val="28"/>
        </w:rPr>
        <w:t>МБОУ ДОД ДЮСШ бокса – бадминтон, отделение адаптивной физической культуры, -</w:t>
      </w:r>
      <w:r>
        <w:rPr>
          <w:bCs/>
          <w:sz w:val="28"/>
        </w:rPr>
        <w:t xml:space="preserve"> и  10 секций по месту жительства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личество отделений сократилось по сравнению с 2010 годом ввиду следующих причин: нехватка кадров для работы с детьми с ограниченными возможностями здоровья  в спортивных школах (отсутствие ставок и курсов переподготовки кадров), отсутствие специализированных объектов и помещений, отсутствие соответствующего инвентаря  для проведения учебно-тренировочного процесса с детьми с ограниченными возможностями здоровь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оспитанники ДЮСШ зачислены в следующие сборные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1 воспитанник ДЮСШ № 5 -Яковлев В. (лыжные гонки) - зачислен в Центр зимних видов спорта Московской области,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10 воспитанников зачислены в областные спортивные учреждения: школу высшего спортивного мастерства и «Центр олимпийской подготовки Натальи Барановой»,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15 воспитанников спортивных школ входят в состав молодежной сборной России, из них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1 воспитанник СДЮСШОР № 1 по легкой атлетике  (Соколенко Екатерина)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 воспитанника СДЮСШОР № 3 по спортивной гимнастике Потапов Кирилл и Шадуркин Николай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 воспитанница ДЮСШ № 5 Миртова Анна - фристайл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 воспитанник СДЮСШОР № 16 Хлебников Антон, спортивное ориентирование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воспитанника ДЮСШ № 14 Журман Дмитрий, Зайцева Елена, Скурлатова Александра, Козлова Галина - плавание в ластах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1 воспитанник ДЮСШ бокса - Афонин Илья – кикбоксинг.</w:t>
      </w:r>
    </w:p>
    <w:p>
      <w:pPr>
        <w:pStyle w:val="Heading3"/>
        <w:ind w:firstLine="567"/>
        <w:jc w:val="both"/>
        <w:rPr>
          <w:sz w:val="28"/>
          <w:szCs w:val="24"/>
        </w:rPr>
      </w:pPr>
      <w:r>
        <w:rPr>
          <w:b/>
          <w:sz w:val="28"/>
          <w:szCs w:val="24"/>
        </w:rPr>
        <w:t>Входят в основной состав сборной России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подводному спорту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- </w:t>
      </w:r>
      <w:r>
        <w:rPr>
          <w:b/>
          <w:sz w:val="28"/>
        </w:rPr>
        <w:t>6 воспитанников ДЮСШ № 14</w:t>
      </w:r>
      <w:r>
        <w:rPr>
          <w:sz w:val="28"/>
        </w:rPr>
        <w:t xml:space="preserve"> </w:t>
      </w:r>
      <w:r>
        <w:rPr>
          <w:i/>
          <w:sz w:val="28"/>
        </w:rPr>
        <w:t>(Кокорев Дмитрий,  Лысов Дмитрий, Оловянишникова Алена, Осмольская Елена, Бородина Мария, Осипова Светлана - плавание в ластах),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- </w:t>
      </w:r>
      <w:r>
        <w:rPr>
          <w:b/>
          <w:sz w:val="28"/>
        </w:rPr>
        <w:t>6 воспитанников</w:t>
      </w:r>
      <w:r>
        <w:rPr>
          <w:sz w:val="28"/>
        </w:rPr>
        <w:t xml:space="preserve"> </w:t>
      </w:r>
      <w:r>
        <w:rPr>
          <w:b/>
          <w:sz w:val="28"/>
        </w:rPr>
        <w:t xml:space="preserve">ДЮСШ ВК УСЦ </w:t>
      </w:r>
      <w:r>
        <w:rPr>
          <w:i/>
          <w:sz w:val="28"/>
        </w:rPr>
        <w:t>(Криулько Николай, Канапина Альмира, Бураков Андрей, Андриенко Елизавета, Крот Иван (резерв)</w:t>
      </w:r>
      <w:r>
        <w:rPr>
          <w:b/>
          <w:i/>
          <w:sz w:val="28"/>
        </w:rPr>
        <w:t xml:space="preserve"> – </w:t>
      </w:r>
      <w:r>
        <w:rPr>
          <w:i/>
          <w:sz w:val="28"/>
        </w:rPr>
        <w:t>плавание в ластах, Рожков Иван (дайвинг)),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- </w:t>
      </w:r>
      <w:r>
        <w:rPr>
          <w:b/>
          <w:sz w:val="28"/>
        </w:rPr>
        <w:t xml:space="preserve">1 воспитанник СДЮСШОР № 1 по легкой атлетике </w:t>
      </w:r>
      <w:r>
        <w:rPr>
          <w:sz w:val="28"/>
        </w:rPr>
        <w:t>(Олефир Антон)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едется работа по оздоровлению детей: в летний период организовано 13 лагерей с дневным пребыванием на базе спортивных школ. В этом летнем сезоне отдохнул 1021 ребенок, также в летний период в загородных лагерях оздоровились  360 человек из 8 спортивных школ.</w:t>
      </w:r>
    </w:p>
    <w:p>
      <w:pPr>
        <w:pStyle w:val="2"/>
        <w:spacing w:lineRule="auto" w:line="240" w:before="0" w:after="0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В летний период была организована работа по трудоустройству несовершеннолетних. Был трудоустроен 131 подросток в 10 спортивных школах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</w:rPr>
        <w:t xml:space="preserve">В 2011 году в спортивных школах культивировались 37 видов спорта (увеличение произошло на 3 вида спорта - теннис, бадминтон для людей с ограниченными возможностями здоровья, радиоспорт, - по сравнению с 2010 годом), из них 20 олимпийских. </w:t>
      </w:r>
      <w:r>
        <w:rPr>
          <w:sz w:val="28"/>
        </w:rPr>
        <w:t>Наиболее популярными видами спорта среди детей (по количеству обучающихся) являются гимнастика, подводный спорт, легкая атлетика, баскетбол, волейбол, футбол, лыжные виды спорта.</w:t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</w:rPr>
        <w:t>Одним из значимых составляющих развития детско-юношеского спорта является наличие у спортивных школ собственной материально-технической базы - 78 спортивных сооружений</w:t>
      </w:r>
      <w:r>
        <w:rPr>
          <w:sz w:val="28"/>
        </w:rPr>
        <w:t>, из них: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8"/>
          <w:szCs w:val="24"/>
        </w:rPr>
      </w:pPr>
      <w:r>
        <w:rPr>
          <w:b w:val="false"/>
          <w:caps w:val="false"/>
          <w:smallCaps w:val="false"/>
          <w:sz w:val="28"/>
          <w:szCs w:val="24"/>
        </w:rPr>
        <w:t xml:space="preserve">- 5 спорткомплексов, 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8"/>
          <w:szCs w:val="24"/>
        </w:rPr>
      </w:pPr>
      <w:r>
        <w:rPr>
          <w:b w:val="false"/>
          <w:caps w:val="false"/>
          <w:smallCaps w:val="false"/>
          <w:sz w:val="28"/>
          <w:szCs w:val="24"/>
        </w:rPr>
        <w:t xml:space="preserve">- комплекс малых трамплинов на Степановке и трамплин в п. Дзержинском, 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8"/>
          <w:szCs w:val="24"/>
        </w:rPr>
      </w:pPr>
      <w:r>
        <w:rPr>
          <w:b w:val="false"/>
          <w:caps w:val="false"/>
          <w:smallCaps w:val="false"/>
          <w:sz w:val="28"/>
          <w:szCs w:val="24"/>
        </w:rPr>
        <w:t xml:space="preserve">- 6 бассейнов, 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8"/>
          <w:szCs w:val="24"/>
        </w:rPr>
      </w:pPr>
      <w:r>
        <w:rPr>
          <w:b w:val="false"/>
          <w:caps w:val="false"/>
          <w:smallCaps w:val="false"/>
          <w:sz w:val="28"/>
          <w:szCs w:val="24"/>
        </w:rPr>
        <w:t xml:space="preserve">- 4 лыжные базы, 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8"/>
          <w:szCs w:val="24"/>
        </w:rPr>
      </w:pPr>
      <w:r>
        <w:rPr>
          <w:b w:val="false"/>
          <w:caps w:val="false"/>
          <w:smallCaps w:val="false"/>
          <w:sz w:val="28"/>
          <w:szCs w:val="24"/>
        </w:rPr>
        <w:t xml:space="preserve">- 2 стрелковых тира, 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8"/>
          <w:szCs w:val="24"/>
        </w:rPr>
      </w:pPr>
      <w:r>
        <w:rPr>
          <w:b w:val="false"/>
          <w:caps w:val="false"/>
          <w:smallCaps w:val="false"/>
          <w:sz w:val="28"/>
          <w:szCs w:val="24"/>
        </w:rPr>
        <w:t xml:space="preserve">- 3 стадиона,   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8"/>
          <w:szCs w:val="24"/>
        </w:rPr>
      </w:pPr>
      <w:r>
        <w:rPr>
          <w:b w:val="false"/>
          <w:caps w:val="false"/>
          <w:smallCaps w:val="false"/>
          <w:sz w:val="28"/>
          <w:szCs w:val="24"/>
        </w:rPr>
        <w:t xml:space="preserve">- 7 хоккейных кортов, 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8"/>
          <w:szCs w:val="24"/>
        </w:rPr>
      </w:pPr>
      <w:r>
        <w:rPr>
          <w:b w:val="false"/>
          <w:caps w:val="false"/>
          <w:smallCaps w:val="false"/>
          <w:sz w:val="28"/>
          <w:szCs w:val="24"/>
        </w:rPr>
        <w:t>- 22 спортивных за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ак же учебно-тренировочный процесс проходит в спортивных залах  общеобразовательных учрежд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-за недостаточности муниципальных площадей для проведения учебно-тренировочного процесса, для сборных команд города по видам спорта занятия также проводятся на следующих современных объектах: закрытый легкоатлетический манеж «Гармония», ледовый дворец «Кристалл», Дворец спорта и зрелищ, спортивный комплекс «Юпитер». На аренду данных сооружений в 2011 году было выделено  почти 12 млн. рублей (11 868 175,0 руб.), в 2012 году данная сумма будет  увеличена до 15 млн. 632 тыс. рублей. 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мимо организации учебно-тренировочного процесса для сборных команд города Томска проблемой является финансирование сборных команд города Томска на организацию выездных соревнований, приобретение формы и т.д. До 2012 года не осуществлялось финансирование на данное направление, в 2012 году будет выделено 3,5 млн. рублей, что составит 10% от ежегодной общей потребности на данные цели.</w:t>
      </w:r>
    </w:p>
    <w:p>
      <w:pPr>
        <w:pStyle w:val="Web"/>
        <w:spacing w:before="0" w:after="0"/>
        <w:ind w:firstLine="567"/>
        <w:jc w:val="both"/>
        <w:rPr>
          <w:sz w:val="28"/>
        </w:rPr>
      </w:pPr>
      <w:r>
        <w:rPr>
          <w:sz w:val="28"/>
        </w:rPr>
        <w:t>Несмотря на то, что в последнее время в возведении спортивных сооружений на территории города Томска наблюдается улучшение ситуации, общее состояние материально-технической базы спорта и спортивных сооружений на сегодняшний день характеризуется следующими неблагоприятными факторами:</w:t>
      </w:r>
    </w:p>
    <w:p>
      <w:pPr>
        <w:pStyle w:val="Web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недостаточное количество спортивных сооружений, соответствующих социальным нормативам и нормам, утвержденным на государственном уровне; </w:t>
      </w:r>
    </w:p>
    <w:p>
      <w:pPr>
        <w:pStyle w:val="Web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недостаток современных технически оснащенных спортивных сооружений, как для обучающихся учреждений спортивного профиля, так и для населения гор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сохраняется тенденция опережения темпов ветшания материальной базы над объемами строительства новых и реконструкции существующих спортивных объектов: многие спортивные сооружения, находящиеся в оперативном управлении спортивных школ, требуют капитального ремонта. Последний раз капитальный ремонт томских спортивных школ проводился больше 15 лет назад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 2011 году был проведен капитальный ремонт на следующих объектах, на который было выделено более 18 млн.</w:t>
      </w:r>
      <w:r>
        <w:rPr>
          <w:b/>
          <w:color w:val="FF0000"/>
          <w:sz w:val="28"/>
        </w:rPr>
        <w:t xml:space="preserve">  </w:t>
      </w:r>
      <w:r>
        <w:rPr>
          <w:b/>
          <w:sz w:val="28"/>
        </w:rPr>
        <w:t xml:space="preserve">рублей: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</w:rPr>
        <w:t xml:space="preserve">ДЮСШ № 2 по волейболу (пр. Комсомольский, 66): </w:t>
      </w:r>
      <w:r>
        <w:rPr>
          <w:bCs/>
          <w:sz w:val="28"/>
        </w:rPr>
        <w:t>в марте 2011 года сдан в эксплуатацию современный зал по волейбо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СДЮСШОР № 6 им. В.И. Расторгуева по баскетболу (ул. Северный   городок, 61/1)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ДЮСШ «Победа» (ул. Нахимова, 1),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ДЮСШ бокса (ул. Говорова, 25, стр.4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кущий ремонт спортивных сооружений было выделено более 2,5 млн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2 году планируется провести капитальный ремонт спортивного комплекса «Строитель», бассейна спортивного комплекса «Победа», спортивного комплекса «Кедр», МОУ ДО ДЮСШ ВК "УСЦ" г. Томска им. В.А.Шевелева с общим объемом финансирования более 69 млн. рубле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u w:val="single"/>
        </w:rPr>
        <w:t>Следующая тактическая задача</w:t>
      </w:r>
      <w:r>
        <w:rPr>
          <w:b/>
          <w:sz w:val="28"/>
          <w:u w:val="single"/>
        </w:rPr>
        <w:t xml:space="preserve"> – «Создание условий для занятий физической культурой и массовым спортом на территории муниципального образования» 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ценка осуществляется по следующим показателям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u w:val="single"/>
        </w:rPr>
        <w:t>1) Количество проведенных официальных физкультурно-оздоровительных и спортивно-массовых мероприятий (шт.)</w:t>
      </w:r>
      <w:r>
        <w:rPr>
          <w:sz w:val="28"/>
        </w:rPr>
        <w:t xml:space="preserve"> - </w:t>
      </w:r>
      <w:r>
        <w:rPr>
          <w:b/>
          <w:sz w:val="28"/>
        </w:rPr>
        <w:t>в 2009 году количество официальных мероприятий, утвержденных по плану, составляло 97, в 2010 году этот показатель увеличился до 109 мероприятий, в 2011 – до 120 мероприятий.</w:t>
      </w:r>
      <w:r>
        <w:rPr>
          <w:sz w:val="28"/>
        </w:rPr>
        <w:t xml:space="preserve"> В связи с увеличением финансирования на организацию проведения физкультурно-оздоровительных, спортивных мероприятий на 2012 год планируется обеспечить более высокий уровень проведения мероприятий и увеличить данный показатель до 200 мероприятий. </w:t>
      </w:r>
      <w:r>
        <w:rPr>
          <w:b/>
          <w:sz w:val="28"/>
        </w:rPr>
        <w:t>Для сведения: в 2011 году в физкультурных и спортивных мероприятий приняло участие более 70 000 жителей города, что на 15000 больше по сравнению с 2010 годом.</w:t>
      </w:r>
      <w:r>
        <w:rPr>
          <w:sz w:val="28"/>
        </w:rPr>
        <w:t xml:space="preserve"> Для сравнения: в 2010 году </w:t>
      </w:r>
      <w:r>
        <w:rPr>
          <w:bCs/>
          <w:sz w:val="28"/>
        </w:rPr>
        <w:t xml:space="preserve">в 109 официальных общегородских  спортивно-массовых мероприятиях приняло участие 58 000 человек; </w:t>
      </w:r>
      <w:r>
        <w:rPr>
          <w:sz w:val="28"/>
        </w:rPr>
        <w:t xml:space="preserve">в 2009 году – в 97 мероприятиях – 55 000 человек. </w:t>
      </w:r>
      <w:r>
        <w:rPr>
          <w:b/>
          <w:sz w:val="28"/>
        </w:rPr>
        <w:t>В мероприятиях, проводимых институтом инструкторов по физической культуре по месту жительства, созданном на базе МУ «ЦСИ», в 2011 году приняло участие 53400 человек.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ля сведения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 2011 году  проведено 120 официальных мероприятий</w:t>
      </w:r>
      <w:r>
        <w:rPr>
          <w:sz w:val="28"/>
        </w:rPr>
        <w:t xml:space="preserve">  по 49 видам спорта: 18 комплексных физкультурных и спортивных мероприятий для детей, учащейся молодежи и взрослого населения г.Томска, 23 Чемпионата, 40 Первенств, кубки города по видам спорта, а так же городские фестивали и турни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вместно с федерациями были проведены Всероссийские и международные соревнования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GB"/>
        </w:rPr>
        <w:t>II</w:t>
      </w:r>
      <w:r>
        <w:rPr>
          <w:sz w:val="28"/>
        </w:rPr>
        <w:t xml:space="preserve"> Международные соревнования по плаванию в ластах и спортивному дайвингу «Снежные ласты» (250 спортсменов из разных городов России, ближнего и дальнего зарубежь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41-й Всероссийский турнир по баскетболу среди юношеских команд на Кубок Сергея Белова (около 500 спортсменов из 20 городов Росси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Первенство России по мотоциклетному кроссу (участие 15 сборных команд из разных регионов России)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</w:rPr>
        <w:t>-  Этап Кубка России «</w:t>
      </w:r>
      <w:r>
        <w:rPr>
          <w:bCs/>
          <w:sz w:val="28"/>
        </w:rPr>
        <w:t>Мемориал П.Измайлова по шахматам» (более 500 спортсменов);</w:t>
      </w:r>
    </w:p>
    <w:p>
      <w:pPr>
        <w:pStyle w:val="2"/>
        <w:spacing w:lineRule="auto" w:line="240" w:before="0" w:after="0"/>
        <w:ind w:left="0" w:firstLine="567"/>
        <w:jc w:val="both"/>
        <w:rPr>
          <w:bCs/>
          <w:sz w:val="28"/>
        </w:rPr>
      </w:pPr>
      <w:r>
        <w:rPr>
          <w:bCs/>
          <w:sz w:val="28"/>
        </w:rPr>
        <w:t>- Всероссийские соревнования по художественной гимнастике памяти Героя Советского Союза Марии Октябрьской (253 участник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уется проект «Спартакиада дворовых команд» по 10 видам спорта. Впервые в 2011 году организовано мероприятие: спартакиада «Нам года – не беда!» среди людей старшего поколения (564 участник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В рамках поддержки и социализации людей с ограниченными возможностями здоровья в этом году состоялись спортивные соревнования по шахматам, бадминтону, настольному теннису, маунтинбайку, и т.д., а также физкультурные мероприятия в рамках Всероссийской декады инвалидов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2) </w:t>
      </w:r>
      <w:r>
        <w:rPr>
          <w:b/>
          <w:sz w:val="28"/>
          <w:u w:val="single"/>
        </w:rPr>
        <w:t>Следующий показатель «уровень обеспеченности спортивными объектами на территории МО «Город Томск» от нормативной потребности, %» в 2011 году составляет: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спортивными залами -  25 %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- плоскостными спортивными сооружениями – 24 %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 плавательными бассейнами - 5 %.</w:t>
      </w:r>
    </w:p>
    <w:p>
      <w:pPr>
        <w:pStyle w:val="Normal"/>
        <w:ind w:firstLine="567"/>
        <w:jc w:val="both"/>
        <w:rPr/>
      </w:pPr>
      <w:r>
        <w:rPr/>
        <w:t xml:space="preserve">Данный показатель был рекомендован Управлению по итогам заседания Комиссии администрации Города Томска по повышению результативности бюджетных расходов 11.07.2011 года, он позволяет учитывать спортивные объекты не только муниципальной собственности, а также объекты областного, федерального и иного значения. Рассчитывается в соответствии с утвержденной Формой № 1-ФК: Приказ РОССТАТа об утверждении формы от 16.09.2010 № 317.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60"/>
        <w:gridCol w:w="900"/>
        <w:gridCol w:w="1080"/>
        <w:gridCol w:w="1080"/>
        <w:gridCol w:w="1080"/>
        <w:gridCol w:w="1191"/>
        <w:gridCol w:w="1523"/>
      </w:tblGrid>
      <w:tr>
        <w:trPr>
          <w:trHeight w:val="375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: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 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 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 </w:t>
            </w:r>
          </w:p>
        </w:tc>
      </w:tr>
      <w:tr>
        <w:trPr>
          <w:trHeight w:val="81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ми залами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705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скостными сооружениями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102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вательными бассейнами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величение спортивных сооружений по сравнению с 2010 годом произошло за счет проведенной в 2011 году инвентаризации: в общем реестре спортивных объектов были учтены бесхозяйные площадки и площадки различной формы собственности. Кроме того, увеличение произошло за счет строительства и введения в эксплуатацию новых объектов спорт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роена площадка на МОУ СОШ № 49 (футбольное поле – проведена реконструкция, введена в эксплуатацию новая комплексная спортивная площадка) по адресу: Мокрушина, 1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акже построены комплексные спортивные площадки по следующим адресам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МОУ СОШ № 8 (ул. Кирова, 12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МОУ СОШ № 40 (ул. Никитина, 26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МОУ СОШ № 30 (ул. Интернационалистов, 11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МОУ СОШ № 13 (ул. Лазо, 26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МОУ СОШ № 58 (ул. Бирюкова, 22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МОУ СОШ № 16 (пер. Сухоозерный, 6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МОУ СОШ № 44 (ул. Алтайская, 120/1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МОУ СОШ № 35 (мкр. Степановка, ул.Б.Хмельницкого, 40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МОУ СОШ № 5 (ул. Октябрьская, 16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 Мини-футбольное поле по адресу: ул. Ивановского, 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Введены в эксплуатацию новые спортивные залы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с/к «Энергия» по адресу: ул. Иркутский тракт, 15 стр.1 (1 зал для фитнеса, 1 тренажерный зал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с/к «Нефтехимик» по адресу: Иркутский тракт, 65 стр. 14 (1 зал для настольного тенниса, 1 зал для фитнес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омском политехническом университете введен в эксплуатацию скалодром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ее количество спортивных объектов на территории муниципального образования «Город Томск» составило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в 2009 году – 387,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В 2010 году – 432,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В 2011 году – 5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</w:rPr>
        <w:t>Доля населения, охваченная различными формами физкультурно-оздоровительной работы, в том числе по месту жительства, от общей численности населения (%), кол-во граждан в секциях по месту жительства (чел.).</w:t>
      </w:r>
      <w:r>
        <w:rPr>
          <w:sz w:val="28"/>
        </w:rPr>
        <w:t xml:space="preserve">  По итогам 2011 года в  проведенных спортивно-массовых мероприятиях инструкторами по физической культуре по месту жительства приняло участие 53 400 человек, что составило 9,8 % от населения города Томска, охваченного различными формами физкультурно-оздоровительной работы по месту жительства. В 2010 году данный показатель составил 9,3 % (50000 чел.)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0 году количество граждан, постоянно занимающихся в секциях по месту жительства, составляло 2790 чел., В 2011 году данный показатель увеличился и составил – 2987 человек. Планируется достижение показателя в 2012 году не менее 3000 чел. Данный показатель рассчитывается по форме отчетности №1-ФК. 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ля сведения: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Работа инструкторов по физической культуре по месту жительства на базе МУ «Центр социальных инициатив». Была продолжена согласно Закону Томской области от </w:t>
      </w:r>
      <w:r>
        <w:rPr>
          <w:bCs/>
          <w:sz w:val="28"/>
        </w:rPr>
        <w:t xml:space="preserve">13.12.2006 № 314-ОЗ </w:t>
      </w:r>
      <w:r>
        <w:rPr>
          <w:sz w:val="28"/>
        </w:rPr>
        <w:t xml:space="preserve">«О предоставлении субсидий местным бюджетам на обеспечение условий для развития физической культуры и массового спорта», на содержание 62 ставок инструкторов по физической культуре и приобретение спортивного инвентаря и оборудования для организации физкультурно-оздоровительной работы с населением по месту жительства на 2011 год было выделено из бюджета Томской области 8 миллионов  726 тысяч рублей. </w:t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8"/>
        </w:rPr>
        <w:t xml:space="preserve">Были проведены спортивные и </w:t>
      </w:r>
      <w:r>
        <w:rPr>
          <w:sz w:val="28"/>
        </w:rPr>
        <w:t>физкультурные мероприятия (мероприятия, приуроченные к памятным и знаменательным датам, спартакиады, «Веселые старты», спортивные и подвижные игры, турниры, легкоатлетические и семейные эстафеты, игры народов мира и др.), в которых приняли участие более 53 400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человек. Постоянный контингент занимающихся в группах составил 2987 человек, из них: 198 инвалидов, 61 несовершеннолетний, состоящий на учете в КДН, - что больше на 197 человек по сравнению с 2010 годом. </w:t>
      </w:r>
    </w:p>
    <w:p>
      <w:pPr>
        <w:pStyle w:val="Normal"/>
        <w:tabs>
          <w:tab w:val="clear" w:pos="708"/>
          <w:tab w:val="left" w:pos="1725" w:leader="none"/>
          <w:tab w:val="left" w:pos="1800" w:leader="none"/>
        </w:tabs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 итогам  Всероссийского проекта «Дворовый тренер» 2010/2011 года  инструктор МУ ЦСИ Трофимова Кристина Михайловна стала «Лучшим дворовым тренером» зимнего сезона 2011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итогам областного смотра-конкурса в номинации «Лучшая постановка физкультурно-оздоровительной работы по месту жительства среди муниципальных образований МУ «Центр социальных инициатив» занял 1 место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440" w:leader="none"/>
        </w:tabs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первые была проведена «Школа дворового тренера», целью которой стало обеспечить кадровый резерв МУ «Центр социальных инициатив», в которой приняло участие более 40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</w:rPr>
        <w:t>Удельный вес инвалидов, систематически занимающихся физической культурой и спортом в общей численности инвалидов, проживающих на территории МО "Город Томск", %.</w:t>
      </w:r>
      <w:r>
        <w:rPr>
          <w:sz w:val="28"/>
        </w:rPr>
        <w:t xml:space="preserve"> Данный показатель был введен Управлением в 2011 году согласно заключению департамента экономического развития и управления муниципальной собственностью на проект Доклада о результатах за 2009-2011 годы и основных направлениях деятельности на 2012-2014 годы Управления согласно письму ДЭРиУМС от 14.09.11 № 997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показатель рассчитан согласно Форме № 1-ФК Федерального статистического наблюдения: </w:t>
      </w:r>
      <w:r>
        <w:rPr>
          <w:b/>
          <w:sz w:val="28"/>
        </w:rPr>
        <w:t xml:space="preserve">в 2009 году он составил 3% инвалидов, систематически занимающихся физической культурой и спортом в общей численности инвалидов; в 2010 году – 7 % . В 2011 году данный показатель снизился до 6 %, что может быть связано с нехваткой кадров для работы с детьми с ограниченными возможностями здоровья  в спортивных школах (отсутствие ставок и курсов переподготовки кадров), отсутствием специализированных объектов и помещений, отсутствием соответствующего инвентаря  для проведения учебно-тренировочного процесса с детьми с ограниченными возможностями здоровья. В 2012 году планируется данный показатель сохранить на отметке 6 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реализацию задачи 1.2. «Создание условий для занятий физической культурой и массовым спортом на территории муниципального образования» в плановом периоде 2012-2014 гг. предусмотрено 32,78, 24,73, и 15,95 млн. руб. соответственно. В отчетном периоде израсходовано в 2009 г. 13,91 млн. руб., в 2010 г. 21,75 млн. руб., в 2011 г. 26,25 млн. руб.  Объем средств на реализацию данной задачи включает в себя финансирование МУ «ЦСИ» (за исключением проектов «Дом молодежи» и  «Строительный отряд Мэра», финансирование проведения физкультурных мероприятий, в том числе среди лиц старшего поколения (в рамках целевой программы «Старшее поколение» в 2011 году израсходовано 289,98 тыс. руб., на 2012 год предусмотрено 111,0 тыс.руб.),  а также финансирование в рамках целевой программы «Социальная интеграция» (в 2011 году израсходовано 345,19 тыс. руб., на 2012 год предусмотрено 278,8 тыс.руб.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2"/>
        </w:rPr>
        <w:t>В 2011 году проведено 120 официальных мероприятий</w:t>
      </w:r>
      <w:r>
        <w:rPr>
          <w:sz w:val="28"/>
          <w:szCs w:val="22"/>
        </w:rPr>
        <w:t xml:space="preserve">  по 49 видам спорта: 18 комплексных физкультурных и спортивных мероприятий для детей, учащейся молодежи и взрослого населения г.Томска, 23 Чемпионата, 40 Первенств, кубки города по видам спорта, а так же городские фестивали и турниры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овместно с федерациями были проведены Всероссийские и международные соревнования: 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 xml:space="preserve">- </w:t>
      </w:r>
      <w:r>
        <w:rPr>
          <w:sz w:val="28"/>
          <w:szCs w:val="22"/>
          <w:lang w:val="en-GB"/>
        </w:rPr>
        <w:t>II</w:t>
      </w:r>
      <w:r>
        <w:rPr>
          <w:sz w:val="28"/>
          <w:szCs w:val="22"/>
        </w:rPr>
        <w:t xml:space="preserve"> Международные соревнования по плаванию в ластах и спортивному дайвингу «Снежные ласты» (250 спортсменов из разных городов России, ближнего и дальнего зарубежья)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41-й Всероссийский турнир по баскетболу среди юношеских команд на Кубок Сергея Белова (около 500 спортсменов из 20 городов России);</w:t>
      </w:r>
    </w:p>
    <w:p>
      <w:pPr>
        <w:pStyle w:val="3"/>
        <w:rPr/>
      </w:pPr>
      <w:r>
        <w:rPr/>
        <w:t>-  Первенство России по мотоциклетному кроссу (участие 15 сборных команд из разных регионов России)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2"/>
        </w:rPr>
        <w:t>-  Этап Кубка России «</w:t>
      </w:r>
      <w:r>
        <w:rPr>
          <w:bCs/>
          <w:sz w:val="28"/>
          <w:szCs w:val="22"/>
        </w:rPr>
        <w:t>Мемориал П.Измайлова по шахматам» (более 500 спортсменов);</w:t>
      </w:r>
    </w:p>
    <w:p>
      <w:pPr>
        <w:pStyle w:val="2"/>
        <w:spacing w:lineRule="auto" w:line="240" w:before="0" w:after="0"/>
        <w:ind w:left="0" w:firstLine="567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- Всероссийские соревнования по художественной гимнастике памяти Героя Советского Союза Марии Октябрьской (253 участника)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Реализуется проект «Спартакиада дворовых команд» по 10 видам спорта. Впервые в 2011 году организовано мероприятие: спартакиада «Нам года – не беда!» среди людей старшего поколения (564 участника)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рамках поддержки и социализации людей с ограниченными возможностями здоровья в этом году состоялись спортивные соревнования по шахматам, бадминтону, настольному теннису, маунтинбайку, и т.д., а также физкультурные мероприятия в рамках Всероссийской декады инвалидов.</w:t>
      </w:r>
    </w:p>
    <w:p>
      <w:pPr>
        <w:pStyle w:val="Normal"/>
        <w:ind w:firstLine="56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 2011 году в физкультурных и спортивных мероприятий приняло участие более 70 000 жителей города, что на 15000 больше по сравнению с 2010 годом. В мероприятиях, проводимых институтом инструкторов по физической культуре по месту жительства, созданном на базе МУ «ЦСИ», в 2011 году приняло участие 53400 человек.</w:t>
      </w:r>
    </w:p>
    <w:p>
      <w:pPr>
        <w:pStyle w:val="Normal"/>
        <w:ind w:firstLine="56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 2011 году количество жителей города, занимающихся физической культурой и спортом, возросло до 82 369 человек, что по сравнению с 2010 годом больше на 2792 человека, из них инвалидов около 2000 человек.</w:t>
      </w:r>
    </w:p>
    <w:p>
      <w:pPr>
        <w:pStyle w:val="TextBody"/>
        <w:ind w:firstLine="567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оличество занимающихся в городских спортивных школах в 2011 году возросло на 1390 человек и  составило 9999 человек.</w:t>
      </w:r>
    </w:p>
    <w:p>
      <w:pPr>
        <w:pStyle w:val="2"/>
        <w:spacing w:lineRule="auto" w:line="240" w:before="0" w:after="0"/>
        <w:ind w:left="0" w:firstLine="567"/>
        <w:jc w:val="both"/>
        <w:rPr>
          <w:color w:val="FF0000"/>
          <w:sz w:val="28"/>
          <w:szCs w:val="22"/>
        </w:rPr>
      </w:pPr>
      <w:r>
        <w:rPr>
          <w:sz w:val="28"/>
          <w:szCs w:val="22"/>
        </w:rPr>
        <w:t>В 2011 году обучение в спортивных школах закончили 73 человека, обучающейся ДЮСШ № 14 Оловянишниковой Алене присвоено почетное спортивное звание «Заслуженный мастер спорта».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 xml:space="preserve">На данный момент в спортивных школах культивируются 37 видов спорта, из них 20 олимпийских. 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>По итогам 2011 года в подведомственных учреждениях работают 306 тренеров-преподавателей, что на 23 человека больше по сравнению с 2010 годом, звание заслуженный тренер России -  9 чел.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 xml:space="preserve">В 2011 году воспитанники спортивных школ приняли участие в 406-ти соревнованиях различного уровня, в общей сложности завоевано более 280 медалей разного достоинства: 65 золотых, 97 серебряных, 118 бронзовых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ходят в основной состав сборной России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о подводному спорту 6 воспитанников ДЮСШ № 14 и 6 воспитанников ДЮСШ ВК «УСЦ», 1 воспитанник СДЮСШОР № 1 по легкой атлетике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2011 году были организованы 13 лагерей с дневным пребыванием детей на базе спортивных школ, в которых оздоровились 1021 ребенок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нструктор – методист ДЮСШ № 14 Кравченко Надежда Васильевна стала Победителем Всероссийского конкурса на лучшего организатора работы спортивной  школы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2011 году был проведен капитальный ремонт 4-х крупных объектов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ЮСШ № 2 по волейболу (пр. Комсомольский, 66),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ДЮСШОР № 6 им. В.И. Расторгуева по баскетболу (ул.Северный   городок, 61/1)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ЮСШ «Победа» (ул. Нахимова, 1),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ЮСШ бокса (ул. Говорова, 25, стр.4)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5:00Z</dcterms:created>
  <dc:creator>bochkareva</dc:creator>
  <dc:description/>
  <dc:language>en-US</dc:language>
  <cp:lastModifiedBy>bochkareva</cp:lastModifiedBy>
  <dcterms:modified xsi:type="dcterms:W3CDTF">2012-04-24T10:03:00Z</dcterms:modified>
  <cp:revision>4</cp:revision>
  <dc:subject/>
  <dc:title/>
</cp:coreProperties>
</file>