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>Хабаровск</w:t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  <w:t>Городской округ «Город Хабаровск», выполняя возложенные на него 131 Федеральным Законом функции по обеспечению условий для развития физической культуры и массового спорта, в 2011 году приступил к реализации ведомственной целевой программы «Развитие физической культуры и спорта в городе Хабаровске на 2011-2013 годы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целом задачи, поставленные данной программой на 2011 год управлением по физической культуре и спорту совместно с подведомственными муниципальными учреждениями и общественными физкультурно-спортивными организациями города выполнен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бъем финансовых средств, выделяемых из бюджета города на развитие отрасли составляет в 2011 году 333 млн. руб. (2010 - 273 млн. руб.). В 2011 году решены приоритетные задачи программы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  <w:u w:val="single"/>
        </w:rPr>
        <w:t>сохранить и увеличить</w:t>
      </w:r>
      <w:r>
        <w:rPr>
          <w:color w:val="000000"/>
          <w:sz w:val="28"/>
        </w:rPr>
        <w:t xml:space="preserve"> количество спортивных сооружений. В 2011 году численность спортсооружений увеличилось на 10 единиц 2010 - 940; 2011 - 950,прогноз 2012 - 960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  <w:u w:val="single"/>
        </w:rPr>
        <w:t>сохранить сеть</w:t>
      </w:r>
      <w:r>
        <w:rPr>
          <w:color w:val="000000"/>
          <w:sz w:val="28"/>
        </w:rPr>
        <w:t xml:space="preserve"> муниципальных учреждений 2010 - 16, 2011 - 16, В настоящее время в городе работает 16 детско-юношеских спортивных школ, из них 10 -муниципальные учреждения (2010 - 10). Общее количество детей и подростков, занимающихся спортом, составляет 11,3 тыс. детей, в том числе в муниципальных спортивных школах - 8,0 тыс. детей (2010-7,8 тыс. чел.)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- и, что особенно важно - </w:t>
      </w:r>
      <w:r>
        <w:rPr>
          <w:color w:val="000000"/>
          <w:sz w:val="28"/>
          <w:u w:val="single"/>
        </w:rPr>
        <w:t>значительно улучшить</w:t>
      </w:r>
      <w:r>
        <w:rPr>
          <w:color w:val="000000"/>
          <w:sz w:val="28"/>
        </w:rPr>
        <w:t xml:space="preserve"> состояние муниципальной спортивной базы так в 2011 году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 w:val="28"/>
        </w:rPr>
      </w:pPr>
      <w:r>
        <w:rPr>
          <w:color w:val="000000"/>
          <w:sz w:val="28"/>
        </w:rPr>
        <w:t>- началось строительство спортивного комплекса с 2-мя основными залами в Железнодорожном районе по ул. Чехова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- сдана 1 очередь стадиона для спортивных игр в пос. Горького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/>
      </w:pPr>
      <w:r>
        <w:rPr>
          <w:color w:val="000000"/>
          <w:sz w:val="28"/>
          <w:u w:val="single"/>
        </w:rPr>
        <w:t>- начата реконструкция</w:t>
      </w:r>
      <w:r>
        <w:rPr>
          <w:color w:val="000000"/>
          <w:sz w:val="28"/>
        </w:rPr>
        <w:t xml:space="preserve"> ДК «Дальдизель»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ведены в строй 2 зала бокса ул. Стрельнокова,18а, пос. Березовка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даны в эксплуатацию 2 центра уличного баскетбола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ведена в строй современная спортивная площадка МОУ СОШ №33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Реализуемые меры позволили довести количество горожан систематически занимающихся физической культурой и спортом в 2011 году до 124843 чел. (21,5% от числа жителей города ), то есть рост составил 11428 чел., в сравнении с 2010 годом (113415 чел., 19,6%).*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Управлением в 2011 году проведено 185 официальных физкультурных и спортивных мероприятий городского округа «Город Хабаровск» в которых примет участие свыше 17 тыс. человек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Все большую роль в развитии физической культуры и спорта играют физкультурно-спортивные организации и индивидуальные предприниматели. Для поддержки деятельности данных организаций в 2010 году администрацией города </w:t>
      </w:r>
      <w:r>
        <w:rPr>
          <w:color w:val="000000"/>
          <w:sz w:val="28"/>
          <w:u w:val="single"/>
        </w:rPr>
        <w:t>принято принципиальное решение о грантовой поддержке их социальных инициатив по развитию массового спорта, которая продолжена в 2011 году (2 направления - оказание физкультурно-</w:t>
      </w:r>
      <w:r>
        <w:rPr>
          <w:sz w:val="28"/>
        </w:rPr>
        <w:t xml:space="preserve"> </w:t>
      </w:r>
      <w:r>
        <w:rPr>
          <w:color w:val="000000"/>
          <w:sz w:val="28"/>
          <w:u w:val="single"/>
        </w:rPr>
        <w:t>оздоровительных услуг, пропаганда физической культуры, спорта и здорового образа жизни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сновными задачами управления по физической культуре и спорту на 2012 год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Реализация плановых показателей 2012 года, предусмотренных ведомственной целевой программой «Развитие физической культуры и спорта в городе Хабаровске на 2011-2013 годы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отка проекта долгосрочной городской программы развития материальной базы спор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ие контроля за своевременной и качественной подготовкой простейших спортивных сооружений по месту жительства граждан к зимнему и летнему сезон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ение в полном объеме календарного плана физкультурно-оздоровительных и спортивных мероприятий городского округа на 2012 го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Увеличение числа занимающихся физической культурой и спортом в целом по городу на 1,0%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Увеличение объема оказываемых дополнительных платных физкультурно-оздоровительных услуг на 3%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одготовка муниципального спортивно-оздоровительного лагеря «Олимп» к летнему оздоровительному сезо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ить проведение открытого конкурса на получение муниципальных грантов в области развития физической культуры и спорт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инимаемые меры по увеличению количества спортивных объектов в городе усиление пропаганды физической культуры и спорта к концу 2013 года позволят ввести в строй 6 спортивных залов, 1 стадион и 1 бассейн, а также выйти городу Хабаровску на охват 22 % населения регулярно занимающегося физической культурой и спорто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68" w:after="0"/>
      <w:ind w:firstLine="567"/>
      <w:jc w:val="both"/>
    </w:pPr>
    <w:rPr>
      <w:color w:val="00000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06:00Z</dcterms:created>
  <dc:creator>bochkareva</dc:creator>
  <dc:description/>
  <dc:language>en-US</dc:language>
  <cp:lastModifiedBy>bochkareva</cp:lastModifiedBy>
  <dcterms:modified xsi:type="dcterms:W3CDTF">2012-04-24T10:04:00Z</dcterms:modified>
  <cp:revision>3</cp:revision>
  <dc:subject/>
  <dc:title/>
</cp:coreProperties>
</file>