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по физической культуре, спорту, молодежной политике и туризму Администрации города Ханты-Мансийска осуществляет реализацию муниципальной политики в области физической культуры и спорта, направленную на обеспечение условий для развития на территории города Ханты-Мансийска физической культуры и массового спорта, организация проведения официальных физкультурно-оздоровительных и спортивных мероприятий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Ханты-Мансийске количество спортивных сооружений в 2011 году составило 153 ед. (2009г. – 127 ед., 2010г. – 144 ед.) с единовременной пропускной способностью  4045  чел./час (2009 – 3321 чел./час, 2010 г. - 3716 чел./час), что на 8,8% (329 чел./час) больше, чем в 2010 году. Обеспеченность единовременной пропускной способностью спортивными сооружениями в городе Ханты-Мансийске в % от норматива РФ в 2011 г. составила 25,4%.</w:t>
      </w:r>
    </w:p>
    <w:p>
      <w:pPr>
        <w:pStyle w:val="TextBody"/>
        <w:ind w:firstLine="567"/>
        <w:rPr/>
      </w:pPr>
      <w:r>
        <w:rPr>
          <w:sz w:val="28"/>
        </w:rPr>
        <w:t>Вместе с ростом мощности спортивных сооружений увеличивается и количество занимающихся в спортивных секциях и группах.  Численность регулярно занимающихся физической  культурой  в 2011 году составила   25 170 человек (+1247)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 (2009 г. – 23 673 чел., 2010 г. - 23 923чел.), что составляет 29,99 % от общей  численности населения (при прогнозируемой численности населения 83 931 чел.) Обеспеченность тренерско-преподавательским составом в % от норматива в РФ составила 84,32%    (2009 г. – 60,62%, 2010 г. - 77,56%). Секционную работу осуществляют 184 тренера – преподавателя (2009 г. – 110 чел., 2010 г. – 149 чел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портивных секциях по 58 видам спорта (2009 г. – 47, 2010 г.-58) занимаются  12 986 человек (2009 г. – 8 505 чел., 2010 г. - 10 832чел.), из них 8583  - мужчины (2009 г.- 6 145 мужчин, 2010 г. - 6 355 мужчин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Физкультурно-спортивную деятельность осуществляют 78 организаций, предприятий, учреждений города (2009 г. – 65, 2010 г. - 69), в том числе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образовательные учреждения- 38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спортивные школы -2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спортивные клубы- 4,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организации, занимающиеся адаптивной физической культурой и спортом-2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предприятия, учреждения, организации - 3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изкультурно-массовые и спортивные мероприятия проводятся согласно календарному плану физкультурно-массовых и спортивных мероприятий. </w:t>
      </w:r>
      <w:r>
        <w:rPr>
          <w:bCs/>
          <w:sz w:val="28"/>
        </w:rPr>
        <w:t>В течение года при содействии общественных организаций проведено 242 городских спортивных мероприятий (2009 г. – 187 мероприятий, 2010 г. – 237 мероприятий) с участием 16 123 чел. (2009г. - 15 998 чел., 2010 г. - 16 032 чел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2011 года присвоено 1 062 спортивных разрядов, что на 25,2% (+214)  больше, чем в 2010 году (2009 г. –564 чел.,   2010 г. – 848 чел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спортсмены города Ханты-Мансийска завоевали 327 медал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 Международных соревнованиях - 13 медалей: 5 золотых, 3 серебряных, 5 бронзовы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 Всероссийских соревнованиях - 77 медалей: 26 золотых, 24 серебряных, 27 бронзовы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а окружных соревнованиях - </w:t>
      </w:r>
      <w:r>
        <w:rPr>
          <w:bCs/>
          <w:sz w:val="28"/>
        </w:rPr>
        <w:t>191</w:t>
      </w:r>
      <w:r>
        <w:rPr>
          <w:sz w:val="28"/>
        </w:rPr>
        <w:t xml:space="preserve"> медаль: </w:t>
      </w:r>
      <w:r>
        <w:rPr>
          <w:bCs/>
          <w:sz w:val="28"/>
        </w:rPr>
        <w:t>66 золотых , 59 серебряных, 66 бронзовых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работают 4 спортивно-подростковых клуба: «Олимпия», «Факел», «Геолог», «Спар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сленность занимающихся в спортивно-подростковых клубах МУ ЦСП «Дружба» в 2011 году составляла 756 человек, что на 43 человека больше чем в 2010 году (713чел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влечения детей, подростков и молодёжи к регулярным занятиям физической культурой и спортом, пропаганды здорового образа жизни, повышения уровня их физической подготовленности и спортивного мастерства в СПК по месту жительства традиционно проводятся культурно-спортивные мероприятия комплексные Спартакиады, приуроченные к различным праздникам и памятным датам. Наиболее крупными мероприятиями стали: традиционная Спартакиада СПК по месту жительства и МУ ЦСП «Дружба», в рамках месячника оборонно-массовой и спортивной работы; праздники «День двора» и «День открытых дверей в СПК по месту жительства»; комплекс новогодних спортивно-массовых мероприятий в дни рождественских канику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нимающиеся в СПК по месту жительства приняли активное участие во встречах «Дети Югры – звезды мирового биатлона», спортивно-массовых мероприятиях, приуроченных Дню защиты детей, Дню знаний, Дню рождения города, Дню физкультурника, городской акции «Не преступи черту». В соответствие с внутриклубными планами по проведению спортивно-массовых мероприятий проводились товарищеские встречи по футболу, волейболу, баскетболу, «Веселые старты» для различных возрастных групп. Для детей и подростков организованы новогодние утренники в СПК с приглашением Деда Мороза, Снегурочки и сказочных герое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года в клубах по месту жительства проведено более 100 спортивных и досуговых мероприятий, в которых приняло участие более 1 500 детей, подростков и молодеж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 распоряжения  Главы города  Ханты-Мансийска    от 23.03.2010 года № 79-р «Об обеспечении отдыха, оздоровления, занятости детей, подростков и молодежи в 2010 году» с 01 июня по 25 августа 2010 - 2011 г.г. в вечернее время  с 17-00 до 21-00 часа для детей и подростков была организована физкультурно-оздоровительная работа на плоскостных сооружениях Центра. По итогам проведения летней кампании 2011 года общее количество площадок составило 45 ед., что на 4 площадки больше, чем в 2010 году (41 ед.). На дворовых спортивных площадках регулярно проводились различные спортивно-массовые мероприятия среди детей и подростков в рамках выходного дня. Общее количество участников составило 4 073 человека, что на 62,9% больше (или на 1573 чел.), чем в 2010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ервые в 2011 году в городе Ханты-Мансийске на базе автономного учреждения Ханты-Мансийского автономного округа-Югры «Конноспортивный клуб «Мустанг» был организован лагерь для лиц с ограниченными возможностями. Общее количество участников составило 100 человек (3 смен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опуляризации здорового образа жизни, занятий физической культурой и спортом, пропаганды спортивных достижений  Администрация города Ханты-Мансийска проводит совместную работу со средствами массовой информации: с телекомпанией «Новая студия», городской  газетой  «Самарово - Ханты-Мансийск», журналом «Старт»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еобходимо отметить, что важной составляющей результативности в отрасли физическая культура и спорт является социальный эффект, который не поддается оценке в измеримых показателях: «патриотическое воспитание», «формирование духовных и морально-нравственных ориентиров», «образовательное воздействие», «снятие социальной напряженности» и др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z w:val="28"/>
        </w:rPr>
        <w:t xml:space="preserve">В целях </w:t>
      </w:r>
      <w:r>
        <w:rPr>
          <w:color w:val="000000"/>
          <w:sz w:val="28"/>
        </w:rPr>
        <w:t xml:space="preserve">создания условий, ориентирующих граждан на здоровый образ жизни, в том числе на занятия физической культурой и массовым спортом, увеличения количества занимающихся физической культурой и массовым спортом, спортивной подготовки сборных команд города по видам спорта и успешного выступления на окружных соревнованиях, с </w:t>
      </w:r>
      <w:r>
        <w:rPr>
          <w:sz w:val="28"/>
        </w:rPr>
        <w:t xml:space="preserve">2011 года реализуется </w:t>
      </w:r>
      <w:r>
        <w:rPr>
          <w:color w:val="000000"/>
          <w:sz w:val="28"/>
        </w:rPr>
        <w:t xml:space="preserve">долгосрочная целевая программа «Развитие физической культуры и массового спорта в городе Ханты-Мансийске на 2011-2013 годы»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задачи программы:</w:t>
      </w:r>
    </w:p>
    <w:p>
      <w:pPr>
        <w:pStyle w:val="2"/>
        <w:rPr/>
      </w:pPr>
      <w:r>
        <w:rPr/>
        <w:t>1. Развитие физической культуры и массового спорта среди различных групп на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Развитие спортивной инфраструктуры. Обеспечение комплексной безопасности и комфортных условий в муниципальных учреждения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опуляризация физической культуры и массового спорта среди различных групп на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Формирование и обеспечение сборных команд гор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В рамках долгосрочной целевой программы «Развитие физической культуры и массового спорта в городе Ханты-Мансийске на 2011-2013годы», на условиях софинансирования </w:t>
      </w:r>
      <w:r>
        <w:rPr>
          <w:sz w:val="28"/>
        </w:rPr>
        <w:t>из бюджета Ханты-Мансийского автономного округа-Югры в 2012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усмотрено завершение строительства 4 спортивных площадок и обеспечение комплексных </w:t>
      </w:r>
      <w:r>
        <w:rPr>
          <w:sz w:val="28"/>
        </w:rPr>
        <w:t xml:space="preserve">и комфортных условий в учреждениях спорта муниципального образования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5:00Z</dcterms:created>
  <dc:creator>bochkareva</dc:creator>
  <dc:description/>
  <dc:language>en-US</dc:language>
  <cp:lastModifiedBy>bochkareva</cp:lastModifiedBy>
  <dcterms:modified xsi:type="dcterms:W3CDTF">2012-04-24T10:06:00Z</dcterms:modified>
  <cp:revision>3</cp:revision>
  <dc:subject/>
  <dc:title/>
</cp:coreProperties>
</file>