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Одной из основополагающих задач муниципальной политики является создание условий для развития физической культуры и спорта, как эффективного средства привлечения детей, подростков и молодежи к активному образу жизни, их оздоровления, повышения уровня физического развития и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занятия спортом, здоровый образ жизни еще не стали нормой жизни для большинства населения, и имеются проблемы с дефицитом финансовых средств на строительство, капитальный ремонт и участие городских команд в спортивных соревнованиях, в целом, задачи поставленные перед муниципалитетами на 2011 год выполнены, и отмечаются положительные тенденции в развитии физической культуры и с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лномочий органов местного самоуправления в области физической культуры и спорта в городе Зея действуют нормативно-правовые акт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города № 105 от 02.02.06 г. «Положение о коллегии по физической культуре и спорту города Зе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а долгосрочная целевая программа Спортивный город - здоровый город» до 2012 года постановлением администрации от 15.10.2009 № 1223. Разработана и принята долгосрочная целевая программа «Развитие материально-технической базы объектов физической культуры и спорта города Зеи на 2010-2015 гг.» (Постановление администрации от 15.10.2009 г. №1225)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«О создании условий для развития на территории города Зеи физической культуры и массового спорта, организации проведения официальных физкультурно-оздоровительных и спортивных мероприятий» (принято решением Зейского  городского совета народных депутатов 24.11.2008 № 488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1 году были определ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фициальных физкультурных и спортивных мероприятий на территории муниципального образования город Зея среди всех слоев населения с привлечением большого количества учас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ормирование и направление команд и отдельных спортсменов для участия в соревнованиях различного уровня (Чемпионаты и Первенства Амурской области, Первенства ДФО)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оддержка и развитие физической культуры и спорта среди детей и лиц с ограниченными физическими возможностями здоровья (тесное сотрудничество с ГКУ Амурской области Зейским КЦСОН «Родни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спорта среди всех слоёв населения (проведение городских Спартакиад среди трудящихся города и студентов, учащихся шко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 и поддержка спорта высших дости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,  продвижение ценностей здорового  образа жизни, привлечение населения города к регулярным занятиям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и спортом в городе Зее имеется 70 спортивных сооружений, в том числе 1 стадион, 15 спортивных залов, 2 плавательных бассейна (из них 1 крытый 25-метровый), 3 стрелковых тира, 39 плоскостных спортивных учреждений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спеченность спортивными сооружениями  составляет 17,5 кв. м плоскостных сооружений – норматив 19,5;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,9 кв.м спортивными залами - норматив 3,5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лощадь зеркал бассейнов – 226 кв.м – норматив 750 (согласно методике определения нормативной потребности субъектов Российской Федерации в объектах физической культуры и спорта, утвержденной распоряжением Правительства РФ от 19 октября 1999 г. N 1683-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городе Зее физкультурно-оздоровительную работу осуществля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автономное  учреждение  Физкультурно-оздоровительный комплекс (МАУ «ФОК г. Зеи»)  - основная спортивная база города. Учреждение, оказывающее услуги населению в области физической культуры и спорта, методической помощи организациям в подготовке и проведению физкультурно-оздоровительных мероприятий. Видами деятельности  являются: предоставление населению и организациям услуг плавательного бассейна, стадиона, стрелкового тира, футбольного поля, спортивных залов, тренажерных залов, прокат спортинвентаря, организация спортивных секций и групп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формирования физкультурно-оздоровительной направленности – всего 21, в том числе по видам спорта: баскетбол, волейбол, хоккей, футбол, гандбол, плавание, спортивная гимнастика, лыжные гонки, настольный теннис, легкая атлетика, шашки, шахматы, силовое многоборье, пулевая стрельба, восточные единоборства, туризм, секции: «Медведь» - бокс,  киокусинкай-канн-карат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общественные организации: городская общественная спортивная организация «Энергия» по развитию хоккея и футбола,   пейнтбольный клуб «Кентавр», городская молодежная, спортивная общественная организация “ФЭС” по развитию экстремальных видов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дополнительного образования спортивной направленности: ДЮСШ № 1 (лыжные гонки, хоккей с шайбой, спортивный туризм), ДЮСШ № 2 (плавание, гандбол, спортивная гимнасти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нималось  в спортивных секциях общеобразовательных школ-1731 чел., системы дополнительного образования-1088 чел., в дошкольных учреждениях-140 человек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2011 году  число жителей города Зеи занимающихся физической культурой и спортом составило 18,65 % от всего населения города (4998 человек, на 01.01.2010 – 25 292 человека городского населения)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2011 году занималось  в спортивных секциях общеобразовательных школ-1731 чел., системы дополнительного образования-1088 чел., в дошкольных учреждениях-140 человек. Число детей, занимающихся в Детско-юношеских спортивных школах– 923,  охват  детей школьного возраста, занимающихся  в данных учреждениях,  составляет 32,8%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Кадровый потенциал относительно стабилен, привлекаются молодые квалифицированные трен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проводятся городские Спартакиады, в 2011 гг.  прошл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партакиада среди коллективов  по 14-ти видам спорта (легкоатлетический кросс, настольный теннис, волейбол, баскетбол, плавание, гандбол, лыжные гонки, шашки, шахматы, легкоатлетическая эстафета, посвященная Дню Победы, мини-футбол, гиревой спорт, пулевая стрельба, легкая атлетика). В спартакиаде принимают участия средние специальные учебные заве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пришкольных лагерей, дошкольных учреждений, оздоровительных площадо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инвалидов (настольный теннис, шашки, шахматы, армрестлинг, дартс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бильно на высоком уровне выступает сборная города Зеи на Комплексной  Спартакиаде городов Амурской области- 2010-2011 год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было проведено  129 соревнований, из них город принимал соревнований областного значения –10 . Количество участников –  8 631 человек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блемным вопросом является неудовлетворительной техническое состояние основной муниципальной спортивной базы МАУ «ФОК г.Зеи» . Для решения данной проблемы была разработана и принята долгосрочная целевая программа «Развитие материально-технической базы объектов физической культуры и спорта города Зеи на 2010-2015 гг.». В 2011 году было реализовано: капитальный ремонт зала тяжелой атлетики, плавательного бассейна, фасада Дворца спорт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дготовлен  пакет документов для обеспечения софинансирования из средств  бюджета Амурской области на капитальный ремонт плавательного бассейна, игрового зала, городского стад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стоят задачи по дальнейшему развитию физической культуры и спорта и приобщению к ним жителей города, проведению спортивных мероприятий среди всех слоев населения города, развитию спорта высших достижений и др.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К сожалению, приходится констатировать, что имеющегося в настоящее время на территории города Зеи  количества спортивных сооружений явно недостаточно для реализации минимально необходимого объема двигательного режима населения и организации качественной учебно-тренировочной работы учреждений спортивной направленности.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Имеется ряд существенных факторов, отрицательно влияющих на развитие физической культуры и требующих неотложного решения: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ая вовлеченность населения в регулярные занятия физической культурой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е уровня материальной базы и инфраструктуры задачам развития массового спорта в стране, а также ее моральное и физическое старение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количество профессиональных тренерских и врачебных кадров, низкий уровень заработной платы;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финансирования строящихся спортивных объектов из областного и федерального бюджетов в рамках федеральной целевой программы «Развитие физической культуры и спорта в Российской Федерации на период 2006–2015 годы»;</w:t>
      </w:r>
    </w:p>
    <w:p>
      <w:pPr>
        <w:pStyle w:val="Heading3"/>
        <w:ind w:left="0" w:firstLine="567"/>
        <w:jc w:val="both"/>
        <w:rPr>
          <w:szCs w:val="28"/>
        </w:rPr>
      </w:pPr>
      <w:r>
        <w:rPr>
          <w:szCs w:val="28"/>
        </w:rPr>
        <w:t>Ассоциации Сибирских и Дальневосточных городов может помоч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и семинаров и курсов повышения квалификации работников физической культуры и тренеров по видам спор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вопроса по установлению обязательного минимального процента в общих расходах бюджетов муниципальных образ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ешение вопроса о статусе учреждений дополнительного образования спортивной направленности, их ведомственной принадлежности и соответствующего финансирова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, проведение конференции по вопросам развития физкультуры и спорта в муниципальных образованиях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567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6:00Z</dcterms:created>
  <dc:creator>bochkareva</dc:creator>
  <dc:description/>
  <dc:language>en-US</dc:language>
  <cp:lastModifiedBy>bochkareva</cp:lastModifiedBy>
  <dcterms:modified xsi:type="dcterms:W3CDTF">2012-04-24T09:42:00Z</dcterms:modified>
  <cp:revision>3</cp:revision>
  <dc:subject/>
  <dc:title/>
</cp:coreProperties>
</file>