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В 2011 году в области физической культуры и спорта Зиминским городским муниципальным образованием была проведена большая работа, в том числе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о131 спортивных мероприятий на сумму 1273,0 тыс.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тено спортоборудования на 1428,3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от</w:t>
      </w:r>
      <w:r>
        <w:rPr>
          <w:sz w:val="28"/>
        </w:rPr>
        <w:t>ремонтированы окна в зале тяжёлой атлетики и кровля спортзала ДЮСШ</w:t>
      </w:r>
      <w:r>
        <w:rPr>
          <w:color w:val="000000"/>
          <w:sz w:val="28"/>
        </w:rPr>
        <w:t xml:space="preserve"> на 774,0 тыс. 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приобретено оборудование и искусственное покрытие для многофункциональной спортивной площадки</w:t>
      </w:r>
      <w:r>
        <w:rPr>
          <w:color w:val="000000"/>
          <w:sz w:val="28"/>
        </w:rPr>
        <w:t xml:space="preserve"> и приобретена мини-рампы на общую сумму 1684,6 тыс.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сего привлечено и израсходовано 5159,9 тыс. руб., для сравнения в 2010 году всего на развитие физической культуры и спорта в г. Зиме было израсходовано 2669,1 тыс.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тличных результатов добились в прошедшем году и Зиминские спортсмены, в том числе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) 03-06.01.2011 - Областные соревнования по баскетболу среди школьников, г.Саянск - Командное – 3 место, тренер (далее - тр.) - Малков А.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) 13-14.01.2011 - Первенство Иркутской области по лёгкой атлетике, г. Иркутск - Кирьян Михаил – 1 место, тр. - Видрих И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13-16.01.2011 - Международный турнир по боксу на «Кубок Федерации», г. Нижнеудинск - Ковалевский Александр -2 место, тр. - Нетёсов Ю.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) 09-12.02.2011 - Первенство Сибирского Федерального округа по тяжёлой атлетике, г. Бердск - Иванова Юлия – 2 место, тр. - Бахвалов Э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) 16-19.02.2011 - Областные соревнования среди школьников области по лыжным гонкам, г. Усолье-Сибирское - Командное – 1 место, тр. - Шабанов В.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) 26.03.2011 - Чемпионат и первенство Иркутской области по лёгкоатлетическому кроссу, г Иркутск - Мурашова Виктория – 1 место, тр. - Ермолаев Д.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) 06.15.04.2011 - Чемпионат и первенство России по кикбоксингу, г. Омск - Самсоненко Татьяна – 2 место (вошла в сборную России на чемпионат Мира в Италии), тр. - Антонов С.Г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) 08-09.05.2011 - Областные соревнования по лёгкой атлетике «Открытие летнего сезона», г. Иркутск - Кирьян Михаил – 1 место, Цыбанков Павел – 2 место, тр. - Ермолаев Д.В., Шабанов В.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) 03-05.05.2011 - Турнир по мини-футболу «Кубок содружества – Анапа – 2011» - Командное – 1 место, тр. - Граховский Н.А., Салиев Е.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) 03-08.05.2011</w:t>
        <w:tab/>
        <w:t>5 летняя спартакиада СФО по тяжёлой атлетике среди учащихся, г. Бердск - Котова Алёна – 1 место, тр. - Блинов П.Г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) 16-18.05.2011 - Спартакиада учащихся. Финальные областные соревнования по лёгкой атлетике среди общеобразовательных школ, г. Усолье-Сибирское</w:t>
        <w:tab/>
        <w:t>Юноши – 1 место, тр. - Шабанов В.Я., Ермолаев Д.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2) 9-12.06.2011 - V спартакиада учащихся России по тяжёлой атлетике г. Таганрог – Котова Алёна - 7 место, тр. - Бахвалов Э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3) 16-17.06.2011 – первенство Иркутской области по лёгкой атлетике г. Иркутск – Кирьян Михаил - 3 место, тр. - Видрих И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4) 25.09.2011 – лёгкоатлетический пробег «Саянск - Зима» - абсолютный победитель – Кирьян Михаил, тр. - Видрих И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5) 6-8.10.2011 - первенство области по тяжёлой атлетике г. Ангарск – I место – Одинокова Е., Чижикова Т., Котова А., Иванова Ю., тр. - Блинов П.Г., Бахвалов Э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6) 1-2.10.2011 – V областной турнир по мини-футболу г.Саянск – I место команда «Сибирь», тр. - Граховский Н.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7) 13-16.10.2011 – чемпионат Иркутской области по кикбоксингу г. Ангарск – I место –Блохина А., Самсоненко А., тр. - Антонов С.Г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8) 30-31.10.2011 – открытое первенство области по лёгкой атлетике г. Тулун – I место Кирьян М., Понаидов А., тр. - Видрих И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9) 30.11.2011 – Всероссийский турнир по кикбоксингу класса «А» г. Омск – I место Блохина А., II место Кузьмин А., Александров И., тр. - Антонов С.Г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0) 22-26.11.2011 – областная Спартакиада школьников по баскетболу г. Усолье-Сибирское – II место командное, тр. - Малков А.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1) 13.12.2011 – областные соревнования по лёгкой атлетике «Олимпийские надежды» г.Усолье – Сибирское – III место Понаидов А., тр. - Видрих И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2) 8-11.12.2011 – открытый Х региональный турнир по боксу г.Шелехов – II место – Давыдов В., Орозбаев М., тр. - Нетёсов Ю.В., Сухарев О.А.</w:t>
      </w:r>
    </w:p>
    <w:p>
      <w:pPr>
        <w:pStyle w:val="TextBodyIndent"/>
        <w:rPr/>
      </w:pPr>
      <w:r>
        <w:rPr/>
        <w:t>23) 22-24.12.2011 – открытый чемпионат Иркутской области по тяжёлой атлетике г.Иркутск – I место – Иванова Ю., Чижикова Т., Котова А., тр. - Блинов П.Г., Бахвалов Э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4) 22-23.12.2011 – первенство Иркутской области по боксу г.Ангарск – III место – Давыдов В., Озорбаев М., тр. - Нетёсов Ю.В., Сухарев О.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  <w:t>В задачи Зиминского городского муниципального образования в 2012 году входит:</w:t>
      </w:r>
    </w:p>
    <w:p>
      <w:pPr>
        <w:pStyle w:val="Normal"/>
        <w:ind w:firstLine="567"/>
        <w:jc w:val="both"/>
        <w:rPr/>
      </w:pPr>
      <w:r>
        <w:rPr>
          <w:sz w:val="28"/>
        </w:rPr>
        <w:t>- популяризация и культивирование занятий физической культурой и спортом</w:t>
      </w:r>
      <w:r>
        <w:rPr>
          <w:color w:val="000000"/>
          <w:sz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двух многофункциональных спортивных площадок,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документов на строительство бассейна, стадиона «Локомотив» и физкультурно-спортивного комплекса,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сушение площадки под строительство бассейна,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тение спортивной формы и инвентаря,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спортивных мероприятий,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участия в областных, региональных и других соревнования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АСДГ может оказать помощь и содействие</w:t>
      </w:r>
      <w:r>
        <w:rPr>
          <w:sz w:val="28"/>
        </w:rPr>
        <w:t xml:space="preserve"> в рамках информационной поддержки муниципалитетов по обмену успешным опытом развития физической культуры и спорта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читаем целесообразным проведение конференций (совещаний и пр.) по обсуждению наиболее актуальных вопросов и решению проблем отрасл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Более важные и актуальные вопросы для обсуждения: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) разработка (за счёт областных и/или федеральных программ) проектно-сметной документации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) поэтапное выделение спортивного инвентаря и оборудования общеобразовательным учреждениям и учреждениям дополнительного образовани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формирование сборных команд области (Сибири), в том числе и финансирование участия спортсменов/команд в соревнованиях областного и Сибирского уровн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) увеличение количества спортивных лагерей, спортивных отрядов при детских лагерях, занятость детей-воспитанников ДЮСШ в летний период, организация учебно-тренировочных сборов – возможность открытия филиалов на территориях – за счёт областного и/или федерального бюджетов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) организация курсов повышения квалификации в области физической культуры и спорта для тренерско-преподавательского состава и для руководителей дополнительного образовани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) обеспечение территорий методической литературой, классификационными нормативами по видам спорта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4:00Z</dcterms:created>
  <dc:creator>bochkareva</dc:creator>
  <dc:description/>
  <dc:language>en-US</dc:language>
  <cp:lastModifiedBy>bochkareva</cp:lastModifiedBy>
  <dcterms:modified xsi:type="dcterms:W3CDTF">2012-04-24T09:46:00Z</dcterms:modified>
  <cp:revision>3</cp:revision>
  <dc:subject/>
  <dc:title/>
</cp:coreProperties>
</file>