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ВО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 в 2011 году реализовыва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стиционный проект германской компании «Либхерр-Русланд» по сервисному ремонту, обслуживанию и продаже оборудования для угольных предприятий. Со стороны АБГО оказана всесторонняя поддержка, в настоящее время выделен участок под строитель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водится Международная научная конференция «Наука и образование» на базе Беловского института филиала Кемеровского Государственного Университета между учащимися, студентами, аспирантами, преподавателями, сотрудниками вузов и научных организаций России и зарубежных стран (Казахстан, Германия, Франция, Белоруссия, Болгария, Украина и др.). Целью конференции является анализ результатов научно-исследовательской работы в области образования, интеграции научных исследований и образовательного процесс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8:00Z</dcterms:created>
  <dc:creator>LinkUV</dc:creator>
  <dc:description/>
  <dc:language>en-US</dc:language>
  <cp:lastModifiedBy>malov</cp:lastModifiedBy>
  <cp:lastPrinted>2011-03-11T13:13:00Z</cp:lastPrinted>
  <dcterms:modified xsi:type="dcterms:W3CDTF">2012-04-25T06:07:00Z</dcterms:modified>
  <cp:revision>3</cp:revision>
  <dc:subject/>
  <dc:title/>
</cp:coreProperties>
</file>