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о развитию международного сотрудничества г. Иркутска  в 2011 году проходила в рамках соглашений о сотрудничестве с муниципалитетами городов-побратимов и партнё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ым крупным мероприятием 2011 года стало участие  официальных делегаций и национальных творческих коллективов из городов-побратимов,   городов-партнёров в мероприятиях, посвященных 350-летию г. Иркутска. Иркутск посетили официальные делегации и творческие коллективы из 12 иностранных городов и реги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официальных делегаций приняли участие в торжественной церемонии открытия мини-парка городов-побратимов на территории комплекса «Дом Европы», открытии фотовыставки работ из городов-побратимов и партнёров «Меридианы дружбы» в Музее истории города Иркутска, приняли участие в городских праздничных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творческих делегаций выступили в рамках торжественной церемонии открытия мини-парка городов-побратимов на территории комплекса «Дом Европы», прошли колонной городов-побратимов в карнавальном шествии «Шагаем вместе», выступили в рамках праздничных концертов, посвящённых Дню города во всех округах г. Иркутска. Таким образом, жители различных округов г. Иркутска смогли познакомиться с культурой городов-побрати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совместного творческого проекта в объявленном 2011 году - Годом российской культуры и русского языка в Италии и Годом итальянской культуры и итальянского языка в России, творческий коллектив экспериментальной актёрской школы провинции Порденоне выступил на сцене иркутского Театра юного зрителя с двумя моно-спектаклями. Представители творческой группы из Порденоне провели также три мастер-класса для артистов Т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творческих команд из городов-побратимов дало жителям г. Иркутска возможность за короткий период познакомиться с культурой и традициями тех зарубежных стран, с которыми Иркутск осуществляет сотрудниче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е делегации из Верхней Савойи г. Иркутск посетили французские кулинары. В течение недели французские мастера демонстрировали своё искусство приготовления кулинарных изделий и блюд ресторанного меню иркутским коллег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юбилейного подарка г. Иркутску 7 июня французские шоколатье  провели бесплатную дегустацию десертов для иркутских детей в ресторане «Фиес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му согласованию сторон во время визитов делегаций были подписаны соглашения о сотрудничест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4 июня 2011г. с губернатором Карловарского края Й.Новотным (установление новых отношений сотрудничеств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6 июня 2011г. с мэром г. Виль-ля-Гран, вице-президентом Генерального Совета департамента В.Савойя Р.Барде (продолжение отношений сотрудничества,  установленного ранее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в области образ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лись традиционные обмены делегациями школьников с г. Канадзава (Япония), г. Шэньян (Китай), г. Улан-Батор (Монголия), коммуной Стрёмсунд (Швец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щиеся Гимназии №3 г. Иркутска посетили департамент Верхняя Савойя (Франция) в  рамках экологического образовательного проекта «Водные ресурсы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легация школьников и преподавателей из г. Улан-Батор (Монголия)  приняла участие в мероприятиях Городского образовательного форума «Образование Иркутска – 201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трудничества в област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ркутск посетил председатель Шахматного сообщества города-партнера Пфорцхайма (Германия) для участия в Международном шахматном фестивале «Кубок мэра – 2011», посвященном 350-летию г. Иркутска и установления сотрудничества с коллегами из г. Иркут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11 году г. Иркутск посетила большая группа спортсменов из г. Улен-Батор (Монголия) для участия в Международном турнире по спортивной аэроб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области куль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кальный ансамбль «Эксклюзив» г. Иркутска принял участие в Международном фестивале Тано в г. Каннын (Республика Коре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ансамбля не только представили российскую культуру и традиции жителям и гостям г. Каннын, но и познакомились с творческим и культурным наследием Южной Кореи и других стр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театральной студии «Лики» г. Иркутска приняли участие в Международном молодёжном фестивале в г. Пфорцхайм (Германия) с постановкой на немец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тупление студии «Лики» г. Иркутска было признано одним из лучших на данном фестива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аяся детской музыкальной школы N2 г. Иркутска по классу флейты, лауреат всероссийских и международных конкурсов, Мария Урыбина прошла обучение в Летней музыкальной академии города Эвиан (департамент Верхняя Савойя, Фран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визит позволил иркутской участнице повысить уровень своего  исполнительского мастерства. В то же время, выступления Урыбиной Марии произвели большое впечатление на французских зр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обмена между театральными коллективами городов-партнеров Иркутска и Пфорцхайма (Германия), по случаю 350-летия г. Иркутска состоялся визит Театра кукол «Моттенкэфихь» г. Пфорцхайма в г. Иркут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исты представили вниманию иркутян кукольный спектакль для взрослых на сцене театра кукол «Аистёнок», сотрудничество с которым у них продолжается уже много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9 сентября по 3 октября 2011г. в Городском выставочном центре имени Виталия Рогаля прошла фотовыставка Лорана Жезлена «Свет Озера», которая была подарена мэрией г. Эвиан и ассоциацией «Ерказия» из французского департамента Верхняя Савойя жителям г. Иркутска по случаю 350-летия города Иркут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сентября 2011г. в рамках международного фестиваля «Звезды на Байкале» в Иркутском областном музыкальном театре  состоялся концерт камерного оркестра Савой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тупление на иркутской сцене было первым в российском турне савойских музыкантов и стало подарком жителям г. Иркутска к юбилею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6 декабря 2011 г. по 10 января 2012 г. в Городском выставочном центре имени Виталия Рогаля прошла выставка работ чешского фотографа Мартина Вагнера совместно организованная Генеральным Консульством Чешской Республики в г. Екатеринбурге и администрацией г. Иркут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трудничества в социальной сфер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ябре 2011 года группа представителей Союза пенсионеров России по Иркутской области посетила  коммуну Стрёмсунд для установления контактов с представителями объединения людей пансионного возраста коммуны Стрёмсунд и региона Ямтленд (Швеция). Члены делегации отметили, что в Швеции очень развита система ухода за пожилыми людьми и г. Иркутску необходимо осуществлять обмен опытом в эт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области обмена опытом по вопросам ведения городского хозя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ялся визит делегации г. Иркутска в г. Вильнюс (Литовская Республика) с целью изучения опыта города-партнёра по вопросам благоустройства города, организации электронного правительства в органах местного самоуправления и охраны общественно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визита члены делегации подробно ознакомились с системой организации движения автотранспорта и парковок в г. Вильнюс. Функциональным и нужным нашли члены иркутской делегации опыт работы системы электронного документооборота в Вильнюсском муниципалитете. Представители департамента по обеспечению правопорядка в г. Вильнюсе   поделились опытом в организации работы отдела народной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егация г. Иркутска по вопросам жилищно-коммунального хозяйства, применения энергосберегающих технологий, а также изучения опыта в области сохранения и использования городских лесов, посетила коммуну Стрёмсунд и регион Ямтленд (Швец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делегации ознакомились с работой общеобразовательной школы, построенной с применением современных энергосберегающих технологий (использование солнечных батарей и биотоплива). Шведская сторона готова предоставить проектную документацию на здание школы, которая может быть использована при разработке проекта здания общественного назначения в г. Иркутске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, в ходе визита обсуждались вопросы сохранения и использования городских лесов. Шведский опыт показал, что государственная политика и высокий уровень экологического воспитания населения, в т.ч. в области охраны, защиты и воспроизводства лесов, предопределяют рациональное использование лесных ресурсов во всех секторах эконо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од Иркутск посетил представитель Высшей школы архитектуры и дизайна г. Версаль (Франция) с целью обмена профессиональным опытом в области ландшафтного дизайна и благоустройства зелёных зон г. Иркут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информационного обмена с городом-партнёром Пфорцхайм (Германия) в мае 2011 года в г. Пфорцхайм прошла фотовыставка «Иркутску – 350». Фотографии Иркутска разместили в крупных торговых комплексах г. Пфорцхайма, что позволило жителям города-партнёра ближе познакомиться с г. Иркутс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, в сотрудничестве между г. Иркутском и зарубежными городами-побратимами и партнёрами в 2011 году наблюдалась  положительная динамика,  расширились сферы сотрудничества, осуществлялась деятельность по продвижению позитивного имиджа г. Иркутс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высоким уровнем международного сотрудничества в  гуманитарно-культурной области, недостаточно развито экономическое сотрудничество, в частности, в форме привлечения иностранных инвестиц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 в 2012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дение мероприятий в рамках 45-летия побратимских отношений между городами-побратимами Иркутск и Канадзава (Япо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Проведение мероприятий в рамках 20-летия побратимских отношений между городами-побратимами Иркутск и Шэньян (Кита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льнейшее развитие международных связей г. Иркутска по вопросам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влечение зарубежного опыта в г. Иркутск в интересах дальнейшего социально-экономического развития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Дальнейшее продвижение положительного имиджа г. Иркутска за рубеж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 стоящих проблем?</w:t>
      </w:r>
    </w:p>
    <w:p>
      <w:pPr>
        <w:pStyle w:val="31"/>
        <w:rPr/>
      </w:pPr>
      <w:r>
        <w:rPr/>
        <w:t xml:space="preserve">Распространение опыта городов по развитию внешнеэкономического сотрудничества и привлечению иностранных инвестиций в проекты, реализуемые органами местного самоуправления, проведение конференций, совещаний по данной тематик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7:00Z</dcterms:created>
  <dc:creator>LinkUV</dc:creator>
  <dc:description/>
  <dc:language>en-US</dc:language>
  <cp:lastModifiedBy>malov</cp:lastModifiedBy>
  <cp:lastPrinted>2011-03-11T13:13:00Z</cp:lastPrinted>
  <dcterms:modified xsi:type="dcterms:W3CDTF">2012-04-25T06:09:00Z</dcterms:modified>
  <cp:revision>3</cp:revision>
  <dc:subject/>
  <dc:title/>
</cp:coreProperties>
</file>