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СОМОЛЬСК-НА-АМУРЕ</w:t>
      </w:r>
    </w:p>
    <w:p>
      <w:pPr>
        <w:pStyle w:val="3"/>
        <w:ind w:firstLine="567"/>
        <w:rPr/>
      </w:pPr>
      <w:r>
        <w:rPr/>
        <w:t xml:space="preserve">Что наиболее значительное удалось сделать </w:t>
      </w:r>
      <w:r>
        <w:rPr>
          <w:bCs w:val="false"/>
          <w:color w:val="000000"/>
        </w:rPr>
        <w:t>в области международных отношений, туризма и внешнеэкономической деятельности</w:t>
      </w:r>
      <w:r>
        <w:rPr>
          <w:b w:val="false"/>
          <w:bCs w:val="false"/>
          <w:color w:val="000000"/>
        </w:rPr>
        <w:t xml:space="preserve"> </w:t>
      </w:r>
      <w:r>
        <w:rPr/>
        <w:t xml:space="preserve"> в 2011 год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шнеторговый оборот предприятий и организаций города Комсомольска-на-Амуре в 2011 году составил 2673,9 млн. долларов США, уменьшившись по сравнению с 2010 годом на 17,4%. На долю экспорта приходится 96,8% в общем объеме ВТО (2588,8 млн. долларов США), на долю импорта – 3,2% (85,1 млн. долларов  СШ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городского экспорта в 2011 году выглядит следующим образом: продукция ТЭК – 2217,9 млн. долларов США, черные  и цветные металлы и изделия из них – 318,6 млн. долларов США, машиностроительная продукция – 42,9 млн. долларов СШ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порт города Комсомольска-на-Амуре в 2011 году составил 85,1 млн. долларов США (126,5% к уровню 2010 года). Наибольший удельный вес в структуре городского импорта приходится на импорт машиностроительной продукции (77,2% от общего объема городского импорта) – 65,7 млн. долларов США (137,4% к уровню 2010 года), из них импортные поставки КнАФ ЗАО «ГСС» составляют – 59,2 млн. долларов США (увеличение по сравнению с 2010 годом на 14,5%). На импорт строительных материалов, мебели, товаров народного потребления и минеральных продуктов  приходится 10,2% от общего объема городского импорта – 8,7 млн. долларов США. На импорт черных и цветных металлов и изделий из них и на импорт продукции нефтехимической и химической промышленности приходится 6,8% и 5,3% от общего объема городского импорта соответствен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1 году внешнеторговые операции предприятиями и организациями города Комсомольска-на-Амуре осуществлялись с 30 странами-контрагентами. Наиболее активно торговые отношения города Комсомольска-на-Амуре в 2011 году развивались с Таиландом, Вьетнамом, Филиппинами, Францией, Тайванем, Сингапуром, Арменией, США, Германией, Индонезией, Финляндией, Ираном, КНР, Республикой Корея, Индией, Японией, Великобритан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объем туристического потока составил 68747 человек (99,5% к уровню 2010 года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в общем объеме туристического потока, с учетом российских туристов, размещенных в коллективных средствах  размещения города, приходится на внутренний туризм – 70,2%, на долю въездного туризма – 1,8%, на долю международного выездного – 28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 января 2012 года в городе Комсомольске-на-Амуре зарегистрировано 30 туристических компаний (11,7% от общего количества туристических компаний, оказывающих туристические услуги на территории Хабаровского края), 11 из которых включены в Единый федеральный реестр туроператор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ез учета числа российских туристов, размещенных в коллективных средствах размещения города, городской туристический рынок смещен в сторону выездного туризма. Импорт туристических услуг превышает экспорт в 16 раз в стоимостном отношении и в 15 раз – по численности), что означает отрицательное сальдо по туристическим потокам. Такое структурное распределение числа туристов по направлениям соответствует основным общероссийским тенденц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туристического потока города Комсомольска-на-Амуре в общем турпотоке Хабаровского края по итогам 2011 года составила 9,2% 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город Комсомольск-на-Амуре посетило 1267 иностранных туристов (84,2% к уровню 2010 года). Больше всего туристов прибыло из СНГ (18,6%), Испании (15,9%), КНР (13%), Японии (11,4%), Франции (6,5%), Италии (5,1%), США (5%). В целом в гостиницах города было размещено российских и иностранных туристов – 44616 человек (111,9% к уровню 2010 года). Загрузка общего номерного гостиничного фонда в 2011 году составила 47,4%. По итогам 2011 года доля международного въездного туризма города Комсомольска-на-Амуре во въездном туризме Хабаровского края составила 8,2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езд жителей города за рубеж в 2011 году составил 19224 человека (97,4% к уровню 2010 года). Наибольшей популярностью среди туристов пользуются поездки в КНР (62,1% от общего числа туристов, выехавших за рубеж), Таиланд (21,3%), Турция (7,1%), туры по Европе (1,7%), Вьетнам (1,5%). Доля выездного туризма по городу Комсомольску-на-Амуре в общем выездном турпотоке Хабаровского края в 2011 году составила 6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внутреннего туристического потока в 2011 году составил 48256 человек (100,9% к уровню 2010 года).  Доля внутреннего туризма города Комсомольска-на-Амуре во внутреннем туризме Хабаровского края по итогам года составила 11,6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международного и внешнеэкономического сотрудничества города Комсомольска-на-Амуре с зарубежными странами, создания условий для развития туризма, администрацией города Комсомольска-на-Амуре в 2011 году были проведены следующие 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развития дружественных связей между городами-побратим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 визит делегации города Комсомольска-на-Амуре в город Камо (Япония) с 11 по 18 июля 2011 года. Состав делегации – 16 челове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«Плана международных обменов между городом Комсомольском-на-Амуре и городом Цзямусы (КНР) на 2011 год» организован визит делегации творческих коллективов города Комсомольска-на-Амуре в город Цзямусы (КНР) для выступления на открытии 2-й Китайско-Российской выставки-ярмарки продукции сельскохозяйственного машиностроения (27 марта – 2 апреля 2011 год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 визит делегации Управления образования Народного правительства города Цзямусы (КНР) в город Комсомольск-на-Амуре 10 мая 2011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 визит детской делегации города Цзямусы (КНР) в город  Комсомольске-на-Амуре с 8 по 15 августа 2011 года, совместно с отделом образования администрации город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 визит детской делегации города Комсомольска-на-Амуре в город Цзямусы (КНР) с 8 по 15 августа 2011 года, совместно с отделом образования администрации город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работа с мэрией города Чангвон (Республика Корея) по вопросам установления дружественных связей. Подготовлен проект Меморандума об установлении дружественных связей, проект согласован с корейской стороной. Подписание Меморандума запланировано на 2012 го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развития и укрепления сотрудничества с зарубежными государств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 января 2011 года проведена рабочая встреча с вице-президентом компании HongLong Group по вопросу организации деревоперерабатывающего производства на территории города Комсомольска-на-Амур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 визит  делегации городского района Гунцинчэн муниципального образования города Цзюцзян (КНР) в город Комсомольск-на-Амуре с 28 февраля по 2 марта 2011 год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 визит делегации Управления образования Народного Правительства города Цзямусы (КНР) по вопросам развития сотрудничества в области образова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 визит директора АНО «Японский центр» в г. Хабаровске в администрацию города по вопросам развития сотруднич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 визит президента компании Toyota Engineering Co. (г. Токио, Япония) с 3 по 5 ноября 2011 года с целью проведения обучающего семинара и консультации на промышленных предприятиях города по вопросам управления качеством производ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 и проведен обучающий семинар «Управление качеством на основе Toyota Production System» с 4 по 5 ноября 2011 года. Количество участников – 60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международного проекта «Союз городов  с развитым машиностроением Северо-Восточной Азии» организовано участие города Комсомольска-на-Амуре в промежуточной Встрече городов-участников «Союза городов с развитым машиностроением Северо-Восточной Азии» в городе Чангвон (Республика Корея) с 16 по 18 ноября 2011 года. В ходе Встречи подписано Соглашение о проведении 7-й Конференции мэров городов-участников «Союза» в городе Комсомольске-на-Амуре в 2012 году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установления деловых контактов и продвижения бизнес-предложений предприятий и организаций города на внешний рынок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городе (общая информация, информация об инфраструктуре, информация о промышленном комплексе) и характеристика земельных участков для организации совместного производства направлена в Генеральные консульства КНР, Японии, Республики Корея, Великобритании, Вьетнама, США, в Народное Правительство города Цзямусы (КНР), в Японский центр в г. Хабаровс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постоянной основе обновляется и размещается на официальном сайте администрации города Комсомольска-на-Амуре, направляется в официальные представительства Японии, Республики Корея, КНР, база данных «Предложения по международному сотрудничеству» предприятий и организаций города Комсомольска-на-Амур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остоянной основе деловые предложения зарубежных компаний направлялись предприятиям и организациям города Комсомольска-на-Амуре для установления дальнейшего сотрудниче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развития туристической отрасли города Комсомольска-на-Амур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ущено постановление главы города от 30 ноября 2011 года «О состоянии и перспективах развития туристической отрасли в муниципальном образовании городском округе «Город Комсомольск-на-Амуре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о 11 рабочих совещаний и 1 расширенное заседание Совета по туризму при администрации города по вопросам проведения рекламного тура для российских и зарубежных туроператоров и представителей СМИ, взаимодействия с Дальневосточным железнодорожным агентством по обслуживанию пассажиров (г. Хабаровск) и содействия в решении вопросов по организации пассажирских перевозок железнодорожным транспортом, по итогам развития туристической отрасли в 2010 году и основным задачам по развитию туризма на 2011 год, поддержки предприятий малого бизнеса в рамках краевой целевой программы «Развитие и поддержка малого и среднего предпринимательства в Хабаровском крае на 2010-2012 годы» и муниципальной целевой программы «Развитие и поддержка малого и среднего предпринимательства в г. Комсомольске-на-Амуре на 2010-2012 годы», проведения Благотворительной акции для инвалидов по зрению (экскурсия по городу Комсомольску-на-Амуре, выполнения постановления Главы города Комсомольска-на-Амуре «О состоянии и перспективах развития туристической отрасли в муниципальном образовании городском округе «Город Комсомольск-на-Амуре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а рабочая встреча с директором по маркетингу туристической компании «Пегас Туристик» по вопросам сотрудничества с туристическими компаниями города Комсомольска-на-Амур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а работа по подготовке к изданию буклета о туристическом потенциале города Комсомольска-на-Амуре, подготовлена информационная часть буклета и фотоматериал. Издание буклета запланировано на 2012 г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19 по 23 сентября 2011 года в городе Комсомольске-на-Амуре проведен рекламный тур для зарубежных туроператоров Японии и КНР (общий состав участников – 17 человек). В рамках рекламного тура проведены Презентации туристического потенциала города Комсомольска-на-Амуре и прилегающих районов (администрации города Комсомольска-на-Амуре и Амурского муниципального района), туристических маршрутов и туров по региону Комсомольск-Амурск-Солнечный, объектов туристического показа города Комсомольска-на-Амуре и прилегающих район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а Благотворительная акция Совета по туризму для инвалидов по зрению (Всероссийское общество слепых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рамках информационного содействия продвижению туристического потенциала города Комсомольска-на-Амуре на официальном сайте администрации города создан и постоянно обновляется раздел «Туризм»; сформирован перечень объектов туристического показа города Комсомольска-на-Амуре и прилегающих территорий для включения в Кадастр туристических ресурсов Хабаровского края; разработан сводный календарь туристических, спортивных, культурных и международных мероприятий в регионе Комсомольск-Амурск-Солнечный для включения в «Календарь туристических событий Хабаровского кра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организации работы по привлечению предприятий и организаций города Комсомольска-на-Амуре к участию в международной выставочно-ярмарочной, презентационной деятельности, расширению форм информационной работы за рубежом по формированию представления о потенциале гор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о участие туристических компаний города Комсомольска-на-Амуре в Международной туристической выставке «Интурмаркет-2011» в городе  Москва с 12 по 15 марта 2011 года и в в Международной выставке туризма и путешествий «MITT-2010» в городе  Москва с 16 по 19 марта 2011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о участие туркомпаний города в 15-й Дальневосточной международной туристической выставке «Дальтур-2011» в городе Владивосток с 22 по 23 апреля 2011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о участие предприятий города в бизнес-миссии Германии в городе Хабаровск с 14 по 15 июня 2011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о участие предприятий города Комсомольска-на-Амуре в 22-й Международной Харбинской выставке-ярмарке с 15 по 19 июня 2011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о участие ФБГОУ ВПО «Комсомольский-на-Амуре государственный технический университет» в 1-ой Китайской международной ярмарке новых промышленных материалов в городе Харбин (КНР) с 6 по 8 сентября 2011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о участие предприятий и организаций города в Презентации инвестиционных возможностей деловых кругов Республики Корея в городе Хабаровске (19 октября 2011 год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о участие предприятий туристической индустрии города в семинаре «Проблемы и перспективы организации деятельности и продвижения туристического продукта в сфере внутреннего и въездного туризма в Хабаровском крае» с 6 по 8 декабря 2011 год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ие наиболее трудные проблемы не удалось решить в 2011 году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иностранных инвестиций в проекты,  реализуемые  и планируемые для реализации в городе Комсомольске-на-Амур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ие задачи стоят в 2012 году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администрации города Комсомольска-на-Амуре в области международных отношений, туризма и внешнеэкономической деятельности в 2012 году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ение и активизация выставочно-ярмарочной, презентационной, информационной деятельности для выявления областей сотрудничества и расширения географии международных и внешнеэкономических связей предприятий и организаций города Комсомольска-на-Амуре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ация информационной работы на внешних рынках о возможностях сотрудничества с предприятиями и организациями города Комсомольска-на-Амур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совместных проектов и проведение совместных мероприятий в области культуры, образования, спорта, туризма, здравоохранения, молодежной политики, экологии, торговли, промышленности, транспорта,  строительства и т.д., в рамках развития побратимских и дружественных связей города Комсомольска-на-Амуре с зарубежными город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въездного и внутреннего туризм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ете ли Вы целесообразным проведение конференции (совещания и пр.) по обсуждению наиболее актуальных вопросов и решению проблем отрасли? Укажите т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. «Опыт органов местного самоуправления в сфере реализации инвестиционных проектов и привлечения иностранных инвестиций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312"/>
      <w:ind w:firstLine="540"/>
      <w:jc w:val="both"/>
    </w:pPr>
    <w:rPr>
      <w:rFonts w:eastAsia="Lucida Sans Unicode" w:cs="Mangal"/>
      <w:kern w:val="2"/>
      <w:sz w:val="28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2:00Z</dcterms:created>
  <dc:creator>LinkUV</dc:creator>
  <dc:description/>
  <dc:language>en-US</dc:language>
  <cp:lastModifiedBy>malov</cp:lastModifiedBy>
  <cp:lastPrinted>2011-03-11T13:13:00Z</cp:lastPrinted>
  <dcterms:modified xsi:type="dcterms:W3CDTF">2012-04-25T06:10:00Z</dcterms:modified>
  <cp:revision>3</cp:revision>
  <dc:subject/>
  <dc:title/>
</cp:coreProperties>
</file>