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-КАМЧАТСКИЙ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бренда города Петропавловска-Камчатского и продвижения бренда территории на межрегиональном и международном уровнях, оказания муниципальной поддержки развитию туристской деятельности в Петропавловск-Камчатском городском округе и продвижению туристского продукта городского округа на региональный, российский и международный рынки, специалистами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ставе делегации Камчатского края организован выставочный стенд на VI международной туристской выставке «Интурмаркет-2011» (март), представлена полиграфическая рекламная продукция о туристском потенциале Петропавловск-Камчат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 участие в семинаре «Эффективное управление развитием туристских дестинаций», организованном Министерством спорта, туризма и молодежной политики РФ и Всемирной туристск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 участие в проходившей в апреле в Пекине рабочей встрече представителей дальневосточных городов, туристических компаний и журналистов китайских СМИ. Был представлен туристский потенциал Петропавловск-Камчатского городского округа - показаны слайды, рассказано об истории города, перспективах развития въездного туризма, роздан полиграфический материал на китайском язы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участие в региональной специализированной выставке «Отдых. Спорт. Путешествия» (апрель-май 2011). Подготовлена экспозиция «Петропавловск – притяжение океана». Тематическая направленность стенда была выбрана в связи с несколькими круглыми памятными датами: в 2011 году отмечается 300 лет со дня рождения Степана Крашенинникова, 300 лет с момента описания Курильских островов якутскими казаками Большерецкого острога, 200 лет экспедиции Василия Головнина. Совместно со специалистами МУ «Центральная городская библиотека», на основе уникальных фотографий, краеведческих, исторических, литературных данных и рассказов очевидцев, были разработаны и проведены серия видео-экскурсий, которые ознакомили посетителей с историей людей, в жизни которых Петропавловск-Камчатский и океан заняли особое место. Экспозиция Петропавловск-Камчатского городского округа отмечена благодарственным письмом Агентства по туризму Камчатского края и благодарственным письмом Камчатского выставочного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ловой программы региональной специализированной выставки «Отдых. Спорт. Путешествия», принято участие сотрудников отдела в круглых столах по темам: «Проблемы и перспективы развития рыболовного туризма как одного из основных видов туризма в Камчатском крае», «Итоги и перспективы участия туристических компаний в международных туристических выставках единым региональным стендом» и в круглом столе, посвященном проблемам трудоустройства студентов туристических специальностей, проведенного Камчатским государственным университетом им. В. Бер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а собрана и предоставлена информация для публикации в ежегодном туристическом журнале о Камчатке «Kamchatka-explorer» (июнь 2011) о туристской и инвестиционной привлекательности Петропавловск-Камчатского городского округа. Тираж журнала (12000 экземпляров) представлен на трёх языках – русском, английском и китайском. Журнал вручается гостям на презентациях, приемах делегаций, во время визитов представителей администрации Петропавловск-Камчатского городского округа в другие муниципальны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представителей делегации Петропавловск-Камчатского городского округа в XXIII Встрече мэров городов Дальнего Востока и Сибири, РФ и Западного побережья Японии в городе Якутске 19-21 августа 2011 года, подготовлен доклад на тему «Удобное географическое расположение и уникальные природные особенности как современный потенциал для расширения сотрудничества между городом Петропавловском-Камчатским и городами Западного побережья Японии», представлены сведения о городе Петропавловске-Камчатском для включения в материалы вст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основного туристического весенне-летнего сезона проведена встреча с членами Ассоциации туриндустрии Камчатки (май) по вопросам организации взаимодействия, в первую очередь информационного, по преодолению негативных последствий техногенной катастрофы на АЭС  «Фукусима» (Япо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16-го ежегодного заседания Российско-Американского Тихоокеанского Партнерства (РАТОП) принято участие в рабочей встрече с руководством американского представительства авиакомпании «Владивосток Авиа», по вопросам развития сотрудничества Камчатки и США в сфере въездного и выездного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встреча руководителей Петропавловск-Камчатского городского округа и делегации Республики Корея во главе с Генеральным Консулом Республики Корея в городе Владивостоке господином Ли Ян 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павловск-Камчатский - «Город воинской славы». Указ №1458 о присвоении этого почетного звания Петропавловску-Камчатскому подписал Президент Российской Федерации 3 ноября 2011 года. 23 февраля 2012 года, в День защитника Отчества, в Кремле состоялась церемония вручения грамот Главам Коврова, Ломоносова, Таганрога и Петропавловска-Камчат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у о присвоении Петропавловску-Камчатскому звания «Город воинской славы» из рук Президента получили Глава городского округа Владимир Семчёв, председатель городского Совета ветеранов  Виктор Денищенко и курсант Камчатского государственного технического университета Александр Квит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ание «Город воинской славы» присваивается городам Российской Федерации, на территории которых или в непосредственной близости от которых в ходе ожесточенных сражений защитники Отечества проявили мужество, стойкость и массовый геро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присвоения краевой столице почетного звания «Город воинской славы» для жителей краевого  центра специалистами Отдела общественных связей и информации была организована акция «Петропавловск-Камчатский – «Город воинской славы», в рамках которой  было подготовлено более 36 000 памятных подарков с символикой Петропавловска. Акция носит патриотический характер – она направлена на поддержание активной гражданской позиции населения, а также призвана вызвать у граждан гордость за боевые заслуги родного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сувенирная продукция была распространена по 84 избирательным участкам в Петропавловске, чтобы горожане, пришедшие 4 марта голосовать на выборах Президента России, получили в подарок авторучку, магнит, брелок или флажок с символикой Петропавловска,  или раскраску дл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рамках акции «Петропавловск-Камчатский – «Город воинской славы» были изготовлены поздравительные баннеры, аудиоролики, видеоматериалы, которые были размещены на всех городских экранах, а так же в эфире радиостан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4:00Z</dcterms:created>
  <dc:creator>LinkUV</dc:creator>
  <dc:description/>
  <dc:language>en-US</dc:language>
  <cp:lastModifiedBy>malov</cp:lastModifiedBy>
  <cp:lastPrinted>2011-03-11T13:13:00Z</cp:lastPrinted>
  <dcterms:modified xsi:type="dcterms:W3CDTF">2012-04-25T06:12:00Z</dcterms:modified>
  <cp:revision>3</cp:revision>
  <dc:subject/>
  <dc:title/>
</cp:coreProperties>
</file>