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ЖНО-САХАЛИН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событием стало подписание Соглашения о побратимских связях с городом Ансан (Республика Корея) в июле 2011 года. Намечен план сотрудничества на 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состоялся ежегодный обмен делегациями школьников между городами Южно-Сахалинск и Асахикава (Япония, город -побратим). В обмене приняли участие по 10 школьников и по 3 сопровождающих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рием делегации из города Хакодатэ (Япония) в рамках молодежного «Корабля Мира» (10 челове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оформление автомобиля для уборки снега, полученного в качестве технической помощи от муниципалитета города-побратима Вакканай (Япония) и его доставка в г. Южно-Сахалинск для нужд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стажировка 2-х специалистов-строителей г. Южно-Сахалинска в рамках сотрудничества с торгово-промышленной палатой г. Ваккан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гация г. Южно-Сахалинска приняла участие в ежегодном совещании по экономическим вопросам совместно с муниципалитетом г. Ваккан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состоялся обмен молодежными делегациями с городом Вакканай в рамках сотрудничества в области образования. Студенты изучали русский язык , культуру и традиции русского народа, а в сентябре г. Вакканай с ответным визитом посетила делегация сахалинских студентов. Всего по 1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гация представителей г. Южно-Сахалинска приняла участие в 23-й встрече городов Сибири, Дальнего Востока и Западного побережья Японии в г. Якут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м хорошую работу администрации г. Якутска по организации и проведению этой встречи, а так же - работу управления международных связей администрации г. Хабаровска. Управление проводит большую организационную работу с городами-побратимами, членами ассоциации городов Сибири, Дальнего Востока и западного побережья Япо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проблем в развитии международных и межрегиональных связей города - недостаточное финансирование существующих программ взаимодействия, что ведет к постепенному их закры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ородом-побратимом Асахикава намечены новые программы обменов спортивными делегациями лыжников в зимний период. Это направление только начинает развиваться , но уже есть успехи. В марте 2012 года делегация лыжников из Южно-Сахалинска посетила г. Асахикава и приняла участие в ежегодном международном марафоне . Подобный обмен состоялся в феврале 2012 года с г. Саппоро (Япония). </w:t>
      </w:r>
    </w:p>
    <w:p>
      <w:pPr>
        <w:pStyle w:val="21"/>
        <w:ind w:firstLine="567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Какую помощь и содействие, на Ваш взгляд, может оказать АСДГ в решении стоящих проблем. </w:t>
      </w:r>
      <w:r>
        <w:rPr>
          <w:b/>
          <w:lang w:val="en-US"/>
        </w:rPr>
        <w:t>C</w:t>
      </w:r>
      <w:r>
        <w:rPr>
          <w:b/>
        </w:rPr>
        <w:t>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конференции АСДГ считаем целесообразным и полезным в плане развития межрегионального сотрудничества, обмена опытом и информацией, установления личных контактов руководителей департаментов и управл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8:00Z</dcterms:created>
  <dc:creator>LinkUV</dc:creator>
  <dc:description/>
  <dc:language>en-US</dc:language>
  <cp:lastModifiedBy>malov</cp:lastModifiedBy>
  <cp:lastPrinted>2011-03-11T13:13:00Z</cp:lastPrinted>
  <dcterms:modified xsi:type="dcterms:W3CDTF">2012-04-25T06:15:00Z</dcterms:modified>
  <cp:revision>3</cp:revision>
  <dc:subject/>
  <dc:title/>
</cp:coreProperties>
</file>