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чин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состоянию на 01.10.2011 структура розничной торговой сети города Ачинска включает в себя 1 252 объекта.  Из общего количества розничной торговой сети магазинов – 647, в т.ч. торговых центров - 23, павильонов – 229, палаток и киосков - 215, автозаправочных станций - 40, аптек - 24, аптечных киосков – 18, рынков – 4, складов - 64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оценке 2011 года оборот розничной торговли составит 110,4% к обороту 2010 года. В течение последних трех лет за счет уменьшения количества неспециализированных продуктовых магазинов, гастрономов и универсамов растет число предприятий современных форматов – супермаркетов и гипермаркетов. </w:t>
      </w:r>
    </w:p>
    <w:p>
      <w:pPr>
        <w:pStyle w:val="TextBodyIndent"/>
        <w:ind w:firstLine="567"/>
        <w:rPr/>
      </w:pPr>
      <w:r>
        <w:rPr/>
        <w:t xml:space="preserve">В Ачинске осуществляют социально ориентированную торговую деятельность 20 магазинов, ценовая политика которых направлена на установление минимальной фиксированной торговой надбавки в размере не более 10-15 % на ассортимент основных продовольственных и непродовольственных товаров, включающий следующие наименования: хлеб, кисломолочная продукция, крупы, макаронные изделия, вареные колбасы, мясо птицы, рыба, соль, сахар, чай, овощи, фрукты и моющие сред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а общественного питания города включает в себя следующие объек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стораны, кафе, бары – 27 единиц, количество посадочных мест – 1 11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оловые, закусочные – 18 единиц, количество посадочных мест –  46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оценке 2011 года оборот общественного питания в 2011 году составил 104,6% по отношению к уровню 201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м платных услуг населению отражает объем потребления различных видов  услуг потребительского характера  и статистически измеряется суммой денежных средств, уплаченных самими потребителями за оказанную им услугу, или предприятиями и организациями, приобретающими услуги для своих работников, и приводится в фактически действовавших рыночных цен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изводителями платных услуг являются юридические лица, организации всех форм собственности, граждане, занимающиеся предпринимательской деятельностью без образования юридического лица, осуществляющие оказание платных услуг насе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ост реальной начисленной среднемесячной заработной платы и реальных денежных доходов способствует дальнейшему увеличению потребительского спроса населения на услуги и ускорению развития рынка платных услуг. Объем оказываемых населению услуг в 2011 году составил 112,5% к уровню 2010 года. Структура платных услуг остается стабильной. Лидирующие позиции в ней по-прежнему занимают услуги жилищно-коммунального хозяйства, транспортные услуги, услуги в сфере образ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фере услуг существуют объективные предпосылки для развития малого предпринимательства и реализации индивидуальной активности, а также невысокая фондоемкость и капиталоемкость процесса оказания услуг. Это дает возможность для развития предпринимательской деятельности в сфере платных услуг населению. Увеличение за последние годы объемов продаж легковых автомобилей способствует развитию услуг по техническому обслуживанию и ремонту транспортных средств. Растет конкуренция на рынке бытовых услуг, открываются новые малые предприятия. Пользуется спросом оказание услуг по установке пластиковых окон и балконов, металлических дверей, проведение ремонтных работ в квартирах и офисах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8:00Z</dcterms:created>
  <dc:creator>bochkareva</dc:creator>
  <dc:description/>
  <dc:language>en-US</dc:language>
  <cp:lastModifiedBy>bochkareva</cp:lastModifiedBy>
  <dcterms:modified xsi:type="dcterms:W3CDTF">2012-04-20T08:39:00Z</dcterms:modified>
  <cp:revision>2</cp:revision>
  <dc:subject/>
  <dc:title/>
</cp:coreProperties>
</file>