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говещенск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администрация города Благовещенска продолжила работу по осуществлению потребительской политики, усилению контроля соблюдения законодательства по защите прав потребителей. В этих целях специалисты отдела по защите прав потребителей управления по развитию потребительского рынка и услуг администрации города Благовещенска рассматривали заявления и обращения граждан, оказывали консультационную и практическую помощь потребителям по вопросам законодательства о защите прав потребителей, принимали меры по восстановлению нарушенных прав потребителей, проводили проверки хозяйствующих субъектов по письменным обращениям граждан, осуществляли судебную и досудебную защиту прав потреби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итог всей проводимой работы заключается в том, что, благодаря принимаемым мерам, в городе сложилась и действует определенная система защиты прав потребителей, а жители города заняли прочное положение на потребительском рынке и получили реальную возможность отстаивать свои потребительские пра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специалистами отдела по защите прав потребителей управления по развитию потребительского рынка и услуг администрации города Благовещенска рассмотрено 2345 обращений потребителей. Активность населения в защите своих прав может характеризоваться количеством обращений на 1000 человек населения. В среднем по городу в 2011 году этот показатель составил 11 обращ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пециалистами отдела оказана помощь в составлении  1306 претензий и 98 исковых заявл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количество конфликтов (96 %) разрешены в  досудебном порядке – результат пропаганды норм законодательства о защите прав потребител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критериев оценки деятельности отдела служит величина возмещенного ущерба потребителям.  В 2011 году потребителям возвращено 32219,9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им стратегическим направлением является работа по обеспечению контроля и надзора за безопасностью продукции и услуг, а также предотвращению поступления на территорию города некачественных и опасных товар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год проверено 362 объекта,  нарушения выявлены в  случаях  354 случаях  (97,8 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подчеркнуть, что в 2011 году, как и в предыдущие годы, отдел по защите прав потребителей свою работу проводил во взаимодействии с федеральными органами исполнительной власти, осуществляющими в рамках определенных полномочий контроль на потребительском ры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или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соблюдение правил продажи пива и табачных изделий лицам, не достигшим 18 лет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ыявление нарушений Федерального закона от 13.03.2006 № 38-ФЗ «О рекламе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соблюдение требований закона РФ «О применении контрольно-кассовой техники при осуществлении наличных денежных расчетов и (или) расчетов с использованием платежных карт»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ыявление и пресечение торговли в неустановленных администрацией города местах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соблюдение требований Закона Амурской области от 30.03.2007 № 319-ОЗ «Об административной ответственности в Амурской области»  - правил внешнего благоустройства.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Эффективная административная практика выполняет не только профилактическую функцию, но и непосредственным образом влияет на состояние бюджетного благосостояния. В 2011 году в местный бюджет взыскано 1248,1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формирования у потребителей навыков, необходимых для самостоятельного принятия правильных решений, администрация города активно работает со средствами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1 год подготовлены информации для СМИ, прочитаны лекции, организованы и проведены семинары с предпринимательским корпу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к Всемирному дню прав потребителей (15 марта) в городе проводятся мероприятия, посвященные этому дню.  В 2011 году проведены городские конкурсы: среди продавцов технически сложных товаров на знание основ законодательства о защите прав потребителей и среди студентов высших учебных заведений города Благовещенска на лучшую работу-реферат «Защита прав пациен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положительный момент следует отметить и то, что проводимые конкурсы и тестирования оказывают содействие увеличения числа людей с активной гражданской позиц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в отделе проходят практику студенты различных учебных заведений. В 2011 году производственную и преддипломную практику прошли 7 студентов  высших учебных заведений города Благовещенск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2:00Z</dcterms:created>
  <dc:creator>bochkareva</dc:creator>
  <dc:description/>
  <dc:language>en-US</dc:language>
  <cp:lastModifiedBy>bochkareva</cp:lastModifiedBy>
  <dcterms:modified xsi:type="dcterms:W3CDTF">2012-04-16T05:23:00Z</dcterms:modified>
  <cp:revision>2</cp:revision>
  <dc:subject/>
  <dc:title/>
</cp:coreProperties>
</file>