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сновными направлениями работы администрации города по развитию потребительского рынка  были и ост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беспечение доступности товаров и услуг  в цивилизованных формах ее организации (обеспечение благоприятных условий для увеличения объемов торговли, эффективности использования торговых площадей, материально- технической базы, кадрового потенциа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</w:rPr>
        <w:t>упорядочение рыночн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- упорядочение мелкорозничной торговли,  максимальное сокращение мелкорозничной сети. Функционирование данных объектов только в местах с низкой обеспеченностью  предприятиями потребительского ры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 xml:space="preserve">- подготовка кадров и повышение их квалификации, организация правового регулирования в сфере торгового обслуживания. Реализация мероприятий  по  </w:t>
      </w:r>
      <w:r>
        <w:rPr>
          <w:bCs/>
          <w:sz w:val="28"/>
        </w:rPr>
        <w:t>добровольной сертификации</w:t>
      </w:r>
      <w:r>
        <w:rPr>
          <w:sz w:val="28"/>
        </w:rPr>
        <w:t xml:space="preserve">   товаров и услуг с целью защиты законных интересов потребителей и повышение конкурентоспособности  предприним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- улучшение качества обслуживания во всех сферах  потребительского рынка с применением современных форм и методо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- строительство торговых комплексов с универсальным ассортиментом товаров и предоставлением широкого набора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По состоянию на  01.01.2012 г. по сравнению с 01.01.2011 года система розничной торговли </w:t>
      </w:r>
      <w:r>
        <w:rPr>
          <w:bCs/>
          <w:sz w:val="28"/>
        </w:rPr>
        <w:t xml:space="preserve">города </w:t>
      </w:r>
      <w:r>
        <w:rPr/>
        <w:t>насчитывала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42"/>
        <w:gridCol w:w="1595"/>
        <w:gridCol w:w="1595"/>
        <w:gridCol w:w="1595"/>
        <w:gridCol w:w="1596"/>
      </w:tblGrid>
      <w:tr>
        <w:trPr/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01.01.2011 года</w:t>
            </w:r>
          </w:p>
        </w:tc>
        <w:tc>
          <w:tcPr>
            <w:tcW w:w="3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01.01.2012 го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кв.м (мест)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кв.м (мест)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розничной торговли, всего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115,4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3291,5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.ч. магазины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4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57,1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483,3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рговые комплексы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61,9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74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рговые павильоны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8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8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е киоски тонары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2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.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ешанные рынки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1 место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0 мест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торговой площадью, кв.м/1000 чел</w:t>
            </w:r>
          </w:p>
          <w:p>
            <w:pPr>
              <w:pStyle w:val="Normal"/>
              <w:jc w:val="both"/>
              <w:rPr/>
            </w:pPr>
            <w:r>
              <w:rPr/>
              <w:t>- норматив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товые предпри ятия</w:t>
            </w:r>
            <w:r>
              <w:rPr/>
              <w:t>,  в том числе:</w:t>
            </w:r>
          </w:p>
          <w:p>
            <w:pPr>
              <w:pStyle w:val="Normal"/>
              <w:rPr/>
            </w:pPr>
            <w:r>
              <w:rPr/>
              <w:t xml:space="preserve">- продтоваров </w:t>
            </w:r>
          </w:p>
          <w:p>
            <w:pPr>
              <w:pStyle w:val="Normal"/>
              <w:rPr/>
            </w:pPr>
            <w:r>
              <w:rPr/>
              <w:t>- непродтовар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мешанных товаров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8,0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8,0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ранилища  </w:t>
            </w:r>
            <w:r>
              <w:rPr/>
              <w:t>(кол-во/ емкость, тонн)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60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60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олодильники </w:t>
            </w:r>
            <w:r>
              <w:rPr/>
              <w:t>(кол-во/ емкость ,тонн)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80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80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клады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410,1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410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озничный оборот </w:t>
      </w:r>
      <w:r>
        <w:rPr>
          <w:sz w:val="28"/>
        </w:rPr>
        <w:t>по всем формам проявления торговли  за  2011 год  составил 13114,4 млн.руб. или 115,2% к итогам 2010 года (11 380,0 млн.руб.) и  126,4% к итогам 2009 года (10378,3 млн.руб.).  Наибольшую долю (свыше 98,2%) в реализации товаров народного потребления  составляют акционерные, частные компании и индивидуальные предприниматели  без образования юридического лица; на долю товарооборота  крупных и средних  предприятий города  приходится  23,1 % от всего розничного оборота</w:t>
      </w:r>
      <w:r>
        <w:rPr>
          <w:color w:val="FF0000"/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 xml:space="preserve">В городе  функционируют  </w:t>
      </w:r>
      <w:r>
        <w:rPr>
          <w:b/>
          <w:sz w:val="28"/>
        </w:rPr>
        <w:t>170 объектов  общественного питания</w:t>
      </w:r>
      <w:r>
        <w:rPr>
          <w:sz w:val="28"/>
        </w:rPr>
        <w:t xml:space="preserve"> с площадью обеденного зала 17090,1 кв.м на 9571 посадочное место  (2010 год – 164 ед,/ 15874,9 кв.м/ 9176 п.м; 2009 год -  ед. /14559,7 кв.м/8490 п.мест).</w:t>
      </w:r>
      <w:r>
        <w:rPr>
          <w:iCs/>
          <w:sz w:val="28"/>
        </w:rPr>
        <w:t xml:space="preserve"> </w:t>
      </w:r>
      <w:r>
        <w:rPr>
          <w:sz w:val="28"/>
        </w:rPr>
        <w:t>При нормативе обеспеченности 40 посадочных мест на 1000 жителей в нашем муниципальном образовании  приходится 116,8 посадочных мест  (2010 год - 115,4; 2009 год – 68,7) или 292%  к нормативу.</w:t>
      </w:r>
      <w:r>
        <w:rPr>
          <w:iCs/>
          <w:sz w:val="28"/>
        </w:rPr>
        <w:t xml:space="preserve"> Общедоступная сеть общественного питания пополнилась   6 новыми  объектами  на  395  посадочных мест </w:t>
      </w:r>
      <w:r>
        <w:rPr>
          <w:sz w:val="28"/>
        </w:rPr>
        <w:t xml:space="preserve">в том числе: </w:t>
      </w:r>
      <w:r>
        <w:rPr>
          <w:iCs/>
          <w:sz w:val="28"/>
        </w:rPr>
        <w:t xml:space="preserve">1 ресторан («Овертайм»), 5 кафе («Либерти»,  «Мечта», «Бургер Бур» и др.).  </w:t>
      </w:r>
    </w:p>
    <w:p>
      <w:pPr>
        <w:pStyle w:val="2"/>
        <w:rPr/>
      </w:pPr>
      <w:r>
        <w:rPr/>
        <w:t xml:space="preserve">За два последних года в сегменте рынка общественного питания и оказания соответствующих услуг предприятиями произошли позитивные изменения. Новые предприятия отличаются современным дизайном, торгово-технологическим оборудованием, более  широким  ассортиментом  блюд  и  предлагаемых 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color w:val="800000"/>
          <w:sz w:val="28"/>
          <w:szCs w:val="28"/>
        </w:rPr>
      </w:pPr>
      <w:r>
        <w:rPr>
          <w:i/>
          <w:iCs/>
          <w:color w:val="800000"/>
          <w:sz w:val="28"/>
          <w:szCs w:val="28"/>
        </w:rPr>
        <w:t>Состояние сети общественного питания   на 01 января 2010 и 2011 г. г. отражено в таблице:</w:t>
      </w:r>
    </w:p>
    <w:tbl>
      <w:tblPr>
        <w:tblW w:w="962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792"/>
        <w:gridCol w:w="1080"/>
        <w:gridCol w:w="1080"/>
        <w:gridCol w:w="900"/>
        <w:gridCol w:w="984"/>
      </w:tblGrid>
      <w:tr>
        <w:trPr>
          <w:trHeight w:val="570" w:hRule="atLeast"/>
        </w:trPr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енного зал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кв. м</w:t>
            </w:r>
          </w:p>
        </w:tc>
        <w:tc>
          <w:tcPr>
            <w:tcW w:w="1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1660" w:leader="none"/>
              </w:tabs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очных мест (ед)</w:t>
            </w:r>
          </w:p>
        </w:tc>
      </w:tr>
      <w:tr>
        <w:trPr>
          <w:trHeight w:val="525" w:hRule="atLeast"/>
        </w:trPr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Всего предприятий ,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874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090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6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1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доступная сет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4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9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при предприятиях и учреждения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при школах и колледжа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Количество объектов  общедоступной сети, </w:t>
            </w:r>
            <w:r>
              <w:rPr/>
              <w:t>в том числе</w:t>
            </w:r>
            <w:r>
              <w:rPr>
                <w:b/>
              </w:rPr>
              <w:t xml:space="preserve"> 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4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5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8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ресторан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каф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36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86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ба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30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8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усоч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6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6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столов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Обеспеченность  общедоступ -ной сетью на 1000 жителей </w:t>
            </w:r>
          </w:p>
          <w:p>
            <w:pPr>
              <w:pStyle w:val="Normal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rPr/>
            </w:pPr>
            <w:r>
              <w:rPr/>
              <w:t>фактически</w:t>
            </w:r>
          </w:p>
          <w:p>
            <w:pPr>
              <w:pStyle w:val="Normal"/>
              <w:rPr/>
            </w:pPr>
            <w:r>
              <w:rPr/>
              <w:t xml:space="preserve">-степень обеспеченности (%)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8,5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993300"/>
          <w:sz w:val="28"/>
          <w:szCs w:val="28"/>
        </w:rPr>
      </w:pPr>
      <w:r>
        <w:rPr>
          <w:iCs/>
          <w:sz w:val="28"/>
        </w:rPr>
        <w:t xml:space="preserve">Анализ состояния общедоступной сети предприятий общественного питания свидетельствует о том, что в настоящее время  на 10 тыс. жителей   приходится  20,7 предприятий общественного питания (2010 год – 20,5; 2009 год – 19,8 единиц)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борот предприятий общественного питания</w:t>
      </w:r>
      <w:r>
        <w:rPr>
          <w:sz w:val="28"/>
        </w:rPr>
        <w:t xml:space="preserve"> города за 2011 год составил 1721 млн.руб. или 114,6% к итогам 2010 года (1501,9 млн.руб.) и 127,3% к итогам 2009 года (1351,7 млн.руб.) в действующих ценах.  Оборот  по крупным и средним предприятиям города составил  239,7 млн.руб. или 110,8% к итогам 2010 года (216,4 млн.руб.) и  149,3% к итогам 2009 года (160,5 млн.руб.) в действующих ценах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Формирование рынка платных услуг</w:t>
      </w:r>
      <w:r>
        <w:rPr>
          <w:sz w:val="28"/>
        </w:rPr>
        <w:t xml:space="preserve"> в городе обуславливается  уровнем  платежеспособного спроса  горожан, внедрением новых видов услуг, тенденциями дифференциации населения по уровню доходов, конъюнктурой  потребительского спроса на  различные  виды  услуг, позитивным  развитием  малого бизнеса. </w:t>
      </w:r>
    </w:p>
    <w:p>
      <w:pPr>
        <w:pStyle w:val="2"/>
        <w:rPr>
          <w:iCs w:val="false"/>
        </w:rPr>
      </w:pPr>
      <w:r>
        <w:rPr>
          <w:iCs w:val="false"/>
        </w:rPr>
        <w:t xml:space="preserve">По состоянию на 01.01.2012 в городе действует 307 предприятий бытового обслуживания (2010 год – 298, 2009 год – 275) по 11 учитываемым видам бытовых услуг. В общей структуре бытовых услуг в 2011 году наибольшую долю занимают услуги автосервиса – 26,8 %,  парикмахерские – 24,8%,  услуги по пошиву и ремонту одежды – 9,4% 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имеющимся спросом и предпринимательскими  возможностями в 2011 году  открылось 9 новых объектов бытового обслуживания на 25 рабочих мест (2010 год – 23 объекта на 35 рабочих мест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бъем  платных  услуг  населению</w:t>
      </w:r>
      <w:r>
        <w:rPr>
          <w:sz w:val="28"/>
        </w:rPr>
        <w:t xml:space="preserve">   за 2011 год  составил 4872,7 млн.руб. или 119,6% к итогам 2010 года (4072,6 млн.руб.) и  133,2% к итогам 2009 года (3657,5 млн.руб.) по действующим тарифам. Из всего объем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латных услуг  доля  бытовых  услуг  составляет 6,4% (2010 год - 6,9%; 2009 год – 6,7%).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 xml:space="preserve">Объемы оборота потребительского рынка по отдельным видам экономической деятельности за 4 последних года  неодинаковы, что и отражено на диаграмме: 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9645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5pt;height:216.4pt" filled="f" o:ole="">
            <v:imagedata r:id="rId3" o:title=""/>
          </v:shape>
          <o:OLEObject Type="Embed" ProgID="" ShapeID="ole_rId2" DrawAspect="Content" ObjectID="_1574486892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8:00Z</dcterms:created>
  <dc:creator>bochkareva</dc:creator>
  <dc:description/>
  <dc:language>en-US</dc:language>
  <cp:lastModifiedBy>bochkareva</cp:lastModifiedBy>
  <dcterms:modified xsi:type="dcterms:W3CDTF">2012-04-24T04:55:00Z</dcterms:modified>
  <cp:revision>4</cp:revision>
  <dc:subject/>
  <dc:title/>
</cp:coreProperties>
</file>