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задачей развития потребительского рынка является создание условий для обеспечения жителей города услугами общественного питания, торговли и бытового обслужи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01.01.2012 на территории городского округа город Мегион расположено 238 объектов розничной торговли (магазины – 191 ед., киоски – 9 ед., павильоны - 38 ед.), торговой площадью 25 804,69 кв.м. Кроме того, на территории городского округа город Мегион действует один универсальный розничный рынок на 134 торговых места, площадью 2770,0 кв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на территории городского округа город Мегион по сравнению с 2010 годом увеличилось количество объектов торговли на 5,8%, торговая площадь увеличилась на 5,8%. Открылись новые торговые объекты: торговый центр «Мега», магазин «Удача», магазин «Алёнка». Обеспеченность населения торговыми площадями составила 104,5% к нормативу.</w:t>
      </w:r>
    </w:p>
    <w:p>
      <w:pPr>
        <w:pStyle w:val="Normal"/>
        <w:ind w:firstLine="567"/>
        <w:jc w:val="both"/>
        <w:rPr/>
      </w:pPr>
      <w:r>
        <w:rPr>
          <w:sz w:val="28"/>
        </w:rPr>
        <w:t>Сеть организаций общественного питания представлена в городе такими формами как кафе, столовые, рестораны. По состоянию на 01.01.2012 в городе работало 60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приятий общественного питания. Отмечено снижение объектов общественного питания на 4,8% по сравнению с 2010 годом, при этом произошло увеличение количества посадочных мест на 1% за счёт реконструкции помещений и увеличения торговой площади в предприят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равнению с 2010 годом обеспеченность жителей города предприятиями общественного питания повысилась на 4,1%. Частично проблема недостатка предприятий решается за счет открытия сезонных кафе. В  период с июня по октябрь 2011 года на территории городского округа город Мегион работало  14 летних кафе, что на 50% больше чем в 2010 году.</w:t>
      </w:r>
    </w:p>
    <w:p>
      <w:pPr>
        <w:pStyle w:val="Web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Также на территории городского округа город Мегион оказывается более 20 видов бытовых услуг в 112 объектах. </w:t>
      </w:r>
      <w:r>
        <w:rPr>
          <w:sz w:val="28"/>
        </w:rPr>
        <w:t>Из общего объёма бытовых услуг наибольшим спросом пользуются услуги парикмахерских, фотоателье, пошив и изготовление одежды.</w:t>
      </w:r>
      <w:r>
        <w:rPr>
          <w:color w:val="FF0000"/>
          <w:sz w:val="28"/>
        </w:rPr>
        <w:t xml:space="preserve"> </w:t>
      </w:r>
      <w:r>
        <w:rPr>
          <w:sz w:val="28"/>
        </w:rPr>
        <w:t>Наиболее неразвитыми остаются виды бытовых услуг: гостиничные услуги, ремонт сложнобытовой техники, проката, услуги бань, саун, прачечных, химчисток, ремонт мебели, уборка квартир, уход за больными, престарелыми и инвалид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остоянию на 01.01.2012 осуществляли сельскохозяйственную деятельность 6 крестьянских (фермерских) хозяйств. По сравнению с 2010 годом количество хозяйств не изменилось. В 2011 году зарегистрировано в похозяйственной книге 21 личное подсобное хозяйств. Основным направлением деятельности сельскохозяйственных предприятий городского округа город Мегион является животноводство. </w:t>
      </w:r>
      <w:r>
        <w:rPr>
          <w:color w:val="000000"/>
          <w:sz w:val="28"/>
        </w:rPr>
        <w:t>За отчётный период  крестьянскими (фермерскими) хозяйствами произведено молока – 68,43 тонн,  скота и птицы (на убой в живом весе) – 152,979 тонн, выращено картофеля 18,6 тонн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 бюджета Ханты-Мансийского автономного округа – Югры, крестьянским (фермерским) хозяйствам городского округа город Мегион оказана государственная поддержка в виде субсидий в сумме 9086,87 тыс.руб., что на 24,5% больше, чем в 2010 году. Увеличение связано с увеличением ставок субсид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3 гражданам, ведущим личные подсобные хозяйства, были выплачены субсидии на содержание маточного поголовья сельскохозяйственных животных в сумме 299,1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дно крестьянское (фермерское) хозяйство </w:t>
      </w:r>
      <w:r>
        <w:rPr>
          <w:sz w:val="28"/>
        </w:rPr>
        <w:t>получило субсидию в размере 500.0 тыс.рублей. на развитие материально-технической базы (покупка трактора, навесного оборудова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выполнения переданного государственного полномочия по </w:t>
      </w:r>
      <w:r>
        <w:rPr>
          <w:bCs/>
          <w:color w:val="333333"/>
          <w:sz w:val="28"/>
        </w:rPr>
        <w:t>лицензированию розничной продажи алкогольной продукции на территории городского округа город Мегион п</w:t>
      </w:r>
      <w:r>
        <w:rPr>
          <w:sz w:val="28"/>
        </w:rPr>
        <w:t>о состоянию на 01.01.2012 на территории городского округа город Мегион сформированы: действующий реестр лицензий, реализующих алкогольную продукцию; реестр лицензий, срок действий которых истёк, аннулированных, прекращё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еестр действующих лицензий внесено 64 лицензиата, осуществляющих действие в  105 объектах торговли. Поступило в бюджет города от уплаты государственных пошлин за предоставление, переоформление, продление сроков действия лицензий  средства в сумме 1 720,0 тыс.рублей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 целях осуществления  защиты прав потребителей за 2011 год отделом по развитию потребительского рынка и поддержке предпринимательства рассмотрено 265 обращений, заявлений, жалоб потребителей по вопросам, связанным с правоотношениями, возникающими между потребителями и продавцами (изготовителями, исполнителями) при продаже товаров, выполнении работ (оказании услуг), что на 208,0 % выше по сравнению с 2010 год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2011 год увеличилось общее количество субъектов малого предпринимательства, осуществляющих свою деятельность в различных отраслях экономики на территории городского округа город Мегион, на 0,8% и составило 245 субъектов, индивидуальных предпринимателей на 16,1%, их общее количество по состоянию на начало 2012 года -  2038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начата реализация целевой программы «Поддержка и развитие малого и среднего предпринимательства на территории городского округа город Мегион на 2011 – 2015 годы», утвержден Порядок предоставления субсидий субъектам малого и среднего предпринимательства постановлением администрации города от 03.05.2011 №8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и городского округа город Мегион с марта 2011 работает специалист ООО «Окружной Бизнес-Инкубатор», представляющий также Фонд поддержки предпринимательства Югры. За 2011 год Фондом поддержки предпринимательства Юг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финансировано 6 субъектов малого и среднего предпринимательства по программе «Микрозайм» на общую сумму 2 115,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21 субъект по программе «Гарантия» получил кредиты на сумму 112 305,0 тыс.рублей, сумма поручительства составила 46 873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6 субъектов по программе «Грантовая поддержка» получили средства на сумму 1 800,0 тыс.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 наиболее успешного развития данной сферы экономики в 2012 году основными задачами будут  являться продолжение реализации мер по оказанию поддержки субъектов малого и среднего предпринимательства, развитие растениеводства (рекультивация земель), птицеводства, животноводства, обеспечение малообеспеченных (льготных) слоев населения товарами по сниженным ценам (открытие социального магазина ООО «Союзсервис»), осуществление защиты прав потребителе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6:00Z</dcterms:created>
  <dc:creator>bochkareva</dc:creator>
  <dc:description/>
  <dc:language>en-US</dc:language>
  <cp:lastModifiedBy>bochkareva</cp:lastModifiedBy>
  <dcterms:modified xsi:type="dcterms:W3CDTF">2012-04-24T04:48:00Z</dcterms:modified>
  <cp:revision>3</cp:revision>
  <dc:subject/>
  <dc:title/>
</cp:coreProperties>
</file>