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вельск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Состояние потребительского рынка района в настоящее время позволяет удовлетворить потребности населения в жизненно важных продуктах питания и основных товарах народного потребления.</w:t>
      </w:r>
      <w:r>
        <w:rPr>
          <w:sz w:val="28"/>
          <w:szCs w:val="26"/>
        </w:rPr>
        <w:t xml:space="preserve"> </w:t>
      </w:r>
      <w:r>
        <w:rPr>
          <w:sz w:val="28"/>
          <w:szCs w:val="20"/>
        </w:rPr>
        <w:t>В целях удовлетворения спроса населения в лекарственных препаратах в округе расширяется торговая аптечная сеть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 период рыночных преобразований торговая отрасль района претерпела коренные изменения, в ней сформировалась богатая конкурентоспособная среда и высокая предпринимательская активность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сновной составляющей в структуре потребительского рынка продолжает оставаться розничная торговля, ее доля составляет 68,2%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требительский рынок муниципального образования имеет устойчивую тенденцию к развитию, что характеризуется постоянным ростом оборота розничной торговли и платными услугам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фере торговли и общественного питания осуществляют деятельность 275 хозяйствующих субъектов, из них юридической формы собственности – 44 единицы. Численность работающих в отрасли составляет 784 человека, в том числе: в розничной торговле – 641 человек, в общественном питании – 143 человека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2011 году было закрыто 6 предприятий общественного питания, в том числе 1 школьная столовая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развитии торговой отрасли отмечены положительные тенденции: в прошлом году введено в эксплуатацию 10 стационарных объектов торговли, из которых: 3 магазина продовольственного значен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255 объектов розничной торговли (99 магазинов, 9 павильонов, 6 киосков, 10 торговых центров). Торговая площадь розничных предприятий на 01.01.2012 года составляет 8,2 тысячи квадратных метров. 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- 20 объектов общественного питания, с торговой площадью 1,9 тысяч квадратных метров с числом посадочных мест 1 тысяча 411 (в т.ч. 4 школьных столовых на 543 посадочных места)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Базой для развития сферы торговли и общественного питания в округе продолжает оставаться систематическое повышение реальных доходов населения, расширяющиеся масштабы потребительского кредитования и инвестиционная активность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2011 году в отрасль торговли и общественного питания привлечено 12,5 миллионов рублей частных инвестиций, в том числе на реконструкцию, модернизацию, косметический ремонт и текущий ремонт, благоустройство – 2,9 миллионов рублей. Наряду с ростом числа объектов торговли, совершенствуется организация торговых процессов, используются прогрессивные технологии и современные формы продаж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2011 году населению реализовано потребительских товаров на сумму 2 247,3 млн. рублей, что в фактических ценах на 6,4 % выше уровня 2010 год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расчете на душу населения  оборот в год на 1 жителя района достиг 129 031 руб. и возрос на 34 721 рубль или на 36,8 % к уровню 2010 года. 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инамика оборота розничной торговли по группам товаров продолжает формироваться исходя из ситуации с денежными доходами населения и темпами инфляции.</w:t>
      </w:r>
    </w:p>
    <w:p>
      <w:pPr>
        <w:pStyle w:val="Normal"/>
        <w:ind w:firstLine="567"/>
        <w:jc w:val="both"/>
        <w:rPr>
          <w:sz w:val="28"/>
          <w:szCs w:val="20"/>
          <w:highlight w:val="cyan"/>
        </w:rPr>
      </w:pPr>
      <w:r>
        <w:rPr>
          <w:sz w:val="28"/>
          <w:szCs w:val="20"/>
        </w:rPr>
        <w:t xml:space="preserve">В структуре оборота розничной торговли удельный вес продовольственных товаров составил 48,1 %, непродовольственных товаров – 51,9 %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орот общественного питания составил 49,1 миллион рублей, учитывая индекс цен общественного питания, в фактических ценах оборот составил 92,7 %, в сопоставимой оценке 88,4 %. Доля «Невельского городского округа» в розничном товарообороте области составляет 2,3 % (8 место по области), по обороту общественного питания – 1,1% (9 место по области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орот общественного питания на одного жителя района достиг 2 813 руб., что на 78 руб. выше уровня прошлого 2010 год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ряду с положительными показателями в отрасли выделяется ряд проблем, сдерживающих развитие отрасли. Это сохраняющийся высокий уровень инфляций на потребительском рынке; недостаточный уровень доходов значительной части населения округа и неспособность освоения ими предлагаемых рынком товаров; недостаток финансовых средств, для пополнения основных и оборотных фондов; низкий уровень банковских инвестиций, отсутствие достаточного залогового обеспечения для привлечения долгосрочных кредитов.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24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4:00Z</dcterms:created>
  <dc:creator>bochkareva</dc:creator>
  <dc:description/>
  <dc:language>en-US</dc:language>
  <cp:lastModifiedBy>bochkareva</cp:lastModifiedBy>
  <dcterms:modified xsi:type="dcterms:W3CDTF">2012-04-24T04:50:00Z</dcterms:modified>
  <cp:revision>3</cp:revision>
  <dc:subject/>
  <dc:title/>
</cp:coreProperties>
</file>