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нинский рай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сферы потребительского рынка в Ванинском муниципальном районе курирует управление экономического развития администрации  Ванинского муниципального района, в структуре которого организация работы по взаимодействию с предприятиями потребительского рынка, в том числе торговли, общественного питания, бытового обслуживания, отрасли хлебопечения,  возложена на одного из специалистов управления экономическ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января 2011 года количество объектов розничной торговли в Ванинском муниципальном районе составляло 362 ед.  По состоянию на 01 января 2012 года количество объектов торговли с учетом вновь открытых  и  закрывшихся  за 2011 год  увеличилось на 7 ед. и составило 369 ед.общей  площадью 36342,0 кв.м (в том числе торговой - 22128,6 кв.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ая инфраструктура торговли и сферы услуг сформирована на территории р.п. Ванино, в котором сосредоточено 218 объектов розничной торговли с учетом некапитальных строений  (павильонов, киосков), и  17 объектов - по оказанию услуг 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девяти муниципальных образованиях Ванинского муниципального района функционирует 151 объект торговли. Такая дифференциация в развитии  торговой инфраструктуры района объясняется тем, что динамика розничного товарооборота наиболее благоприятна в районном центре и других городских поселениях района, отличающихся большей занятостью трудоспособного населения, относительно высоким уровнем денежных доходов, разнообразием форм организации торговли, вовлечением в сферу торгового обслуживания не только жителей районного центра, но и жителей близлежащих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иод до 2015 года запланирована реализация инвестиционных проектов в сфере потребительского рынка по строительству торгово-развлекательного центра  в р.п. Ванино предприятием ООО «Минутка»  общей площадью 12600 кв. м., супермаркета по реализации продовольственных и непродовольственных товаров ИП Глуховым в п. Октябрьский общей площадью  1300 кв. м., оптовых  складов для  хранения и реализации продовольственных товаров складской площадью 550,0кв.м в р.п. Ванино (ИП Киселев) и складской площадью 600,0кв.м в р.п. Октябрьский (ИП Артемов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фере общественного  питания </w:t>
      </w:r>
      <w:r>
        <w:rPr>
          <w:sz w:val="28"/>
          <w:szCs w:val="28"/>
        </w:rPr>
        <w:t>функционируют  27 объектов с общим числом посадочных мест - 1131 е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2011 году  за счет  строительства  открыты:  кафе «Седьмое небо»  (ООО «Седьмое  небо») на 86 посадочных мест,  предприятия общественного питания социальной направленности, а именно: столовая для работников предприятия  ООО СП «Аркаим» на 150 посадочных мест, столовая для работников предприятия ЗАО «Дальтрансуголь» на 20 посадочных мест. В 2012 году в р.п. Ванино запланировано открытие клуба с комплексом услуг общественного питания и развлекательных, с организацией досуга посетите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В сфере бытового обслуживания населения </w:t>
      </w:r>
      <w:r>
        <w:rPr>
          <w:sz w:val="28"/>
          <w:szCs w:val="28"/>
        </w:rPr>
        <w:t>функционирует 61объект по оказанию бытов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роизошло увеличение  объектов   по оказанию бытовых услуг населению на 9 ед.  В их числе  цех по производству корпусной  мебели  в п. Монгохто, открытый предприятием ООО «Интерьер». Произошло расширение сети парикмахерских, услуг автосерв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привлеченных инвестиций  в развитие потребительского рынка в связи с продолжающейся работой по реконструкции, ремонту, переоборудованию  объектов деятельности  по итогам работы в 2011  году составил более 45,0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полугодии 2012 года  администрацией  Ванинского муниципального района запланирована разработка и утверждение </w:t>
      </w:r>
      <w:r>
        <w:rPr>
          <w:sz w:val="28"/>
          <w:szCs w:val="28"/>
          <w:u w:val="single"/>
        </w:rPr>
        <w:t>Основных направлений развития потребительского рынка в Ванинском муниципальном районе на 2012-201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закону от 06 октября 2003г.  № 131-ФЗ  «Об общих принципах организации местного самоуправления в Российской Федерации» участие органов местного самоуправления в деятельности по защите прав потребителей не предполагаетс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4:00Z</dcterms:created>
  <dc:creator>bochkareva</dc:creator>
  <dc:description/>
  <dc:language>en-US</dc:language>
  <cp:lastModifiedBy>bochkareva</cp:lastModifiedBy>
  <dcterms:modified xsi:type="dcterms:W3CDTF">2012-04-24T04:42:00Z</dcterms:modified>
  <cp:revision>3</cp:revision>
  <dc:subject/>
  <dc:title/>
</cp:coreProperties>
</file>