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иробиджа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долгосрочной целевой программы «Развитие сети автомобильных дорог общего пользования местного значения муниципального образования «Город Биробиджан» Еврейской автономной области на 2011-2013 годы» выполнены работы по ремонту трёх участков улично-дорожной сети за счет средств федерального бюджета и бюджета городского округа на условиях софинансирования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амках ведомственной целевой программы «Ремонт дворовых территорий многоквартирных домов, проездов к дворовым территориям многоквартирных домов муниципального образования «Город Биробиджан» Еврейской автономной области на 2011 год» выполнены работы по </w:t>
      </w:r>
      <w:r>
        <w:rPr>
          <w:color w:val="000000"/>
          <w:sz w:val="28"/>
          <w:szCs w:val="28"/>
        </w:rPr>
        <w:t xml:space="preserve">благоустройству дворовых территорий 54 многоквартирных домов с установкой 4 спортивных площадок за счет средств федерального бюджета и бюджета городского округа на условиях софинансирования.  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оизведена реконструкция уличного освещения  улицы Калинина от улицы Горького до улицы Димитрова, улицы Игоря Петренк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оддержания нормального санитарного состояния территории городского округа п</w:t>
      </w:r>
      <w:r>
        <w:rPr>
          <w:bCs/>
          <w:sz w:val="28"/>
          <w:szCs w:val="28"/>
        </w:rPr>
        <w:t xml:space="preserve">роизводились работы по изготовлению и установке контейнерных площадок для сбора твердых бытовых отходов. 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12 году предусмотрено выполнение работ по благоустройству дворовых территорий шести многоквартирных дом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ежегодно направляемые из бюджета городского округа средства на дорожное хозяйство, благоустройство дворовых территорий в течение длительного периода удовлетворяли потребности в финансовых ресурсах на текущие регламентные работы по круглогодичному эксплуатационному содержанию улично-дорожной сети и дворовых территорий не более чем на 25 процентов, проблема остается актуальной и необходимость её решения безотлагательна.   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06:00Z</dcterms:created>
  <dc:creator>bochkareva</dc:creator>
  <dc:description/>
  <dc:language>en-US</dc:language>
  <cp:lastModifiedBy>bochkareva</cp:lastModifiedBy>
  <dcterms:modified xsi:type="dcterms:W3CDTF">2012-04-25T04:44:00Z</dcterms:modified>
  <cp:revision>3</cp:revision>
  <dc:subject/>
  <dc:title/>
</cp:coreProperties>
</file>