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кин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ГО ЗАТО Фокино началось формирование резервного фонда для проведения капитального ремонта многоквартирных домов в рамках реализации регионального проекта «Дом, в котором мы живем». Разработана программа для проведения капитального ремонта МК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ивная деятельность по постановке на кадастровый учет земельных участков под МК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ланировки и строительства многоквартирного дома, проведена экспертиза проекта, что позволит в 2012 году получить субсидию на строительство 60-ти квартирного дома. Строительство МКД на территории городского округа ЗАТО город Фокино не велось около 20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о соглашение с ДВ центром – филиалом ФГУП «РосРАО». В рамках соглашения на территории округа построено 2 катка, благоустраиваются придомовые территории МКД (детские площадки) малыми архитектурными форм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развития дошкольного образования, одной из главных целей которой является строительство нового современного ДОУ. Необходимо разработать проектно-сметную документацию, а также провести экспертизу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ась реализация проектов по счет частных инвестиций по строительству гостиничного комплекса и крупного торгово-развлекательного центра, автозаправочной стан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пожарного депо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многоквартирных домов. Модернизация жилищно-коммунального комплекса и транспортной инфра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комплексов с бассейнами, ледовых дворц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ических услуг и баз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облемы безопасности транспорта в рамках реализации Закона Российской Федерации «О транспортной безопасности» - расчет</w:t>
      </w:r>
      <w:r>
        <w:rPr>
          <w:color w:val="504F48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 перевозок и стоимости проезда в городском пассажирском транспорте, автоматизированная система безналичной оплаты проезда и внедрении системы безналичной оплаты проезда по проекту «Единой социальной карты», опыт привлечения перевозчиков для выполнения программы перевозок пассажиров и система контроля за исполнением договорных обязательств. 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2 год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ряду с традиционными задачами года возникла новая. Дело в том, что государственная трасса Владивосток – Находка пролегает вдоль ЗАТО город Фокино, а по обе стороны расположены магазины, школы, учреждения и жилые дома. Проблема заключается  в том, что имеющиеся светофоры и переходы снижают и без того низкую скорость передвижения транспорта (40 км/час), да и пешеходам это неудобно и опасно. Проблему разрешили бы 5-6 подземных или надземных переходов и задача 2012 года сформулировать к программной реализации и запроектировать объекты строительства в рамках решения проблем безопасности в рамках реализации Закона Российской Федерации «О транспортной безопасности» с учетом достижений наших коллег в части  расчета</w:t>
      </w:r>
      <w:r>
        <w:rPr>
          <w:color w:val="504F48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 перевозок и стоимости проезда в городском пассажирском автобусном и морском транспорте из поселка Дунай на остров Путятин, автоматизированная система безналичной оплаты проезда и внедрении системы безналичной оплаты проезда по проекту «Единой социальной карты», опыт привлечения перевозчиков для выполнения программы перевозок пассажиров и система контроля за исполнением договорных обязательств. 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4:00Z</dcterms:created>
  <dc:creator>bochkareva</dc:creator>
  <dc:description/>
  <dc:language>en-US</dc:language>
  <cp:lastModifiedBy>bochkareva</cp:lastModifiedBy>
  <dcterms:modified xsi:type="dcterms:W3CDTF">2012-04-23T02:55:00Z</dcterms:modified>
  <cp:revision>2</cp:revision>
  <dc:subject/>
  <dc:title/>
</cp:coreProperties>
</file>