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Heading3"/>
        <w:ind w:firstLine="567"/>
        <w:jc w:val="both"/>
        <w:rPr/>
      </w:pPr>
      <w:r>
        <w:rPr/>
        <w:t>Что наиболее значительное удалось сделать в 2011год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Капитальный ремонт дорог  </w:t>
      </w:r>
      <w:r>
        <w:rPr>
          <w:b/>
          <w:bCs/>
          <w:sz w:val="28"/>
          <w:szCs w:val="28"/>
        </w:rPr>
        <w:t xml:space="preserve">22 </w:t>
      </w:r>
      <w:r>
        <w:rPr>
          <w:bCs/>
          <w:sz w:val="28"/>
          <w:szCs w:val="28"/>
        </w:rPr>
        <w:t xml:space="preserve">объекта, протяженностью  </w:t>
      </w:r>
      <w:r>
        <w:rPr>
          <w:b/>
          <w:bCs/>
          <w:sz w:val="28"/>
          <w:szCs w:val="28"/>
        </w:rPr>
        <w:t>23,3 км</w:t>
      </w:r>
      <w:r>
        <w:rPr>
          <w:bCs/>
          <w:sz w:val="28"/>
          <w:szCs w:val="28"/>
        </w:rPr>
        <w:t xml:space="preserve"> (291,5 тыс.м2) из 507 к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1-го участка нового проспекта Кузбасског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тонкослойного покрытия  для повышения шероховатости  и обеспечения водонепроницаемости покрытия методами «Чип-Сил», «Сларри-Сил», «Кейп-Си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трещин 3-й год выполняется с применением герме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метик по сравнению с битумом обладает повышенной водонепроницаемостью, теплостойкостью и вязкостью при положительных температурах и деформативностью при отрицательных температура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емонт моста «Кузбасский» через р.Томь. </w:t>
      </w:r>
      <w:r>
        <w:rPr>
          <w:sz w:val="28"/>
          <w:szCs w:val="28"/>
        </w:rPr>
        <w:t>Через р.Томь в городе всего 2 автодорожных моста. На мосту «Кузбасском» требовался ремонт,  в том числе антикоррозийная покраска металлоконструкций пролетных стро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емонт дворовых территорий. </w:t>
      </w:r>
      <w:r>
        <w:rPr>
          <w:sz w:val="28"/>
          <w:szCs w:val="28"/>
        </w:rPr>
        <w:t xml:space="preserve">В том числе за счет федерального бюджета – 269,273 млн. </w:t>
      </w:r>
      <w:r>
        <w:rPr>
          <w:bCs/>
          <w:sz w:val="28"/>
          <w:szCs w:val="28"/>
        </w:rPr>
        <w:t>Реализация программы  обеспечила комфортное проживание  24190 жителей города Кемерово из 8 918 квартир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троительство наружного освещения просп.Притомский.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Ремонт и реконструкция освещения улиц гор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троительство парков и скверов. 1.Бульвар в жилом районе Промышленновский 2.Парк «Кузбасский» - продолжение строительства. Реконструкция скверов. «Сквер влюбленных», сквер по ул.Терешковой, сквер им.Гагарин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полнение транспортного парка пассажирских предприятий города. 189, 1 млн. руб. – областной бюджет, в том числе: 14 автобусов Hyundai, 22 НефАЗа, 5 автобусов ЛиАЗ-5256, 11 автобусов МАЗ-105, 3 междугородних автобуса: 2 автобуса КАвЗ-4238-02 и 1 автобус Iveco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 1 июня 2011 года повышена на 10% заработная плата водителям, кондукторам и ремонтным рабочим. Средняя заработная плата по ГПТ составила 18,2 тыс. руб.: автотранспорт – 17,5 тыс. руб., электротранспорт – 18,8 тыс. руб.; водителей ГПТ – 23,9 тыс. руб.: автотранспорт – 23,6 тыс. руб., электротранспорт – 24,3 тыс. руб. </w:t>
      </w:r>
    </w:p>
    <w:p>
      <w:pPr>
        <w:pStyle w:val="TextBody"/>
        <w:ind w:firstLine="567"/>
        <w:jc w:val="both"/>
        <w:rPr/>
      </w:pPr>
      <w:r>
        <w:rPr/>
        <w:t>Какие успехи и достижения Ваших коллег из других городов Вы особенно отмети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ссажиропотока и оптимизация маршрутной сети общественного транспорта в городе Красноярске при поддержке краев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выделения обособленных транспортных полос дорожного движения для общественного пассажирского транспорта в городе Новосибирске. Внедрение социальных транспортных карт.</w:t>
      </w:r>
    </w:p>
    <w:p>
      <w:pPr>
        <w:pStyle w:val="TextBody"/>
        <w:ind w:firstLine="567"/>
        <w:jc w:val="both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ещение магистралей гор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дорог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пандусов на пешеходных переход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дворовых территор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мостов (пешеходных и автодорожных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подземных пешеходных переходов на пересечении основных магистрале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АБК питомника для бездомных животны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пешеходного моста на остров «Кемеровский» (место отдыха горожан в летний пери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бульвара Строителей с реконструкцией фонт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ое обновление эксплуатационного парка, степень износа автобусов на 01.01.2012 – 26,1%, по состоянию на 01.01.2011г. 24,7% автобусов имели пробег более 500 тыс. км., т.е. были полностью амортизированы. 50,6% трамваев и троллейбусов эксплуатируются более 1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транспорта остаётся недостаток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субсидии на транспорт составили 523,5 млн. руб., что на 15% больше факта 2010 года. Непрофинансированные убытки – более 100,0 млн. руб. Бюджетом города на 2012 год на финансирование транспорта предусмотрено 422,8 млн. руб., т.е. на 100,7 млн. руб. меньше факта прошлого года.</w:t>
      </w:r>
    </w:p>
    <w:p>
      <w:pPr>
        <w:pStyle w:val="Heading3"/>
        <w:ind w:firstLine="567"/>
        <w:jc w:val="both"/>
        <w:rPr/>
      </w:pPr>
      <w:r>
        <w:rPr/>
        <w:t>Какие задачи стоят в 2012 г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дорог для приведения в нормативное состоя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сквер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строительства питомника для бездомных животны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линий наружного освещения с применением светодиодных светильни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подземных перех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пандусов на пешеходных переходах перекрест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дворовых территор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транспортного обслуживания населения и повышения качества пассажирских перевозок намечены основные направления развития городского пассажирского транспорта на ближайшую перспекти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объёмов перевозок не ниже уровня 2011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арка подвижно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аршрут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«универсальных» транспортных карт.</w:t>
      </w:r>
    </w:p>
    <w:p>
      <w:pPr>
        <w:pStyle w:val="Heading3"/>
        <w:ind w:firstLine="567"/>
        <w:jc w:val="both"/>
        <w:rPr/>
      </w:pPr>
      <w:r>
        <w:rPr/>
        <w:t>Какую помощь и содействие, на Ваш взгляд, может оказать АСД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и содействие АСДГ может быть оказано через обобщение и распространение положительного опыта работы различных регионов, подготовке рекомендаций, предложений и единых примерных методик для разработки в дальнейшем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(совещания и пр.) является необходимым по обсуждению актуальных вопросов, решения, обмена практического опыта, повышения квалификации специалистов в области пассажирск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вопросами для обсу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аршрутной сети общественного транспорта с целью снижения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андарта качества обслуживания пассажиров в Сибирском Федеральн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конодательства взимания штрафов за безбилетный проезд и провоз багажа, а также прочие нарушения на транспор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организации движения общественного транспорта в условиях повышенной загруженности дорог («пробк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величению пропускной способности улично-дорожной сети и повышению уровня безопасности;</w:t>
      </w:r>
    </w:p>
    <w:p>
      <w:pPr>
        <w:pStyle w:val="Normal"/>
        <w:tabs>
          <w:tab w:val="left" w:pos="708" w:leader="none"/>
          <w:tab w:val="left" w:pos="4214" w:leader="none"/>
          <w:tab w:val="left" w:pos="5400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по применению тахограф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2:00Z</dcterms:created>
  <dc:creator>bochkareva</dc:creator>
  <dc:description/>
  <dc:language>en-US</dc:language>
  <cp:lastModifiedBy>bochkareva</cp:lastModifiedBy>
  <dcterms:modified xsi:type="dcterms:W3CDTF">2012-04-25T04:46:00Z</dcterms:modified>
  <cp:revision>3</cp:revision>
  <dc:subject/>
  <dc:title/>
</cp:coreProperties>
</file>