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наиболее значительное удалось сделать в 2011 году. </w:t>
      </w:r>
    </w:p>
    <w:p>
      <w:pPr>
        <w:pStyle w:val="TextBodyIndent"/>
        <w:rPr/>
      </w:pPr>
      <w:r>
        <w:rPr/>
        <w:t xml:space="preserve">Основным объектом капитального ремонта являлось Северное шоссе протяженностью 4 км и стоимостью 255,4 млн. рублей. В рамках оптимизации дорожного движения выполнено устройство трех проездов (перемычек), соединяющих южную и северную трассы. Данные мероприятия позволили организовать двухстороннее движение, исключить конфликтные точки и увеличить интенсивность движения во всех направл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монту улично-дорожной сети освоено 379,8 млн. рублей. Особое внимание в перечне объектов уделено обеспечению пешеходной доступности (тротуары), лестничным сходам, пешеходным огра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-дорожной сети первоначально планировался по 79 объектам. С учетом образовавшейся экономии по результатам аукционов, исполнения контрактов и перераспределения финансирования, предоставления кредита из бюджета края бюджету города, что позволило увеличить количество объектов до 97 объектов. Основным объектом ремонта являлась ул. Полигонная протяженностью 1,3 км и стоимостью 89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ная работа проведена по устройству дополнительных парковочных мест и плоскостных парковок в центральной част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ыполнено 17 объектов на сумму 17,9 млн. рублей с размещением 1007 дополнительных парковочных мест в центрально-исторической части города Красноярска. Дополнительно было устроено 9 объектов по городу, с размещение 475 дополнительных  парковочных мест. В том числе «Перинатальный центр» на ул. А. Киренского с размещением 100 дополнительных парковочных мест, устройством 3 автобусных остановок, пешеходной доступности и размещением светофорн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направлено на устранение заторов, увеличения пропускной способности и интенсивности дорожного движения. В рамках оптимизации дорожного движения было запланировано 18 объектов в размере 200 млн. рублей, а в результате проведенной работы и образовавшейся экономии выполнено 23 объекта на сумму 182,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7 районам выполнено 220 объектов дворовых территорий на сумму 283,2 млн. руб. и 386 проездов к дворовым территориям многоквартирных домов на сумму 323,5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необходимо выделить содержание УДС г. Красноярска. Помимо уборки улиц, дорог и искусственных сооружений, в рамках содержания выполнены работы по восстановлению верхних слоев асфальтобетонного покрытия на 71 объекте на сумму 245 млн. рублей, в том числе с использованием холодных, литых асфальтобетонных смесей, с использованием технологии рециклинга, инфракрасных разогревателей, струйно-инъекционного метода, заливки трещин мастикой, технологии «Сларри-Сил» на многочисленных улицах г. Красноя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ых ограждений, дорожных знаков, табло обратного отчета на светофорах, а также другие мероприятия, проведенные  в рамках городской целевой программы «Безопасность дорожного движения в Красноярске» в размере 46,7 млн. рублей. Только за 9 месяцев этого года количество машин в Красноярске увеличилось на 10 тысяч единиц (всего в городе около 400 тысяч автомобилей). При такой динамике многие привычные схемы передвижения пешеходов и автомобилистов со временем стали представлять опасность. Перекрестки, пешеходные переходы, повороты на дорогах превращались в места концентрации ДТП, образования автомобильных заторов и пробок. В нынешнем году появилось 76 светофорных объектов со специальным табло обратного отсчета времени. Кроме того, в Красноярске оборудовали 51 пешеходный переход совершенно нового вида – они оснащены более заметными для людей красно-белыми «зебрами» и специальными ограждениями, регулирующими схему движения пешеходов. Также эти меры позволили облегчить ситуацию с заторами и пробками. Всего в Красноярске в нынешнем году таким образом переоборудовали 17 перекрестков, нанесли 55 «зебр» и установили 1200 п.м. ограждений. В рамках программы также обустроили 17 искусственных неровностей (лежачих полицейских). Впервые в городе также появились специально оборудованные места парковки на 109 автомобилей для людей с ограниченными возможностями здоровья, а также установлены 20 новых светофорных объекта со звуковым сигналом и выполнены порядка 60 пандусов. Активная работа ведется и по модернизации работы уже существующих светофоров. В частности в рамках программы 43 дополнительных светофорных объекта включены в автоматическую систему управления. Это позволит регулировать их работу в зависимости от загруженности улиц, включать их в «зеленую волну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питального ремонта освещения было за счет средств бюджета заменено 1 705  светильников, 42 пульта управления, 1 157 опор освещения, 1 721 ламп, 45,2 км 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 в полном объеме капитальный ремонт Северного шоссе от 1-ой транспортной развязки до границ города. Отремонтировано 47,7 тыс. кв.м проезжей части; 5,3 тыс. кв.м тротуаров из асфальтобетона, установлено 16,9 тыс. п.м бордюров, устроено газонов 12,4 тыс.кв.м; установлено 155 опор и светильников наружного освещения; высажено 570 деревьев и 8556 кустарников; выполнено 377 кв. м дорожной разметки, установлено 156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го состояния зеленых насаждений города, улучшения экологической и эстетической обстановки в городе были выполнены следующие работы: ремонт стелы «Красноярск» и благоустройство прилегающей к ней территории; ремонт сквера по ул. Пушкина, по ул. Учумской, на площади Революции и ул. Обороны от пр. Мира до ул. Красной Армии; капитальный ремонт сквера «Солнечный» в Советском районе; благоустройство острова Татышева; берегоукрепление и благоустройство р. Кача; благоустройство территории  у храма Рождества Христова по ул. Павлова в Кировском районе; ремонт бульвара им. В.В.Маяковского в Кировском районе; ремонт гидросооружений на р. Бугач г. Красноя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 мероприятия по защите и сохранению городского лесного массива Березовая роща – посадка 75 деревьев хвойных пород с комом, посадка 6 700 сеянцев хвойных пород 3-5 лет и мероприятия  по очистке берегов водных объектов в черте города: 2 водоема на о. Татышев и  водоем в районе ул. Е.Стасовой в Октябрьском район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бъекта АИП по объекту «расширение территории кладбища «Бадалык» выполнено устройство проезжей части со щебеночным покрытия площадью 5,74 тыс. кв.м.. В целом объем финансирования по данному объекту составил – 4 471,85 тыс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нужд муниципальных предприятий города было приобретено 45 единиц  ед. спецтехники на сумму 133,1млн.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пущен в эксплуатацию мусоросортировочный комплекс. Объем переработанного сырья в 2011 году составил: макулатуры 300,7 тонн, полимеров 103,5 тонн. В 2012 году планируется увеличить объемы производства до 600 тонн макулатуры и 720 донн полимеров.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Хотелось бы отметить успехи наших коллег из других городов. Строительство надземных пешеходных переходов в г. Новосибирске играет большую роль в обеспечения безопасности движения на дорогах город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вый вантовый пешеходный переход на дамбе Димитровского мо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стоящим украшением этой части гор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риобретение в г. Новосибирск мобильной установки снеготаян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назначенной для уборки снега с улиц и дворовых территорий.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В прошлом году не удалось полностью справиться с</w:t>
      </w:r>
      <w:r>
        <w:rPr>
          <w:rFonts w:cs="Times New Roman" w:ascii="Times New Roman" w:hAnsi="Times New Roman"/>
          <w:sz w:val="28"/>
          <w:szCs w:val="28"/>
        </w:rPr>
        <w:t xml:space="preserve"> образованием автомобильных заторов и пробок, осталось проблема организации и устройства парковочных площадок в городе, работа в данном направлении продолжается.</w:t>
      </w:r>
    </w:p>
    <w:p>
      <w:pPr>
        <w:pStyle w:val="ListParagraph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2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будут продолжаться работы по ремонту дворовых территорий и проездов к ни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ойство дополнительных парковочных мест и плоскостных парковок в центральной част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выполнены работы по ремонту проездов к садоводческим обществам и малоэтажной застрой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ы работы по устранению заторов, увеличения пропускной способности и интенсивности дорожного движения в рамках оптимизаци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планирован ремонт остановочных пунктов общественного транспорта и конечных остановоч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пешеходной доступности на переходах и обустройство их искусственными неровностями (лежачими полицейскими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капитального ремонта в г. Красноярске планируется выполнить 3 объект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0:00Z</dcterms:created>
  <dc:creator>bochkareva</dc:creator>
  <dc:description/>
  <dc:language>en-US</dc:language>
  <cp:lastModifiedBy>bochkareva</cp:lastModifiedBy>
  <dcterms:modified xsi:type="dcterms:W3CDTF">2012-04-25T04:47:00Z</dcterms:modified>
  <cp:revision>3</cp:revision>
  <dc:subject/>
  <dc:title/>
</cp:coreProperties>
</file>