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есосибирск</w:t>
      </w:r>
    </w:p>
    <w:p>
      <w:pPr>
        <w:pStyle w:val="3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устройство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в городе проводятся по нескольким направлениям: содержание муниципальных территорий, зон отдыха граждан, совершенствование внешнего облика зданий сооружений и прилегающих территорий, содержание и повышение качества уличного освещения, прочее развитие городской инфраструктур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работ, проведенных в городе Лесосибирске в сфере благоустройства, следует отметить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капитального ремонта объектов уличного освещения (ул. Ярославская, ул. Крылова, ул. Партизанская, ул. Хлебозаводская, Набережная р. Енисей в южной части города, ул. Аэродромная, ул. Дачная п. Стрелка, дворовое освещение ул. Карла Маркса, д. 5, 7, ул. Профсоюзов, участок ул. Калинин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вод в эксплуатацию сетей уличного освещения жилых районов Колесниково, Мирный, Недолгий, Борово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мках краевой программы по повышению эффективности деятельности органов местного самоуправления выполнено благоустройство площадки возле зала бракосочетаний гор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но дорожное ограждение участков пешеходного движения от участков автомобильных дорог, весной и осенью нанесена дорожная разметка, сооружены искусственные неровност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Ликвидировано несколько несанкционированных свалок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2 год запланировано реализация очередного грандового проекта в одном из дворов города, повышение качества и объема содержания муниципальных территорий, мест захоронения граждан, повышение эффективности и эксплуатационной надежности систем освещения города.</w:t>
      </w:r>
    </w:p>
    <w:p>
      <w:pPr>
        <w:pStyle w:val="3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жное хозяй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города Лесосибирска включает в себя 263,1 км автомобильных дорог, в том числе 35,4 км транзи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естром улично-дорожной сети города Лесосибирска при общей площади покрытия уличных дорог 1448,215 тыс. м2 площадь усовершенствованных покрытий (бетонные и асфальтовые покрытия) составляет 830,43 тыс. м2, что соответствует лишь 50,6% всей площади улично-дорожного покрытия, а остальная площадь поверхности дорог представляет собой гравийные и грунтовые покрытия. При этом следует учитывать, что дорожная обстановка в городе характеризуется как относительно плотная. Так, количество автотранспорта, проходящего по центральному участку ул. Горького составляет от 800 до 900 единиц в 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начительные объемы дорожного покрытия и инфраструктуры требуют реконструкции, усовершенствования, капитального и текущего ремо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0 году администрацией города Лесосибирска разработана программа модернизации улично-дорожной сети на 2011-2015 годы, которая включает мероприятия по строительству новых автомобильных дорог, ремонту существующих дорог и разработку проектно-сметной документации. Программой предусматривается строительство двух автомобильных дорог – ул. Мира и ул. 2-я Полевая протяженностью 1,36 км площадью 7540 кв.м. и ремонт 37,2 км автомобильных дорог с изменением и без изменения вида дорожной одеж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была реализована часть мероприятий разработанной Программы модернизации улично-дорожной сети на сумму 30 269,8 тыс. руб., в т.ч. средства городского бюджета – 3 269,8 тыс. руб. и субсидия краевого бюджета – 27 млн. руб., среди объектов: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ок ул. Крылова (от ул. 60 лет ВЛКСМ до территории школы №2 с выходом на ул. Привокзальная)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утриквартальный проезд от ул. Привокзальная дом №17 до ул. Победы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ок ул. Гражданская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ок дороги по ул. Промышленная от ул. Южная до ул. Комсомольская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монт территории, прилегающей к поликлинике №2 в 5 микрорайоне в г. Лесосибирске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монт подъездной дороги и автостоянки к детскому саду №6 «Светлячок»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монт территории прилегающей к детскому саду №6 «Светлячо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ряда актуальных мероприятий по поддержанию и развитию улично-дорожной сети города выделяются следующие: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ирование и строительство автомобильной дороги по ул. Мира;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монт автомобильной дороги ул. Горького;</w:t>
      </w:r>
    </w:p>
    <w:p>
      <w:pPr>
        <w:pStyle w:val="Style1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монт автомобильной дороги ул. Ленинградская;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монт автомобильной дороги ул. Парковая (от обхода г.Лесосибирска до ул. Мира);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монт автомобильной дороги ул. Партизанская (от обхода г.Лесосибирска до ул. Пионерская);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монт автомобильной дороги к новому месту захоронения;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роительство автомобильной дороги ул. 2-я Полевая;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монт автомобильной дороги мкр-на Строитель, от автодороги Красноярск-Енисейск мимо котельной, далее к дому спорта, к детскому саду с выходом на автодорогу (до пер. Чистый);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монт автомобильной дороги ул. Молодежная, п. Стрел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0:00Z</dcterms:created>
  <dc:creator>bochkareva</dc:creator>
  <dc:description/>
  <dc:language>en-US</dc:language>
  <cp:lastModifiedBy>bochkareva</cp:lastModifiedBy>
  <dcterms:modified xsi:type="dcterms:W3CDTF">2012-04-19T10:22:00Z</dcterms:modified>
  <cp:revision>2</cp:revision>
  <dc:subject/>
  <dc:title/>
</cp:coreProperties>
</file>