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мое  удалось сделать в 2011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акцент при реализации планов дорожно-строительной отрасли делается на повышение безопасности дорожного движения и пропускной способности дорог. Важнейшим решением для обеспечения снижения показателей аварийности на дорогах города стало более оперативное и плотное взаимодействие с Министерством внутренних дел России, органами ГИБДД по Новосибирской области и городу Новосибирску. Выполняется городская целевая  программа «Безопасность  дорожного движения в городе Новосибирске на 2011-2013 годы». В результате выполнения программных мероприятий  удалось значительно снизить количество ДТП, где сопутствующим фактором явились неудовлетворительные дорожные условия. Сокращение данного вида ДТП за 2011 год по сравнению с  прошлым годом составило 30% с 261ДТП до 181 ДТП. Также произошло снижение количества мест концентрации ДТП с 72 до 67 или на 7%. Работа, направленная на снижение аварийности на автомобильных дорогах ведется в тесной координации с ГИБДД по Новосибирской области и в увязке с реализацией Федеральной целевой программы «Повыш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«О безопасности колесных транспортных средств», вступившим в силу с 21 сентября 2010 года и в целях обеспечения сохранности улично-дорожной сети города  ведется работа по весовому контролю за провозом тяжеловесных грузов. Необходимо  усилить контроль за данными перевозками, исключить случаи формального отношения к выдаче разрешений, организовать взаимодействие с ГА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эрией города Новосибирска совместно с Правительством Новосибирской области ведется работа с Росжелдором, Минтрансом РФ, Минэкономразвития РФ и Минфином РФ в части выделения инвестиций из средств федерального бюджета в строительство, ремонт и развитие улично-дорожной сети города Новосибирска. В целях обеспечения населения бесперебойным, комфортным и безопасным дорожным движением принята и успешно реализуется ведомственная целевая программа по восстановлению транспортно-эксплуатационных характеристик улично-дорожной сети города Новосибирска на 2010-2012 годы. Ее выполнение позволит  выйти на ранее утвержденные показатели состояния дорожной сети по соответствию нормативным требованиям и безопасности движения, в том числе магистралей обслуживающих большие потоки авто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объектов строительства и реконструкции  в настоящий момент стратегическим для города является третий мост через реку Обь, который позволит улучшить обеспечение транспортной связи между левобережной и правобережной частями города и пропуска транзитного транспорта через территорию города Новосибирска.  Для реализации строительства принята ведомственная целевая программа «Строительство объекта «Мостовой переход через р. Обь по Оловозаводскому створу в г. Новосибир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построены и другие немаловажные объе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подъездные дороги  к крытому футбольному манежу по ул. Колхидской в Ленинском районе. В настоящее время завершены работы по устройству проезжей части  по улицам Заозерной, Плахотного, Колхидской, протяженностью более 1,5 км, завершены работы по устройству освещения. Перспективным объектом дорожного строительства на 2012-2014 годы является строительство автомобильной дороги общего пользования с путепроводом через железнодорожные пути от ул. Петухова до Советского шо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ое внимание уделяется увеличению пропускной способности магистральной улично-дорожной сети за счет строительства развязок в разных уровнях в наиболее грузонапряженных транспортных узлах, ликвидации светофоров путем строительства надземных пешеходных переход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снижения аварийности и безопасности на дорогах города в осенне-зимний период увеличена продолжительность горения светильников. Важным направлением повышения эффективности работы является внедрение инноваций, так совместно с департаментом промышленности, инноваций и предпринимательства продолжается приобретение и установка шкафов системы «Новосвет» для управления линиями освещ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возрастает объем работ  по содержанию линий наружного освещения. Для качественного улучшения наружного освещения продолжается реализация программы по замене светильников с ртутными лампами на светильники с натриевыми лампами, световой поток которых в два раза вы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озеленения города продолжается комплексная реконструкция объектов озеленения, устройство газонов, снос аварийных деревьев, омолаживающая обрез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обновляется парк техники дорожных служб. Для технического переоснащения в 2011 году приобретено 97 единиц современной многофункциональной спецтехники, в соответствии с фактически выделенным объемом финансирования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вязи с ограниченными возможностями бюджета города мы вынуждены законсервировать ряд знаковых для города объектов – Южную площадь, ул. Объединения.</w:t>
      </w:r>
    </w:p>
    <w:p>
      <w:pPr>
        <w:pStyle w:val="Style14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азднованию 75- летия образования Новосибирской области ввести в эксплуатацию новый сквер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Начать решение наболевшей проблемы – принятие в муниципальную собственность бесхозных сетей ливневых канализаций в городе, которых насчитывается порядка 100 км. Предстоит приватизировать  и отремонтировать всю эту систему, привести её в рабочее состояни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Запустить в эксплуатацию первую снегоплавильную установку, которая позволит утилизировать до 20% всего вывозимого с дорог снега. В перспективе  планируем полностью отказаться от складирования снега на открытых площадках. Планируем так же в текущем году построить первые очистные сооружения  на ливневой канализации.</w:t>
      </w:r>
    </w:p>
    <w:p>
      <w:pPr>
        <w:pStyle w:val="Style14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Подготовить обращение от АСДГ в правительство по вопросу о внесении изменений в Федеральный закон «Об автомобильных дорогах и о дорожной деятельности», который  не учитывает специфику городского строительства и приравнивает все городские улицы к автомобильным дорогам соответствующих категорий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2:00Z</dcterms:created>
  <dc:creator>bochkareva</dc:creator>
  <dc:description/>
  <dc:language>en-US</dc:language>
  <cp:lastModifiedBy>bochkareva</cp:lastModifiedBy>
  <dcterms:modified xsi:type="dcterms:W3CDTF">2012-04-25T04:48:00Z</dcterms:modified>
  <cp:revision>3</cp:revision>
  <dc:subject/>
  <dc:title/>
</cp:coreProperties>
</file>