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мск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 xml:space="preserve">Что наиболее значительное удалось сделать в 2011 году? </w:t>
      </w:r>
    </w:p>
    <w:p>
      <w:pPr>
        <w:pStyle w:val="3"/>
        <w:rPr/>
      </w:pPr>
      <w:r>
        <w:rPr/>
        <w:t>В 2011 году департамент дорожной деятельности и благоустройства Администрации города Омска (далее – департамент) осуществлял свою деятельность в соответствии c Бюджетным кодексом Российской Федерации, Федеральным законом Российской Федерации «Об общих принципах организации местного самоуправления», Уставом города Омска, Решением Омского городского Совета от 23.07.2008 № 170 «О департаменте дорожной деятельности и благоустройства Администрации города Омска», постановлением Мэра города Омска от 29.12.2010 № 1300-п «Об утверждении количественных показателей для оценки хода исполнения планов и конечных результатов деятельности структурных подразделений Администрации города Омска, являющихся главными распорядителями средств бюджета города Омска, на 2011 – 2013 годы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сновными задачами деятельности департамента в 2011 году являлись: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рганизация строительства, реконструкции, ремонта и капитального ремонта автомобильных дорог местного значения в границах города Омска, а также организация содержания и ремонта мостов и иных транспортных инженерных сооружений в границах города Омска, за исключением мостов и иных инженерных сооружений федерального и регионального значения;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контроль за ремонтом и содержанием автомобильных дорог местного значения в пределах компетенции департамента;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рганизация содержания, реконструкции и ремонта объектов внешнего благоустройства и координация деятельности структурных подразделений Администрации города Омска по озеленению территории города Омска в пределах компетенции департамента;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рганизация обеспечения движения транспорта по дорожной сети города Омска, повышение безопасности дорожного движения в пределах своей компетенции;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аналитическая оценка технического состояния, перспектив развития и совершенствования дорожного хозяйства, объектов благоустройства и озеленения города Омска;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рганизация оптимального использования бюджетных и иных средств, направленных на ремонт и содержание объектов дорожного хозяйства, благоустройства и озеленения города Омска;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стимулирование инвестиционной привлекательности города Омска в сфере дорожного хозяйства и благоустройства;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рганизация использования, охраны, защиты, воспроизводства городских лесов, расположенных в границах города Омска;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развитие дорожной сети города Омск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бъем бюджетных ассигнований на исполнение основных задач департамента, определенный бюджетом города Омска на 2011 год, составляет 737287,2 тыс. руб. Фактическое финансирование принятых департаментом обязательств составило 719794,0 тыс. руб. (97,6% от предусмотренного бюджетом)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бщая протяженность улично-дорожной сети города Омска составляет 1908,2 км, в том числе протяженность улично-дорожной сети с твердым покрытием – 1320,1 км (69,2% от общей ее протяженности). Бюджетными учреждениями города Омска в сфере благоустройства осуществляется содержание 1592 дорог, 17 мостов и путепроводов.</w:t>
      </w:r>
    </w:p>
    <w:p>
      <w:pPr>
        <w:pStyle w:val="Heading"/>
        <w:ind w:firstLine="567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Федеральным законом «О федеральном бюджете на 2011 год и плановый период 2012 и 2013 годов» бюджету Омской области на 2011 год были предусмотрены субсидии на капитальный ремонт и ремонт автомобильных дорог общего пользования административного центра город Омска в объеме 292002,0 тыс. руб. и на капитальный ремонт и ремонт дворовых территорий многоквартирных домов, проездов к дворовым территориям многоквартирных домов в объеме 584012 тыс. руб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о исполнение Соглашения № 2-Д о передаче в 2011 году субсидий бюджету города Омска на капитальный ремонт и ремонт автомобильных дорог общего пользования местного значения города Омска от 17.06.2011, заключенного между Администрацией города Омска и Министерством строительства и жилищно-коммунального комплекса Омской области, выполнены следующие работы по капитальному ремонту и ремонту улично-дорожной сети города Омск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39"/>
        <w:gridCol w:w="1701"/>
        <w:gridCol w:w="2217"/>
        <w:gridCol w:w="217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 № </w:t>
            </w:r>
            <w:r>
              <w:rPr>
                <w:szCs w:val="27"/>
              </w:rPr>
              <w:t>п/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7"/>
              </w:rPr>
            </w:pPr>
            <w:r>
              <w:rPr>
                <w:szCs w:val="27"/>
              </w:rPr>
              <w:t>Наименование объек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7"/>
              </w:rPr>
            </w:pPr>
            <w:r>
              <w:rPr>
                <w:szCs w:val="27"/>
              </w:rPr>
              <w:t>Объем финансирования, тыс. руб.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7"/>
              </w:rPr>
            </w:pPr>
            <w:r>
              <w:rPr>
                <w:szCs w:val="27"/>
              </w:rPr>
              <w:t>Ито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7"/>
              </w:rPr>
            </w:pPr>
            <w:r>
              <w:rPr>
                <w:szCs w:val="27"/>
              </w:rPr>
              <w:t>в том числе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федеральный бюджет (субсид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бюджет города Омс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7"/>
              </w:rPr>
            </w:pPr>
            <w:r>
              <w:rPr>
                <w:szCs w:val="27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7"/>
              </w:rPr>
            </w:pPr>
            <w:r>
              <w:rPr>
                <w:szCs w:val="27"/>
              </w:rPr>
              <w:t>Капитальный ремонт магистрали по ул. Омская  (от ул. М.Жукова до ул. 3-й Разъез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276633,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262801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13831,6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7"/>
              </w:rPr>
            </w:pPr>
            <w:r>
              <w:rPr>
                <w:szCs w:val="27"/>
              </w:rPr>
              <w:t>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7"/>
              </w:rPr>
            </w:pPr>
            <w:r>
              <w:rPr>
                <w:szCs w:val="27"/>
              </w:rPr>
              <w:t>Ремонт асфальтобетонного покрытия автомобильных дорог общего пользования местного значения (9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30429,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28908,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1521,48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7"/>
              </w:rPr>
            </w:pPr>
            <w:r>
              <w:rPr>
                <w:szCs w:val="27"/>
              </w:rPr>
              <w:t>Итого по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307063,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29171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15353,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7"/>
        </w:rPr>
        <w:t xml:space="preserve">Для реализации мероприятия по ремонту магистрали по ул. ул. Омская от ул. М. Жукова до ул. 3-й Разъезд департаментом по итогам открытого аукциона заключен муниципальный контракт с ОАО «ТПИ «Омскгражданпроект» на сумму 3853,26 тыс. руб., в соответствии с которым разработана проектная документация на капитальный ремонт магистрали по ул. Омская от ул. М. Жукова до ул. 3-й Разъезд. </w:t>
      </w:r>
      <w:r>
        <w:rPr>
          <w:rStyle w:val="FontStyle15"/>
          <w:sz w:val="28"/>
          <w:szCs w:val="27"/>
        </w:rPr>
        <w:t>Главным управлением жилищного контроля, государственного строительного надзора и государственной экспертизы Омской области</w:t>
      </w:r>
      <w:r>
        <w:rPr>
          <w:sz w:val="28"/>
          <w:szCs w:val="27"/>
        </w:rPr>
        <w:t xml:space="preserve"> выдано положительное заключение государственной экспертизы от 31 мая 2011 года № 55-1-5-0069-11.</w:t>
      </w:r>
    </w:p>
    <w:p>
      <w:pPr>
        <w:pStyle w:val="Style31"/>
        <w:widowControl/>
        <w:spacing w:lineRule="auto" w:line="240"/>
        <w:ind w:firstLine="567"/>
        <w:rPr>
          <w:sz w:val="28"/>
          <w:szCs w:val="27"/>
        </w:rPr>
      </w:pPr>
      <w:r>
        <w:rPr>
          <w:sz w:val="28"/>
          <w:szCs w:val="27"/>
        </w:rPr>
        <w:t>Работы по капитальному ремонту магистрали по ул. Омская выполнялись ООО «Стройсервис» в соответствии с заключенным муниципальным контрактом. Цена муниципального контракта – 276633,5 тыс. руб., в том числе:</w:t>
      </w:r>
    </w:p>
    <w:p>
      <w:pPr>
        <w:pStyle w:val="Style31"/>
        <w:widowControl/>
        <w:spacing w:lineRule="auto" w:line="240"/>
        <w:ind w:firstLine="567"/>
        <w:rPr>
          <w:sz w:val="28"/>
          <w:szCs w:val="27"/>
        </w:rPr>
      </w:pPr>
      <w:r>
        <w:rPr>
          <w:sz w:val="28"/>
          <w:szCs w:val="27"/>
        </w:rPr>
        <w:t>- субсидия – 262801,8 тыс. руб.;</w:t>
      </w:r>
    </w:p>
    <w:p>
      <w:pPr>
        <w:pStyle w:val="Style31"/>
        <w:widowControl/>
        <w:spacing w:lineRule="auto" w:line="240"/>
        <w:ind w:firstLine="567"/>
        <w:rPr>
          <w:sz w:val="28"/>
          <w:szCs w:val="27"/>
        </w:rPr>
      </w:pPr>
      <w:r>
        <w:rPr>
          <w:sz w:val="28"/>
          <w:szCs w:val="27"/>
        </w:rPr>
        <w:t>- средства бюджета города Омска – 13831,67 тыс. руб.</w:t>
      </w:r>
    </w:p>
    <w:p>
      <w:pPr>
        <w:pStyle w:val="Style31"/>
        <w:widowControl/>
        <w:spacing w:lineRule="auto" w:line="240"/>
        <w:ind w:firstLine="567"/>
        <w:rPr>
          <w:sz w:val="28"/>
          <w:szCs w:val="27"/>
        </w:rPr>
      </w:pPr>
      <w:r>
        <w:rPr>
          <w:sz w:val="28"/>
          <w:szCs w:val="27"/>
        </w:rPr>
        <w:t>Работы по капитальному ремонту магистрали по ул. Омская от ул. М. Жукова до ул. 3-й Разъезд выполнены ООО «Стройсервис» в полном объеме, в том числе:</w:t>
      </w:r>
    </w:p>
    <w:p>
      <w:pPr>
        <w:pStyle w:val="Style31"/>
        <w:widowControl/>
        <w:spacing w:lineRule="auto" w:line="240"/>
        <w:ind w:firstLine="567"/>
        <w:rPr>
          <w:sz w:val="28"/>
          <w:szCs w:val="27"/>
        </w:rPr>
      </w:pPr>
      <w:r>
        <w:rPr>
          <w:sz w:val="28"/>
          <w:szCs w:val="27"/>
        </w:rPr>
        <w:t>- уширение проезжей части от 12 м до 15 м и организация четырехполосного движения (по 3,5 м);</w:t>
      </w:r>
    </w:p>
    <w:p>
      <w:pPr>
        <w:pStyle w:val="Style31"/>
        <w:widowControl/>
        <w:spacing w:lineRule="auto" w:line="240"/>
        <w:ind w:firstLine="567"/>
        <w:rPr>
          <w:sz w:val="28"/>
          <w:szCs w:val="27"/>
        </w:rPr>
      </w:pPr>
      <w:r>
        <w:rPr>
          <w:sz w:val="28"/>
          <w:szCs w:val="27"/>
        </w:rPr>
        <w:t>- устройство закрытой ливневой канализации диаметром 600 мм и 800 мм, установка 80 дождеприемных колодцев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 обустройство 714 дорожными знаками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нанесение дорожной разметк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устройство 8 светофорных объектов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бустройство 16 остановок общественного транспорта остановочными павильонам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бустройство и восстановление линий наружного освещения, установка 228 опор наружного освеще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восстановление и устройство пешеходных тротуаров площадью 18 тыс. кв. м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зеленение (посадка 60 деревьев и 670 м кустарников «живая изгородь», устройство газона на площади 44,3 тыс. кв. м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лощадь ремонта магистрали по ул. Омская составила 89,31 тыс. кв. м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плата работ, выполненных ООО «Стройсервис», произведена в полном объеме.</w:t>
      </w:r>
    </w:p>
    <w:p>
      <w:pPr>
        <w:pStyle w:val="Style31"/>
        <w:widowControl/>
        <w:spacing w:lineRule="auto" w:line="240"/>
        <w:ind w:firstLine="567"/>
        <w:rPr>
          <w:sz w:val="28"/>
          <w:szCs w:val="27"/>
        </w:rPr>
      </w:pPr>
      <w:r>
        <w:rPr>
          <w:sz w:val="28"/>
          <w:szCs w:val="27"/>
        </w:rPr>
        <w:t>По итогам проведения открытого аукциона в электронной форме на выполнение работ по капитальному ремонту магистрали по ул. Омская экономия средств субсидии и бюджета города Омска составила 30737,05 тыс. руб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 целью эффективного расходования сэкономленных бюджетных средств на ремонт автомобильных дорог общего пользования города Омска составлен и утвержден План капитального ремонта и ремонта автомобильных дорог общего пользования города Омска в 2011 год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указанным Планом предусмотрено проведение ремонта 9 объектов общей площадью 45,45 тыс. кв. м.</w:t>
      </w:r>
    </w:p>
    <w:p>
      <w:pPr>
        <w:pStyle w:val="Style31"/>
        <w:widowControl/>
        <w:spacing w:lineRule="auto" w:line="240"/>
        <w:ind w:firstLine="567"/>
        <w:rPr>
          <w:sz w:val="28"/>
          <w:szCs w:val="27"/>
        </w:rPr>
      </w:pPr>
      <w:r>
        <w:rPr>
          <w:sz w:val="28"/>
          <w:szCs w:val="27"/>
        </w:rPr>
        <w:t>По итогам открытого аукциона в электронной форме на право заключения муниципального контракта на выполнение работ по ремонту асфальтобетонного покрытия на вышеуказанных объектах департаментом заключен муниципальный контракт с ГП Омской области «ДРСУ № 6». Цена муниципального контракта – 30429,68 тыс. руб., в том числе, субсидии – 28908,2 тыс. руб., средства бюджета города Омска – 1521,48 тыс. руб.</w:t>
      </w:r>
    </w:p>
    <w:p>
      <w:pPr>
        <w:pStyle w:val="Style31"/>
        <w:widowControl/>
        <w:spacing w:lineRule="auto" w:line="240"/>
        <w:ind w:firstLine="567"/>
        <w:rPr>
          <w:sz w:val="28"/>
          <w:szCs w:val="27"/>
        </w:rPr>
      </w:pPr>
      <w:r>
        <w:rPr>
          <w:sz w:val="28"/>
          <w:szCs w:val="27"/>
        </w:rPr>
        <w:t>ГП Омской области «ДРСУ № 6» работы на указанных 9 объектах выполнены в соответствии с муниципальным контрактом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плата работ, выполненных ГП Омской области «ДРСУ № 6», произведена в полном объеме.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>Во исполнение соглашения № 1-д о передаче в 2011 году субсидий бюджету города Омска на капитальный ремонт и ремонт дворовых территорий многоквартирных домов, проездов к дворовым территориям многоквартирных домов города Омска от 13.05.2011 департаментом реализовывались мероприятия по ремонту автомобильных дорог, образующих проезды к территориям, прилегающим к многоквартирным домам города Ом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7"/>
        </w:rPr>
        <w:t xml:space="preserve">Постановлением Администрации города Омска от 24.05.2011 № 506-п «Об утверждении ведомственной целевой </w:t>
      </w:r>
      <w:hyperlink r:id="rId2">
        <w:r>
          <w:rPr>
            <w:rStyle w:val="InternetLink"/>
            <w:sz w:val="28"/>
            <w:szCs w:val="27"/>
          </w:rPr>
          <w:t>программы</w:t>
        </w:r>
      </w:hyperlink>
      <w:r>
        <w:rPr>
          <w:sz w:val="28"/>
          <w:szCs w:val="27"/>
        </w:rPr>
        <w:t xml:space="preserve"> развития «Капитальный ремонт и ремонт проездов к дворовым территориям многоквартирных домов города Омска» на 2011 год, утверждена ведомственная целевая </w:t>
      </w:r>
      <w:hyperlink r:id="rId3">
        <w:r>
          <w:rPr>
            <w:rStyle w:val="InternetLink"/>
            <w:sz w:val="28"/>
            <w:szCs w:val="27"/>
          </w:rPr>
          <w:t>программа</w:t>
        </w:r>
      </w:hyperlink>
      <w:r>
        <w:rPr>
          <w:sz w:val="28"/>
          <w:szCs w:val="27"/>
        </w:rPr>
        <w:t xml:space="preserve"> развития «Капитальный ремонт и ремонт проездов к дворовым территориям многоквартирных домов города Омска» на 2011 год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8"/>
          <w:sz w:val="28"/>
          <w:szCs w:val="27"/>
        </w:rPr>
        <w:t>Программой предусмотрено финансирование работ по капитальному ремонту и ремонту проездов к дворовым территориям многоквартирных домов (далее – проезды) в размере 365487,3 тыс. руб., в том числе на проведение работ в рамках софинансирования расходов бюджета в сумме 365459,3 тыс. руб. (из них: за счет субсидии из федерального бюджета – 347186,3 тыс. руб., средств бюджета города Омска – 18273,0 тыс. руб.) и на подготовку сметных расчетов за рамками софинансирования за счет средств бюджета города Омска – 28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Департаментом совместно с представителями Министерства строительства и жилищно-коммунального комплекса Омской области, городских отделений ВПП «Единая Россия» и администрациями административных округов города Омска были сформированы рабочие группы для отбора и формирования перечня объектов по капитальному ремонту и ремонту проездов, которыми </w:t>
      </w:r>
      <w:r>
        <w:rPr>
          <w:rStyle w:val="FontStyle18"/>
          <w:sz w:val="28"/>
          <w:szCs w:val="27"/>
        </w:rPr>
        <w:t>сформированы перечни проездов, подлежащих ремонту в 2011 году, в количестве 731 проезда общей площадью 607,5 тыс. кв. м. Определены виды работ, планируемые при проведении ремонта проездов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8"/>
          <w:sz w:val="28"/>
          <w:szCs w:val="27"/>
        </w:rPr>
        <w:t>С целью подготовки сметных расчетов на выполнение вышеуказанных работ заключены договора с ЗАО «Сибирский центр ценообразования в строительстве, промышленности и энергетике» на общую сумму 28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Заключение муниципальных контрактов на выполнение работ по ремонту проездов к дворовым территориям многоквартирных домов (автомобильных дорог общего пользования, образующих проезды к территориям, прилегающим к многоквартирным домам) у субъектов малого, среднего и крупного предпринимательства на общую сумму 365459,2 тыс. руб. произведено департаментом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Технический надзор за ремонтом проездов к дворовым территориям многоквартирных домов осуществляло бюджетное учреждение Омской области «Управление дорожного хозяйства Омской области» (далее – БУ Омской области УДХ). Кроме того, работу подрядчиков контролировали члены рабочих групп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рамках исполнения заключенных муниципальных контрактов были проведены работы по ямочному ремонту, устройству щебеночного основания и асфальтобетонного покрытия проездов. Выполнены и оплачены работы по ремонту 693 проездов к дворовым территориям многоквартирных домов. Оплата работ 352159,4 тыс. руб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Ремонт мостов и путепроводов, находящихся в муниципальной собственности города Омска, осуществляется бюджетным учреждением города Омска «Эксплуатация объектов внешнего благоустройства» (далее – БУ г. Омска «ЭОВБ») в рамках выполнения муниципальной работы «Содержание и ремонт мостов и иных искусственных дорожных сооружений автомобильных дорог местного значен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оличество мостов и путепроводов, обслуживаемых указанным бюджетным учреждением, составляет 17 объектов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 исполнение муниципальной работы были предусмотрены финансовые средства в размере 29 275,40 тыс.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За 2011 год на мостах и путепроводах выполнены следующие виды работ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аварийно-восстановительный ремонт асфальтобетонного покрытия мостов и путепроводов на площади 630 кв. м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антикоррозийная окраска: 9619,3 кв. м  перильных ограждений; 750,0 кв. м металлических бордюр и барьерного ограждения; 674,0 кв. м железобетонных бордюрных ограждений.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целях безопасности дорожного движения в 2011 году БУ г. Омска «ЭОВБ» выполнены работы по замене изношенных деформационных швов на Ленинградском мосту на более современные конструкции, изготовленные по европейским стандар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7"/>
        </w:rPr>
        <w:t xml:space="preserve">На замену старым изношенным деформационным швам поставлены деформационные швы с неопреновыми компенсаторами германской фирмы </w:t>
      </w:r>
      <w:r>
        <w:rPr>
          <w:color w:val="000000"/>
          <w:sz w:val="28"/>
          <w:szCs w:val="27"/>
          <w:lang w:val="en-US"/>
        </w:rPr>
        <w:t>MAURER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  <w:lang w:val="en-US"/>
        </w:rPr>
        <w:t>Schone</w:t>
      </w:r>
      <w:r>
        <w:rPr>
          <w:color w:val="000000"/>
          <w:sz w:val="28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Деформационные швы обеспечивают плавность движения автотранспорта по мосту, в результате чего снижается динамическое воздействие подвижной нагрузки на несущие конструкции мос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2011 году проведены ремонтно-восстановительные работы по усилению лестничных сходов двух подземных пешеходных переходов.</w:t>
      </w:r>
    </w:p>
    <w:p>
      <w:pPr>
        <w:pStyle w:val="Web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Ремонт подземных пешеходных переходов осуществлялся за счет средств бюджета города Омска и средств МП города Омска «Гортехэксплуатация», которое обеспечивает эксплуатацию муниципальных подземных пешеходных переходов.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 xml:space="preserve">Одним из ярких событий празднования Дня города в 2011 году стало открытие 60-й городской выставки зеленого строительства, цветоводства и садоводства «Флора-2011» (далее – городская выставка), которая разместилась на территории скверов «Выставочный», «Воскресенский» и по набережной им. Тухачевского. 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сновными темами городской выставки стало 295-летие основания города Омска и 60-летний юбилей самой выставки зеленого строительства, цветоводства и садоводства. При создании экспозиций не остались без внимания и такие даты и события 2011 года, как Год космоса и Год ребенка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рамках городской выставки состоялся городской конкурс любителей флористики и ландшафтного дизайна. Для оценки жюри были представлены ландшафтные работы, которые украсили скверы городской выставки, напольные, настольные цветочные композиции, флористические панно. Всего в городском конкурсе приняло участие более 30 работ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сего в работе городской выставки приняли участие 328 организаций и около 300 садоводов-любителей, а посетило городскую выставку «Флора» рекордное количество омичей и гостей города – около 600 тысяч человек. </w:t>
      </w:r>
    </w:p>
    <w:p>
      <w:pPr>
        <w:pStyle w:val="Msonormalcxspmiddle"/>
        <w:spacing w:before="0" w:after="0"/>
        <w:ind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Какие задачи стоят в 2012 году?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рамках подготовки к празднованию 300-летия города Омска за счет средств федерального бюджета и бюджета города Омска в 2012 году планируется выполнить реконструкцию магистрали общегородского значения по ул. 21-я Амурская (от ул. 24-я Северная до ул. Завертяева) с путепроводной развязкой через железнодорожные пути в Центральном административном округе города Омска. Общая стоимость выполнения работ по реконструкции вышеуказанного объекта составляет 344797,5 тыс. руб., в том числе: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за счет субсидий из федерального бюджета – 275838,0 тыс. руб.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за счет средств бюджета города Омска – 68959,5 тыс. руб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Кроме того, в 2012 году планируется продолжить ремонт подземных пешеходных переходов. Стоимость работ составит – 1481,1 тыс. руб. 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о исполнение долгосрочной целевой программы «Капитальный ремонт и ремонт автомобильных дорог общего пользования и проездов к дворовым территориям многоквартирных домов в городе Омске» на 2012 – 2014 годы департаментом планируется произвести ремонт асфальтобетонного покрытия 31 автомобильной дороги и 73 проездов. Данные работы будут проводиться с привлечением субсидий из бюджета Омской области, т. е. при общей стоимости работ 104070,9 тыс. руб. субсидии составят 76800,0 тыс. руб., средства бюджета города Омска – 27270,9 тыс. руб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 целью приведения характеристик грунтовых и щебеночных дорог в городе Омске в надлежащее транспортно-эксплуатационное состояние департаментом запланировано выполнение научно-исследовательских работ по стабилизации грунтов с использованием местных материалов и стабилизаторов отечественного и иностранного производства, применяемых в строительстве конструктивных слоев дорожных одежд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связи с необходимостью рекультивации бывшей свалки твердых бытовых отходов в районе садоводческого товарищества «Ромашка» разработана проектно-сметная документация на выполнение указанных работ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012 году планируется провести работы по оценке технического состоянии 175,3 км автомобильных дорог города Омска. Стоимость работ составит 3503,1 тыс. руб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 целью организации работы по взиманию платы при возмещении вреда, причиняемого автотранспортными средствами, осуществляющими перевозки тяжеловесных грузов, запланировано проведение обследования автомобильных дорог  по определению предельно-допустимых осевых нагрузок. Стоимость работ по проведению обследования составит 3210 тыс. руб., протяженность обследуемых дорог – 320 км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о исполнение функции по обеспечению безопасности дорожного движения запланировано проведение следующих мероприятий: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содержание и ремонт 208 светофорных объектов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содержание 12800 дорожных знаков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нанесение 46000 кв. м дорожной разметки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устройство 5 светофорных объектов и 1350 дорожных знаков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бщая сумма расходов на проведение мероприятий по безопасности дорожного движения составит 34900,5 тыс. руб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012 году в рамках исполнения функции по организации использованию, охране, защите, воспроизводству городских лесов, расположенных в границах города Омска, будут выполнены мероприятия: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устройство 10 км минерализованных полос и  уход за ними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проведение мониторинга пожарной опасности в зоне охраны лесов на 18,7 га площади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установка предупредительных аншлагов, изготовление листовок с противопожарной тематикой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выборочные санитарные рубки и очистка лесов от захламленности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 выполнение вышеуказанных мероприятий планируется направить 371,8 тыс. руб.</w:t>
      </w:r>
    </w:p>
    <w:p>
      <w:pPr>
        <w:pStyle w:val="21"/>
        <w:ind w:firstLine="567"/>
        <w:rPr>
          <w:szCs w:val="27"/>
        </w:rPr>
      </w:pPr>
      <w:r>
        <w:rPr>
          <w:szCs w:val="27"/>
        </w:rPr>
        <w:t xml:space="preserve">Кроме того, в 2012 году будут продолжены работы по содержанию и ремонту мостов и путепроводов и содержанию закрытых, историко-мемориальных кладбищ. На выполнение указанных работ из бюджета города Омска планируется направить 23097,1 тыс. руб. и 5209,8 тыс. руб. соответственно. </w:t>
      </w:r>
    </w:p>
    <w:p>
      <w:pPr>
        <w:pStyle w:val="Normal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  <w:szCs w:val="27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62"/>
      <w:jc w:val="both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8;n=60913;fld=134;dst=100010" TargetMode="External"/><Relationship Id="rId3" Type="http://schemas.openxmlformats.org/officeDocument/2006/relationships/hyperlink" Target="consultantplus://offline/main?base=RLAW148;n=60913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0:00Z</dcterms:created>
  <dc:creator>bochkareva</dc:creator>
  <dc:description/>
  <dc:language>en-US</dc:language>
  <cp:lastModifiedBy>bochkareva</cp:lastModifiedBy>
  <dcterms:modified xsi:type="dcterms:W3CDTF">2012-04-25T04:49:00Z</dcterms:modified>
  <cp:revision>3</cp:revision>
  <dc:subject/>
  <dc:title/>
</cp:coreProperties>
</file>