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мероприятия по благоустройству выполнялись в рамках утвержденной Постановлением Правительства Камчатского края  от 24.02.2011 года № 76-П долгосрочной краевой целевой программы «Комплексное благоустройство города Петропавловск-Камчатского на 2011 год», а также аналогичной муниципальной целевой программы, утвержденной Постановлением администрации ПКГО от 17.03.2011 года № 73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, между Министерствами, Агентствами Камчатского края и администрацией Петропавловск- Камчатского городского округа было заключено 7 Соглашений на финансирование мероприятий по капитальному ремонту и ремонту объектов благоустройства Петропавловск-Камчатского городского округ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итальный ремонт (реконструкция) лестничных переходов, подпорных стен, благоустройство ул. Набережна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становление и обустройство детских площадок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еленение и ландшафтное оформление территори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 фасадов и ограждения объектов социальной сфер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ос зданий, не подлежащих сейсмоусилению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сбору, вывозу и утилизации твердых бытов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в 2011 году планировалось выполнить работы по восстановлению и обустройству 58-ми детских площадок (в т.ч. по краевой программе 50 детских площадок). По состоянию на 01.01.2012 года установлены малые игровые формы на 24 детских площадках (41% от общего объема), по 1 детской площадке выполнены проект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9-ти детским площадкам осуществлена поставка детского игрового оборудования, установка оборудования перенесена на 2012 год. Это связано с перегруженностью заводов-изготовителей детских игровых комплексов, в связи с чем, сроки поставки оборудования сор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з-за недобросовестного исполнения подрядчиком ООО «Зарница Строй Проект» условий муниципального контракта на обустройство 26 детских площадок (нарушение ГОСТа и Правил безопасности), муниципальный заказчик был вынужден расторгнуть контр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ерьезных направлений Программы являются мероприятия по благоустройству объектов социальной сферы (ремонт фасадов, асфальтирование и одернование территорий, внутренние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о сбору, вывозу и утилизации твердых бытовых отходов предусмотрено приобретение 7-ми мусоровозов, 1-й машины для мойки контейнеров и 176 заглубленных контейнеров. По состоянию на 01.01.2012 года мероприятия выполнены на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большим объемом работ (прежде всего по улично-дорожной сети), учитывая дополн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ные средства на ремонт, прежде всего, придомовых территорий, не все объекты ремонта удалось выполнить до наступления низких температур. Так, по некоторым муниципальным заказам не были выбраны исполнители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вый текущий ремонт городских дорог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оказатели выполнения работ прослеживаются в рис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9550" cy="29565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ис. 1 Ремонт асфальтового покрытия городских доро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Динамика выделения финансовых средств на капитальный и текущий ремонт городских дорог в 2006 – 2011 годах отражена в ри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015" cy="336931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2 финансирование капитального и текущего ремонта городских дорог в 2006 – 2011 годах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нструкция и строительство  городских дорог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Муниципальным заказчиком данных видов работ является – МКУ «Управление капитального строительства и ремонта г. Петропавловска – Камчатского»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КГО в настоящее время формирует мероприятия к проекту муниципальной целевой программы дорожного строительства ПКГО на 2012-2014 годы, где строительство новых магистралей займет свое место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КГО в сентябре 2010 года разработала проект муниципальной целевой программы благоустройства ПКГО на 2010-2014 г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я дополнительному финансированию из федерального бюджета в сентябре 2010 года, в рамках Распоряжения Правительства РФ от 02.09.2010 года №1423-р,</w:t>
      </w:r>
      <w:r>
        <w:rPr>
          <w:color w:val="333333"/>
          <w:sz w:val="28"/>
          <w:szCs w:val="28"/>
        </w:rPr>
        <w:t xml:space="preserve"> были выделены</w:t>
      </w:r>
      <w:r>
        <w:rPr>
          <w:sz w:val="28"/>
          <w:szCs w:val="28"/>
        </w:rPr>
        <w:t xml:space="preserve"> средства в объеме 1 млрд. рублей на восстановление улично-дорожной сети г. Петропавловска-Камчат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и дорожного строительства Камчатского края и администрацией Петропавловск-Камчатского городского округа было заключено пять Соглашений на финансирование мероприятий по развитию, капитальному ремонту и ремонту улично-дорожной сети Петропавловск-Камчат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 2011 году по ремонту и  восстановлению улично-дорожной сети г. Петропавловска-Камчатского на городских магистральных     и внутриквартальных дорогах и внутридворовых территориях, предусматривали выравнивание оснований покрытий, установку бордюрных камней, подъем колодцев ливневой канализации, ремонт и устройство тротуаров с укладкой бетонной тротуарной плитки, а также непосредственно асфальтирование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целевой программой «Комплексное благоустройство Петропавловск-Камчатского городского округа на 2011 год», фактическое выполнение мероприятий составило 93,5% от планового объема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6:00Z</dcterms:created>
  <dc:creator>bochkareva</dc:creator>
  <dc:description/>
  <dc:language>en-US</dc:language>
  <cp:lastModifiedBy>bochkareva</cp:lastModifiedBy>
  <dcterms:modified xsi:type="dcterms:W3CDTF">2012-04-25T04:50:00Z</dcterms:modified>
  <cp:revision>3</cp:revision>
  <dc:subject/>
  <dc:title/>
</cp:coreProperties>
</file>