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ыть-Ях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2011 году в рамках реализации муниципальных целевых программ обеспечивалось бесперебойное содержание территории города, благоустройство, проводились мероприятия по уширению, ремонту дорожной сети города. Особо хотелось бы отметить, что в рамках договоров о социально-экономическом сотрудничестве с коммерческими предприятиями в муниципальный бюджет поступили внебюджетные средства на благоустройство, которые были использованы в первую очередь на асфальтирование внутриквартальных проездов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новная задача на 2012 год в сфере дорожного хозяйства – реконструкция путепровода через железнодорожные пути. Для реализации данного проекта привлекаются средства, как вышестоящего субъекта, так и средства коммерческих предприятий в рамках соглашений о социально-экономическом сотрудничестве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лагоустройство и содержание территории города, так же как и в 2011 году, в 2012 году будет осуществляться в рамках муниципальных целевых программ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3:00Z</dcterms:created>
  <dc:creator>bochkareva</dc:creator>
  <dc:description/>
  <dc:language>en-US</dc:language>
  <cp:lastModifiedBy>bochkareva</cp:lastModifiedBy>
  <dcterms:modified xsi:type="dcterms:W3CDTF">2012-04-25T04:50:00Z</dcterms:modified>
  <cp:revision>3</cp:revision>
  <dc:subject/>
  <dc:title/>
</cp:coreProperties>
</file>