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тратегический план развития города Абакана до 2014 года» – один из главных нормативных документов развития города Абакана, призванный решать стратегические проблемы города, обеспечивать устойчивое социально-экономическое развитие всех сфер жизнедеятельности города на основе комплексного использования административных факторов и всех видов ресурсов города с учетом их особенностей. В соответствии со «Стратегическим планом развития города Абакана до 2014 года» и бюджетом города Абакана в течение 2011 года реализовывались 17 муниципальных целевых программ. В настоящее время все программы являются востребованными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В 2011 году был сформирован доклад Главы города Абакана «О достигнутых значениях показателей для оценки эффективности деятельности органов местного самоуправления города Абакана за 2010 год и их планируемых значениях на 2011-2013 годы», позволяющий выявить сферы, требующие приоритетного внимания органов местного самоуправления, и сформировать комплекс мероприятий по улучшению результативности деятельности органов местного самоуправления. Кроме того, в целях оценки эффективности деятельности органов местного самоуправления, а также эффективности реализации муниципальных целевых программ и оценки деятельности руководителей органов местного самоуправления было разработано Положение «О порядке оценки эффективности деятельности органов местного самоуправления муниципального образования город Абакан», утвержденное Постановлением Главы города Абакана от 11.07.2011 № 1274. Собраны и проанализированы показатели эффективности деятельности органов местного самоуправления за 9 месяцев 2011 года.</w:t>
      </w:r>
    </w:p>
    <w:p>
      <w:pPr>
        <w:pStyle w:val="TextBodyIndent"/>
        <w:widowControl w:val="false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В течение года проводилась разработка и корректировка прогнозных показателей социально-экономического развития города с учетом изменения индексов дефляторов. Для подготовки бюджета города на 2012 год и на плановый период 2013-2014гг. проведено согласование основных показателей социально-экономического развития города Абакана  в Министерстве экономики Республики Хакасия и Бюджетно-казначейском управлении Администрации города Абакана, составлен Прогноз социально-экономического развития города Абакана на 2012-2014 годы. 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разработан и утвержден Постановлением Главы города Абакана от 18.10.2011 № 1969 административный регламент муниципальной услуги по  установлению размера платы за содержание и ремонт жилого помещения для собственников помещений в многоквартирном доме, которые не приняли на общем собрании решения об установлении размера платы за содержание и ремонт жилого помещения. Муниципальная услуга предоставлена в декабре 2011 года по обращению МУП «УЖК» для собственников 44 многоквартирных жилых дом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целью исполн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ением Мэра города Абакана от 29.10.2010 № 2023 утвержден и выполнен в полном объеме План мероприятий по реализации Федерального закона от 08.05.2010 № 83-ФЗ. Подготовлены и утверждены постановлениями Главы города Абакана положения, регламентирующие функционирование деятельности муниципальных  бюджетных, автономных и казенных учреждений города Абакана, определен порядок формирования муниципального задания, нормативы определения затрат, формы отчетности по выполнению муниципального задания, приведены в соответствие с законодательством уставы муниципальных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ением Мэра города Абакана от 30.11.2010 № 2263 создан Совет по инновационной и инвестиционной деятельности при Администрации города Абакана (далее – Совет), утверждено Положение о Совете и его состав. Совет является экспертно-консультативным органом, его основной задачей является разработка рекомендаций по формированию и реализации инновационной и инвестиционной политики Администрации города Абакана. Совет возглавляет Глава города Абакана, в его состав входят заместители Главы города, руководители  структурных подразделений Администрации города  Абакана, депутаты Абаканского городского Совета депутатов, руководители предприятий и организаций, ученые ведущих вузов Хакасии. В течение 2011 года было проведено четыре заседания Совета, на которых были обсуждены вопросы использования инновационных разработок в муниципальных предприятиях жилищно-коммунального хозяйства и строительных организациях города, городских управлениях образования и здравоохранения Администрации города Абак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мероприятий, посвященных 80-летию города Абакана, по инициативе Совета с мая по декабрь 2011 года был проведен городской конкурс молодежных инновационных проектов, участниками которого стали студенты и сотрудники Хакасского технического института – филиала СФУ и  Хакасского государственного университета им. Н.Ф.Катанова в возрасте до 35 лет. На конкурс было представлено десять инновационных проектов, четыре из которых получили высокую оценку экспертов конкурса и были вынесены на обсуждение Совета. По решению Совета данные проекты были признаны победителями конкурса, их авторам  вручены денежные призы на общую сумму 300 тыс. руб.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Улучшение жилищных условий для граждан и обеспечение доступности жилья является одним из приоритетных направлений работы органов власти и местного самоуправления. </w:t>
      </w:r>
    </w:p>
    <w:p>
      <w:pPr>
        <w:pStyle w:val="TextBodyIndent"/>
        <w:widowControl w:val="false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целях оказания поддержки молодым семьям в обеспечении жильем проводилась работа по реализации муниципальной целевой программы «Субсидирование молодым семьям части процентных ставок по ипотечным жилищным кредитам на 2010-2013 годы», утвержденной Постановлением Мэра города Абакана от 19.10.2009 № 2007. Участники  программы утверждены распоряжениями Главы города Абакана, в 2011 году список участников пополнился на 23 семьи. С данными семьями заключены договоры о субсидировании, дважды в месяц проводилась работа по расчету и перечислению субсидий. Ежегодно увеличивается объем финансирования на реализацию данной программы: с 2,5 млн руб. в 2007 году до 10,5 млн руб. на 2012 год. В отчетном году на реализацию программы перечислены субсидии 159 участникам на сумму 8277 тыс. руб. (в 2010 году выплачено 7822 тыс. руб. 142 участникам).</w:t>
      </w:r>
    </w:p>
    <w:p>
      <w:pPr>
        <w:pStyle w:val="TextBodyIndent"/>
        <w:widowControl w:val="false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Муниципальная целевая программа «Обеспечение жильем молодых семей в городе Абакане на 2011 год» утверждена Постановлением Главы города Абакана от 26.01.2011 №90, реализуется на территории города Абакана в  рамках федеральной и республиканской целевых программ «Жилище» и предполагает софинансирование бюджетов разных уровней. В 2011 году было выдано 9 свидетельств о праве на социальные выплаты на строительство или приобретение жилья, перечислено средств на социальные выплаты 5 семьям в сумме 2483 тыс. руб., в том числе из федерального бюджета 1048 тыс. руб., из республиканского бюджета 406 тыс. руб., из городского бюджета 1029 тыс. руб. В рамках муниципальной программы «Обеспечение жильем молодых семей в городе Абакане на 2007-2010 годы»  в 2011 году двум участникам перечислены субсидии в размере 1299 тыс. руб., в том числе из федерального бюджета – 974 тыс. руб., из республиканского бюджета-143 тыс. руб., из городского бюджета – 182 тыс. руб.</w:t>
      </w:r>
    </w:p>
    <w:p>
      <w:pPr>
        <w:pStyle w:val="TextBodyIndent"/>
        <w:widowControl w:val="false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Кроме этого, Решением Абаканского городского Совета депутатов от 16.10.2007 №418 утверждена подпрограмма «О мерах по обеспечению жильем медицинских работников муниципальных учреждений и предприятий здравоохранения города Абакана» городской целевой программы «Развитие здравоохранения города Абакана на 2008-2012 годы». Указанная подпрограмма призвана создать условия для привлечения молодых специалистов в сферу здравоохранения города за счет оказания поддержки в обеспечении жильем, сделать ипотечный кредит более доступным для медицинских работников муниципальных учреждений и предприятий города Абакана. В настоящее время участниками подпрограммы для предоставления субсидий являются 58 медицинских работников, общая сумма субсидий составила в 2011 году 5,4 млн руб. (в 2010 году - 4,7 млн руб.).</w:t>
      </w:r>
    </w:p>
    <w:p>
      <w:pPr>
        <w:pStyle w:val="TextBodyIndent"/>
        <w:widowControl w:val="false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 xml:space="preserve">Реализация указанных целевых программ несет положительный эффект для населения города. Для многих жителей участие в целевых программах с использованием ипотечных жилищных кредитов – это единственный возможный способ решения жилищных пробле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ением Главы города Абакана от 20 декабря 2010 г. №2437 утверждена городская адресная программа «Переселение жителей г. Абакана из аварийного жилищного фонда» на 2011 год. В рамках реализации Программы в 2011 го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ено жилых помещений по договорам социального найма гражданам, являющимися нанимателями аварийных помещений, находящихся в муниципальной собственности - 13 единиц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переселено - 13 сем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лностью освобождено от проживания 3 аварийных многоквартирных дома, из которых 2 аварийных дома снесено.</w:t>
      </w:r>
    </w:p>
    <w:p>
      <w:pPr>
        <w:pStyle w:val="TextBodyIndent"/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В 2011 году было продолжено строительство социально-значимых для горожан объектов: спортивного комплекса «Абакан», детских садов, учебно-концертного зала в «Детской музыкальной школе №1 им. А.А. Кенеля», пристройки к зданию «Детской школы искусств №2», флюороцентра, велся капитальный ремонт в зданиях городского здравоохранения и образования, реконструкция ул. Некрасова и т.п. В общем объеме освоенных в прошедшем году инвестиций, в соответствии с направлениями «Городской инвестиционной программы на 2011 год», доля финансирования работ из бюджета Российской Федерации составила 8,2%, доля финансирования из бюджета Республики Хакасия составила – 9,4% и доля средств бюджета города Абакана – 82,4%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 xml:space="preserve">При поддержке Совета по инновационной и инвестиционной деятельности при Администрации города Абакана </w:t>
      </w:r>
      <w:r>
        <w:rPr>
          <w:sz w:val="28"/>
        </w:rPr>
        <w:t xml:space="preserve">в 2011 году создан Центр профессионального самоопределения школьников на базе МБОУ «Межшкольный учебный комбинат». Это единственный в Республике Хакасия Центр, целью которого стало обеспечение </w:t>
      </w:r>
      <w:r>
        <w:rPr>
          <w:spacing w:val="-6"/>
          <w:sz w:val="28"/>
        </w:rPr>
        <w:t xml:space="preserve">комплексного подхода  в решении  вопросов профессиональной ориентации обучающихся с первого по одиннадцатый класс. </w:t>
      </w:r>
      <w:r>
        <w:rPr>
          <w:sz w:val="28"/>
        </w:rPr>
        <w:t>Финансирование из муниципального бюджета в течение трех лет составит 4 865,0 тыс. руб. Центр оснащен современным уникальным оборудованием. Информационно-диагностический комплекс «Профориентатор» обеспечивает  проведение качественной диагностики профессиональных предпочтений, интересов и склонностей старшеклассников, особой популярностью у обучающихся пользуются информационные киоски, что значительно расширяет возможности их дальнейшего профессионального самоопределени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дним из приоритетных направлений развития образования в городе Абакане является  увеличение охвата детей дошкольным образованием. В 2011 году реализован комплекс мероприятий по повышению доступности данной услуги, который способствовал увеличению доли детей, охваченных дошкольным образованием на 2%  (в 2011 году – 70,2% от общего количества детей дошкольного возраста, в 2010 году – 68,2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муниципальной программой «Развитие образования в г. Абакане на 2009-2013 гг.» в 1 жилом районе (6 микрорайоне города Абакана) в 2011 году сдан в эксплуатацию новый детский сад «Иванушка» на 320 мест. В МБДОУ «ЦРР – д/с «Светлячок» открыта новая группа на 20 мест. В октябре 2011 года начато строительство нового детского сада с бассейн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я тенденцию увеличения числа рождаемости и роста потребности населения в услугах дошкольного образования, Городским управлением образования Администрации города Абакана предприняты меры по увеличению количества мест в дошкольных образовательных учреждениях за счет развития альтернативных форм дошкольного образования. Группы кратковременного пребывания в 2011 году посещали 333 ребенка, из них – 33 ребенка в группах кратковременного пребывания на базе муниципального бюджетного дошкольного образовательного учреждения «Центр развития ребенка – детский сад «Калинка», 300 детей 5-6 лет (19 групп) на базе муниципальных образовательных учреждений (14 общеобразовательных школ и МБОУ ДОД «ЦДТ») в группах предшкольной подготовки. Такие группы на базе общеобразовательных школ существуют с 2006 года. Благодаря их введению с 2009 года охват детей 5-6 летнего возраста дошкольным образованием составляет 100%.</w:t>
      </w:r>
    </w:p>
    <w:p>
      <w:pPr>
        <w:pStyle w:val="TextBody"/>
        <w:spacing w:lineRule="auto" w:line="240"/>
        <w:ind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ализация мероприятий Программы «Развитие образования в городе Абакане на 2009-2013 гг.» по капитальному и текущему ремонту, обустройству территорий учреждений образования, обеспечению их безопасности способствует развитию материальной базы образовательных учреждений, созданию условий для комфортного пребывания детей. </w:t>
      </w:r>
    </w:p>
    <w:p>
      <w:pPr>
        <w:pStyle w:val="TextBody"/>
        <w:spacing w:lineRule="auto" w:line="240"/>
        <w:ind w:righ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подготовку учреждений образования к новому 2011-2012 учебному году было освоено 128 797,25 тыс.  руб. (в 2010 году – 99 619,0 тыс.  руб.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вязи с изменениями федерального законодательства в сфере здравоохранения 2011 год стал последним для городской целевой программы «Развитие здравоохранения города Абакана на 2008-2012гг.» В течение года было освоено: на проведение строительных и ремонтных работ — 72 162,5 тыс. руб., приобретение оборудования – 23 704,8 тыс. руб., обновление автотранспорта — 2 616 тыс. руб., на информатизацию — 5 105,1 тыс. руб., на обеспечение медицинских работников жильем – 5 435,5 тыс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2011 года в плановом порядке производились работы по текущему ремонту зданий лечебных учреждений. Выполнено работ на сумму 9,5 млн. рублей (2010 г. – 8,3 млн.руб., 2009г. - 6,2 млн. руб.). Продолжались капитальные ремонты помещений муниципальных ЛПУ. В 2011 году произведено работ по капитальному ремонту лечебных учреждений города  на сумму  59,7 млн. рублей (2010 г.- 38,7 млн. руб., 2009г. – 39,7 млн. руб., 2008г.-38,3 млн. руб.) 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b/>
          <w:kern w:val="2"/>
          <w:sz w:val="28"/>
          <w:szCs w:val="24"/>
        </w:rPr>
        <w:t>Задачи муниципального</w:t>
      </w:r>
      <w:r>
        <w:rPr>
          <w:b/>
          <w:sz w:val="28"/>
          <w:szCs w:val="24"/>
        </w:rPr>
        <w:t xml:space="preserve"> образования город Абакан на 2012 год: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Корректировка Стратегического плана развития города Абакана до 2014 года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Улучшение жилищных условий граждан (переселение жителей из аварийного жилья и реализация городских целевых программ по улучшению жилищных условий граждан)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Развитие инженерной инфраструктуры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Развитие социальной и культурной инфраструктуры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Повышение эффективности энергосбережения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Поддержка инновационных проектов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Повышение инвестиционной привлекательности  муниципального образования город Абакан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Содействие росту потенциала реального сектора экономики, стимулирование развития малого бизнеса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Проведение совместных мероприятий с налоговыми органами по снижению недоимки по налоговым платежам в городской бюджет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Координация работы в сфере занятости населения города;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firstLine="567"/>
        <w:rPr>
          <w:sz w:val="28"/>
          <w:szCs w:val="24"/>
        </w:rPr>
      </w:pPr>
      <w:r>
        <w:rPr>
          <w:sz w:val="28"/>
          <w:szCs w:val="24"/>
        </w:rPr>
        <w:t>Организация работы городской трехсторонней комиссии по регулированию социально-трудовых отношений между профсоюзами, работодателями и Администрацией города Абакана.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7:00Z</dcterms:created>
  <dc:creator>bochkareva</dc:creator>
  <dc:description/>
  <dc:language>en-US</dc:language>
  <cp:lastModifiedBy>bochkareva</cp:lastModifiedBy>
  <dcterms:modified xsi:type="dcterms:W3CDTF">2012-04-16T03:58:00Z</dcterms:modified>
  <cp:revision>2</cp:revision>
  <dc:subject/>
  <dc:title/>
</cp:coreProperties>
</file>