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/>
        <w:t>Артем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тельное удалось сделать в 2011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наблюдалась положительная динамика основных социально-экономических показателей развития Артемовского городского округа по сравнению с 2010 годом. 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В рейтинге экономической активности территорий Приморского края Артемовский городской округ занимает лидирующие позиции по следующим показателям: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по доле доходов без межбюджетных трансфертов в общих доходах бюджета округа– на первом месте;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по доходам без межбюджетных трансфертов на душу населения – на втором месте;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по уровню зарегистрированной безработицы к экономически активному населению – на втором месте;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>по обороту общественного питания – на четвертом мест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прирост объемов отгруженной продукции по крупным и средним предприятиям в сравнении с аналогичным периодом прошлого года составил  24,1%.  Темпы роста объемов отгруженных  товаров собственного производства организаций, занятых в обрабатывающих производствах, производством и распределением электроэнергии, газа и воды в Артемовском городском округе превысили темпы роста в среднем по Приморскому краю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изводственной сфере округа стабильно развиваются предприятия, производящие мясные, молочные продукты, хлеб и хлебобулочные изделия, мебель, на сегодняшний день большим потенциалом развития обладает производство строительных материалов, в том числе железобетонных конструкций и издели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промышленного производства округа за 2011 активно проводится техническое перевооружение, модернизация и обновление технологического оборудования. В 2011 году инвестиционные вложения в основной капитал крупными и средними организациями промышленного производства составили 466 млн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ую роль в экономике округа занимает малое предпринимательство, которое продолжает успешно развиваться. На территории округа с 2009 года действовала долгосрочная целевая программа </w:t>
      </w:r>
      <w:r>
        <w:rPr>
          <w:sz w:val="28"/>
        </w:rPr>
        <w:t xml:space="preserve">«Развитие малого и среднего предпринимательства на территории Артемовского городского округа» на 2009-2011 годы. В рамках реализации данной программы субъектам малого и среднего предпринимательства оказывалась информационная, имущественная, финансовая поддержка и поддержка в области подготовки, переподготовки и повышения квалификации кадров. Результатом реализации Программы стало ежегодное увеличение субъектов малого и среднего предприниматель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2011 году число субъектов малого и среднего предпринимательства увеличилось и составило 481,4 ед. на 10 тыс.чел. населения (в 2010 году – 460,6 ед. на 10 тыс. чел. населения). Администрация Артемовского городского округа планирует и в дальнейшем оказывать поддержку субъектам малого и среднего предпринимательства». В 2011 году принята новая долгосрочная целевая программа «Развитие малого и среднего предпринимательства на 2012 – 2014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бильно развивается сельское хозяйство округа. </w:t>
      </w:r>
      <w:r>
        <w:rPr>
          <w:sz w:val="28"/>
        </w:rPr>
        <w:t>Оборот крупных и средних сельскохозяйственных организаций Артемовского городского округа за 2011 год составил 1016,9 млн. рублей, что на 4,9% в действующих ценах выше уровня 2010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деляется внимание развитию сельских территорий. В 2010 году принята долгосрочная целевая программа Артемовского городского округа «Социальное развитие села до 2012 года», в рамках которой решаются основные задачи по улучшению жилищных условий граждан, проживающих в сельской местности; обеспечению благополучной санитарно-эпидемиологической, экологической ситуации; развитию культурно-досуговой деятельности в сельской местности; сохранению и созданию новых рабочих мест на сел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обходимо отметить значительные достижения в сфере жилищного строительства. За 2011 год общая площадь введенных в действие жилых домов в 1,9 раза выше, чем за 2010 год. Всего на территории округа за 2011 год введено 96 жилых домов. Доля индивидуального жилищного строительства составила 43,8% от общего ввода жил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Ликвидация аварийного жилищного фонда в округе и переселение граждан в жилые дома, отвечающие установленным санитарным и техническим требованиям – одна из приоритетных задач органов местного самоуправления Артемовского городского округа. На решение данного вопроса направлены мероприятия действующих муниципальных программ переселения граждан из аварийного жилищного фонда. </w:t>
      </w:r>
    </w:p>
    <w:p>
      <w:pPr>
        <w:pStyle w:val="Normal"/>
        <w:ind w:firstLine="567"/>
        <w:jc w:val="both"/>
        <w:rPr/>
      </w:pPr>
      <w:r>
        <w:rPr>
          <w:sz w:val="28"/>
        </w:rPr>
        <w:t>Результатом реализации данных программ станет расселение 456 жилых помещений общей площадью 17222,6 м</w:t>
      </w:r>
      <w:r>
        <w:rPr>
          <w:sz w:val="28"/>
          <w:vertAlign w:val="superscript"/>
        </w:rPr>
        <w:t>2</w:t>
      </w:r>
      <w:r>
        <w:rPr>
          <w:sz w:val="28"/>
        </w:rPr>
        <w:t>, на которых на 01.01.2011 проживало 1170 человек.  Для переселения граждан из аварийного жилья администрацией округа будет приобретено в совокупности 456 благоустроенных жилых помещений общей площадью 19822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фере оплаты труда необходимо отметить рост среднемесячной заработной платы по полному кругу организаций округа на 8,8% к уровню 2010 года. По крупным и средним организациям округа прирост среднемесячной заработной платы составил 12,9%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rFonts w:eastAsia="Calibri"/>
          <w:sz w:val="28"/>
        </w:rPr>
        <w:t>Уровень зарегистрированной безработицы к экономически активному населению в целом по округу на 1 января 2012 года составил 0,7%, что на 0,3 процентных пункта меньше, чем на ту же дату 2011 года и в 2,7 раза меньше показателя по Приморскому краю (1,9%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</w:rPr>
        <w:t xml:space="preserve">Артемовском городском </w:t>
      </w:r>
      <w:r>
        <w:rPr>
          <w:sz w:val="28"/>
          <w:szCs w:val="28"/>
        </w:rPr>
        <w:t xml:space="preserve">округе сложилась благоприятная обстановка, связанная с обеспечением работой, нагрузка незанятого населения, состоящего на учете в органах службы занятости, на одну заявленную вакансию составила 0,202 претендента, что меньше сложившегося среднекраевого значения (0,5)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В 2011 году по сравнению с 2010 годом отмечена положительная тенденция – снижение естественной убыли населения на 184 человека  за счет снижения числа умерших на 144 человека и увеличения числа родившихся на 40 человек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Положительным моментом является миграционный прирост населения, по данным за январь-ноябрь 2011 года  - увеличение в 7 раз по сравнению с аналогичным периодом 2010 год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>Какие задачи стоят в 2012 году?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ринять Комплексную программу социально-экономического развития Артемовского городского округа на 2012 – 2016 годы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Комплексной программы социально-экономического развития Артемовского городского округа органы местного самоуправления столкнулись с затруднениями, в связи с наличием коллизий в действующем федеральном законодательст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Так, в соответствии со статьей 17 Федерального закона 131-ФЗ к полномочиям органов местного самоуправления относится п</w:t>
      </w:r>
      <w:r>
        <w:rPr>
          <w:sz w:val="28"/>
        </w:rPr>
        <w:t xml:space="preserve">ринятие и организация выполнения </w:t>
      </w:r>
      <w:r>
        <w:rPr>
          <w:b/>
          <w:sz w:val="28"/>
        </w:rPr>
        <w:t xml:space="preserve">планов и программ комплексного социально-экономического развития </w:t>
      </w:r>
      <w:r>
        <w:rPr>
          <w:sz w:val="28"/>
        </w:rPr>
        <w:t>муниципального образования. В</w:t>
      </w:r>
      <w:r>
        <w:rPr>
          <w:sz w:val="28"/>
          <w:szCs w:val="28"/>
        </w:rPr>
        <w:t xml:space="preserve"> статье 35 Федерального закона 131-ФЗ установлено, что принятие </w:t>
      </w:r>
      <w:r>
        <w:rPr>
          <w:b/>
          <w:sz w:val="28"/>
          <w:szCs w:val="28"/>
        </w:rPr>
        <w:t>планов и программ развития муниципального образования</w:t>
      </w:r>
      <w:r>
        <w:rPr>
          <w:sz w:val="28"/>
          <w:szCs w:val="28"/>
        </w:rPr>
        <w:t xml:space="preserve">, утверждение отчетов об их исполнении находятся в компетенции представительного органа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тупившими в силу с 01.01.2009 года изменениями в Бюджетный кодекс (ст. 179, 17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введены понятия </w:t>
      </w:r>
      <w:r>
        <w:rPr>
          <w:b/>
          <w:sz w:val="28"/>
          <w:szCs w:val="28"/>
        </w:rPr>
        <w:t>«долгосрочные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ведомственные»</w:t>
      </w:r>
      <w:r>
        <w:rPr>
          <w:sz w:val="28"/>
          <w:szCs w:val="28"/>
        </w:rPr>
        <w:t xml:space="preserve"> целевые программы, утверждение которых является полномочием местн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этом устойчивое развитие территории при осуществлении градостроительной деятельности  обеспечивается в виде, в том числе территориального планирования в соответствии со ст. 18 Градостроительного кодекса. Документом территориального планирования муниципального образования является  Генеральный план городского округа, утверждение которого в соответствии со ст.24 Градостроительного кодекса  относится к полномочиям представительного органа  местного самоуправле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этом понятия «планы и программы комплексного социально-экономического развития», «программы развития муниципальных образований», «долгосрочные целевые программы», «ведомственные целевые программы», «комплексное социально-экономическое развитие муниципального образования», в федеральном законодательстве не определены и не взаимоувязан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вязи с чем, предлагаем выйти</w:t>
      </w:r>
      <w:r>
        <w:rPr>
          <w:sz w:val="28"/>
        </w:rPr>
        <w:t xml:space="preserve"> с правотворческой инициативой от АСДГ по внесению изменений в нормы Бюджетного кодекса, Градостроительного кодекса, Федерального закона №131-ФЗ, устанавливающие и конкретизирующие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содержание указанных выше понятий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механизмы, за счет которых будет обеспечиваться взаимосвязь указанных программ с бюджетным процессом в муниципальных образованиях, а также программой социально-экономического развития Российской Федерации, программами социально-экономического развития субъектов Российской Федерации, федеральными, региональными и местными целевыми программами; бюджетного планирования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компетенцию представительных органов муниципальных образований и местных администраций по утверждению и реализации указанных программ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читаем целесообразным проведение конференции (совещания и пр.) по обсуждению вопроса на тем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равовое регулирование вопросов комплексного социально-экономического развития муниципального образования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Методическое обеспечение прогнозирования социально-экономического развития муниципального образова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8:00Z</dcterms:created>
  <dc:creator>bochkareva</dc:creator>
  <dc:description/>
  <dc:language>en-US</dc:language>
  <cp:lastModifiedBy>bochkareva</cp:lastModifiedBy>
  <dcterms:modified xsi:type="dcterms:W3CDTF">2012-04-24T07:02:00Z</dcterms:modified>
  <cp:revision>3</cp:revision>
  <dc:subject/>
  <dc:title/>
</cp:coreProperties>
</file>